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 III</w:t>
            </w:r>
          </w:p>
        </w:tc>
        <w:tc>
          <w:tcPr>
            <w:tcW w:w="4261" w:type="dxa"/>
            <w:tcBorders/>
          </w:tcPr>
          <w:p>
            <w:pPr>
              <w:pStyle w:val="Normal"/>
              <w:jc w:val="right"/>
              <w:rPr>
                <w:sz w:val="24"/>
                <w:u w:val="single"/>
                <w:lang w:val="tr-TR"/>
              </w:rPr>
            </w:pPr>
            <w:r>
              <w:rPr>
                <w:sz w:val="24"/>
                <w:lang w:val="tr-TR"/>
              </w:rPr>
              <w:t>YASAMA YILI: 1997/5</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p>
    <w:p>
      <w:pPr>
        <w:pStyle w:val="Normal"/>
        <w:jc w:val="center"/>
        <w:rPr>
          <w:sz w:val="40"/>
          <w:lang w:val="tr-TR"/>
        </w:rPr>
      </w:pPr>
      <w:r>
        <w:rPr>
          <w:sz w:val="40"/>
          <w:lang w:val="tr-TR"/>
        </w:rPr>
      </w:r>
    </w:p>
    <w:p>
      <w:pPr>
        <w:pStyle w:val="Normal"/>
        <w:jc w:val="center"/>
        <w:rPr>
          <w:b/>
          <w:b/>
          <w:sz w:val="40"/>
          <w:lang w:val="tr-TR"/>
        </w:rPr>
      </w:pPr>
      <w:r>
        <w:rPr>
          <w:b/>
          <w:sz w:val="40"/>
          <w:lang w:val="tr-TR"/>
        </w:rPr>
        <w:t>KUZEY KIBRIS TÜRK CUMHURİYETİ</w:t>
      </w:r>
    </w:p>
    <w:p>
      <w:pPr>
        <w:pStyle w:val="Normal"/>
        <w:jc w:val="center"/>
        <w:rPr>
          <w:b/>
          <w:b/>
          <w:sz w:val="36"/>
          <w:lang w:val="tr-TR"/>
        </w:rPr>
      </w:pPr>
      <w:r>
        <w:rPr>
          <w:b/>
          <w:sz w:val="36"/>
          <w:lang w:val="tr-TR"/>
        </w:rPr>
      </w:r>
    </w:p>
    <w:p>
      <w:pPr>
        <w:pStyle w:val="Normal"/>
        <w:jc w:val="center"/>
        <w:rPr>
          <w:sz w:val="36"/>
          <w:lang w:val="tr-TR"/>
        </w:rPr>
      </w:pPr>
      <w:r>
        <w:rPr>
          <w:sz w:val="36"/>
          <w:lang w:val="tr-TR"/>
        </w:rPr>
      </w:r>
    </w:p>
    <w:p>
      <w:pPr>
        <w:pStyle w:val="Normal"/>
        <w:jc w:val="center"/>
        <w:rPr>
          <w:sz w:val="36"/>
          <w:lang w:val="tr-TR"/>
        </w:rPr>
      </w:pPr>
      <w:r>
        <w:rPr>
          <w:sz w:val="36"/>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sz w:val="48"/>
          <w:lang w:val="tr-TR"/>
        </w:rPr>
      </w:pPr>
      <w:r>
        <w:rPr>
          <w:sz w:val="48"/>
          <w:lang w:val="tr-TR"/>
        </w:rPr>
      </w:r>
    </w:p>
    <w:p>
      <w:pPr>
        <w:pStyle w:val="Normal"/>
        <w:jc w:val="center"/>
        <w:rPr>
          <w:b/>
          <w:b/>
          <w:sz w:val="48"/>
          <w:lang w:val="tr-TR"/>
        </w:rPr>
      </w:pPr>
      <w:r>
        <w:rPr>
          <w:b/>
          <w:sz w:val="48"/>
          <w:lang w:val="tr-TR"/>
        </w:rPr>
        <w:t>TUTANAK DERGİSİ</w:t>
      </w:r>
    </w:p>
    <w:p>
      <w:pPr>
        <w:pStyle w:val="Normal"/>
        <w:jc w:val="center"/>
        <w:rPr>
          <w:b/>
          <w:b/>
          <w:sz w:val="36"/>
          <w:lang w:val="tr-TR"/>
        </w:rPr>
      </w:pPr>
      <w:r>
        <w:rPr>
          <w:b/>
          <w:sz w:val="36"/>
          <w:lang w:val="tr-TR"/>
        </w:rPr>
      </w:r>
    </w:p>
    <w:p>
      <w:pPr>
        <w:pStyle w:val="Normal"/>
        <w:jc w:val="center"/>
        <w:rPr>
          <w:b/>
          <w:b/>
          <w:sz w:val="36"/>
          <w:lang w:val="tr-TR"/>
        </w:rPr>
      </w:pPr>
      <w:r>
        <w:rPr>
          <w:b/>
          <w:sz w:val="36"/>
          <w:lang w:val="tr-TR"/>
        </w:rPr>
      </w:r>
    </w:p>
    <w:p>
      <w:pPr>
        <w:pStyle w:val="Normal"/>
        <w:jc w:val="center"/>
        <w:rPr>
          <w:b/>
          <w:b/>
          <w:sz w:val="36"/>
          <w:lang w:val="tr-TR"/>
        </w:rPr>
      </w:pPr>
      <w:r>
        <w:rPr>
          <w:sz w:val="36"/>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sz w:val="24"/>
          <w:lang w:val="tr-TR"/>
        </w:rPr>
      </w:pPr>
      <w:r>
        <w:rPr>
          <w:b/>
          <w:sz w:val="24"/>
          <w:lang w:val="tr-TR"/>
        </w:rPr>
      </w:r>
    </w:p>
    <w:p>
      <w:pPr>
        <w:pStyle w:val="Normal"/>
        <w:jc w:val="center"/>
        <w:rPr>
          <w:sz w:val="24"/>
          <w:lang w:val="tr-TR"/>
        </w:rPr>
      </w:pPr>
      <w:r>
        <w:rPr>
          <w:sz w:val="24"/>
          <w:lang w:val="tr-TR"/>
        </w:rPr>
        <w:t>19’uncu Birleşim</w:t>
      </w:r>
    </w:p>
    <w:p>
      <w:pPr>
        <w:pStyle w:val="Normal"/>
        <w:rPr>
          <w:sz w:val="24"/>
          <w:lang w:val="tr-TR"/>
        </w:rPr>
      </w:pPr>
      <w:r>
        <w:rPr>
          <w:sz w:val="24"/>
          <w:lang w:val="tr-TR"/>
        </w:rPr>
        <w:tab/>
        <w:tab/>
        <w:tab/>
        <w:tab/>
        <w:t xml:space="preserve">   10 Aralık 1997, Çarşamba</w:t>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675"/>
        <w:gridCol w:w="557"/>
        <w:gridCol w:w="557"/>
        <w:gridCol w:w="5549"/>
        <w:gridCol w:w="1134"/>
        <w:gridCol w:w="48"/>
      </w:tblGrid>
      <w:tr>
        <w:trPr/>
        <w:tc>
          <w:tcPr>
            <w:tcW w:w="675" w:type="dxa"/>
            <w:tcBorders/>
          </w:tcPr>
          <w:p>
            <w:pPr>
              <w:pStyle w:val="Normal"/>
              <w:snapToGrid w:val="false"/>
              <w:jc w:val="center"/>
              <w:rPr>
                <w:sz w:val="24"/>
                <w:lang w:val="tr-TR"/>
              </w:rPr>
            </w:pPr>
            <w:r>
              <w:rPr>
                <w:sz w:val="24"/>
                <w:lang w:val="tr-TR"/>
              </w:rPr>
            </w:r>
          </w:p>
        </w:tc>
        <w:tc>
          <w:tcPr>
            <w:tcW w:w="6663" w:type="dxa"/>
            <w:gridSpan w:val="3"/>
            <w:tcBorders/>
          </w:tcPr>
          <w:p>
            <w:pPr>
              <w:pStyle w:val="Normal"/>
              <w:snapToGrid w:val="false"/>
              <w:jc w:val="both"/>
              <w:rPr>
                <w:sz w:val="24"/>
                <w:lang w:val="tr-TR"/>
              </w:rPr>
            </w:pPr>
            <w:r>
              <w:rPr>
                <w:sz w:val="24"/>
                <w:lang w:val="tr-TR"/>
              </w:rPr>
            </w:r>
          </w:p>
        </w:tc>
        <w:tc>
          <w:tcPr>
            <w:tcW w:w="1182" w:type="dxa"/>
            <w:gridSpan w:val="2"/>
            <w:tcBorders/>
          </w:tcPr>
          <w:p>
            <w:pPr>
              <w:pStyle w:val="Normal"/>
              <w:jc w:val="center"/>
              <w:rPr>
                <w:sz w:val="24"/>
                <w:lang w:val="tr-TR"/>
              </w:rPr>
            </w:pPr>
            <w:r>
              <w:rPr>
                <w:sz w:val="24"/>
                <w:lang w:val="tr-TR"/>
              </w:rPr>
              <w:t>Sayfa:</w:t>
            </w:r>
          </w:p>
        </w:tc>
      </w:tr>
      <w:tr>
        <w:trPr/>
        <w:tc>
          <w:tcPr>
            <w:tcW w:w="675" w:type="dxa"/>
            <w:tcBorders/>
          </w:tcPr>
          <w:p>
            <w:pPr>
              <w:pStyle w:val="Normal"/>
              <w:snapToGrid w:val="false"/>
              <w:jc w:val="center"/>
              <w:rPr>
                <w:sz w:val="24"/>
                <w:lang w:val="tr-TR"/>
              </w:rPr>
            </w:pPr>
            <w:r>
              <w:rPr>
                <w:sz w:val="24"/>
                <w:lang w:val="tr-TR"/>
              </w:rPr>
            </w:r>
          </w:p>
        </w:tc>
        <w:tc>
          <w:tcPr>
            <w:tcW w:w="6663" w:type="dxa"/>
            <w:gridSpan w:val="3"/>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1182"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I.</w:t>
            </w:r>
          </w:p>
        </w:tc>
        <w:tc>
          <w:tcPr>
            <w:tcW w:w="6663" w:type="dxa"/>
            <w:gridSpan w:val="3"/>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182"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57" w:type="dxa"/>
            <w:tcBorders/>
          </w:tcPr>
          <w:p>
            <w:pPr>
              <w:pStyle w:val="Normal"/>
              <w:jc w:val="both"/>
              <w:rPr>
                <w:sz w:val="24"/>
                <w:lang w:val="tr-TR"/>
              </w:rPr>
            </w:pPr>
            <w:r>
              <w:rPr>
                <w:sz w:val="24"/>
                <w:lang w:val="tr-TR"/>
              </w:rPr>
              <w:t xml:space="preserve">A. </w:t>
            </w:r>
          </w:p>
        </w:tc>
        <w:tc>
          <w:tcPr>
            <w:tcW w:w="6106" w:type="dxa"/>
            <w:gridSpan w:val="2"/>
            <w:tcBorders/>
          </w:tcPr>
          <w:p>
            <w:pPr>
              <w:pStyle w:val="Normal"/>
              <w:jc w:val="both"/>
              <w:rPr/>
            </w:pPr>
            <w:r>
              <w:rPr>
                <w:sz w:val="24"/>
                <w:lang w:val="tr-TR"/>
              </w:rPr>
              <w:t>ONAYA SUNULANLAR</w:t>
            </w:r>
          </w:p>
          <w:p>
            <w:pPr>
              <w:pStyle w:val="Normal"/>
              <w:jc w:val="both"/>
              <w:rPr>
                <w:sz w:val="24"/>
                <w:lang w:val="tr-TR"/>
              </w:rPr>
            </w:pPr>
            <w:r>
              <w:rPr>
                <w:sz w:val="24"/>
                <w:lang w:val="tr-TR"/>
              </w:rPr>
            </w:r>
          </w:p>
        </w:tc>
        <w:tc>
          <w:tcPr>
            <w:tcW w:w="1182"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1.</w:t>
            </w:r>
          </w:p>
        </w:tc>
        <w:tc>
          <w:tcPr>
            <w:tcW w:w="5549" w:type="dxa"/>
            <w:tcBorders/>
          </w:tcPr>
          <w:p>
            <w:pPr>
              <w:pStyle w:val="Normal"/>
              <w:jc w:val="both"/>
              <w:rPr>
                <w:sz w:val="24"/>
                <w:lang w:val="tr-TR"/>
              </w:rPr>
            </w:pPr>
            <w:r>
              <w:rPr>
                <w:sz w:val="24"/>
                <w:lang w:val="tr-TR"/>
              </w:rPr>
              <w:t>İskan Bakanlığı, İskan, Topraklandırma ve Eşdeğer Mal Konususunda Yapılan Uygulamalar Hakkında Meclis Araştırma Komitesi Başkanlığının Komiteye yeni bir sürenin verilmesine ilişkin Tezkeresi.</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18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267</w:t>
            </w:r>
          </w:p>
        </w:tc>
      </w:tr>
      <w:tr>
        <w:trPr/>
        <w:tc>
          <w:tcPr>
            <w:tcW w:w="675" w:type="dxa"/>
            <w:tcBorders/>
          </w:tcPr>
          <w:p>
            <w:pPr>
              <w:pStyle w:val="Normal"/>
              <w:snapToGrid w:val="false"/>
              <w:jc w:val="center"/>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2.</w:t>
            </w:r>
          </w:p>
        </w:tc>
        <w:tc>
          <w:tcPr>
            <w:tcW w:w="5549" w:type="dxa"/>
            <w:tcBorders/>
          </w:tcPr>
          <w:p>
            <w:pPr>
              <w:pStyle w:val="Normal"/>
              <w:jc w:val="both"/>
              <w:rPr>
                <w:sz w:val="24"/>
                <w:lang w:val="tr-TR"/>
              </w:rPr>
            </w:pPr>
            <w:r>
              <w:rPr>
                <w:sz w:val="24"/>
                <w:lang w:val="tr-TR"/>
              </w:rPr>
              <w:t>Kıbrıs Türk Hava Yolları Hakkında Meclis Araştırma Komitesi Başkanlığının Komiteye yeni bir sürenin verilmesine ilişkin Tezkeresi.</w:t>
            </w:r>
          </w:p>
          <w:p>
            <w:pPr>
              <w:pStyle w:val="Normal"/>
              <w:jc w:val="both"/>
              <w:rPr>
                <w:sz w:val="24"/>
                <w:lang w:val="tr-TR"/>
              </w:rPr>
            </w:pPr>
            <w:r>
              <w:rPr>
                <w:sz w:val="24"/>
                <w:lang w:val="tr-TR"/>
              </w:rPr>
            </w:r>
          </w:p>
        </w:tc>
        <w:tc>
          <w:tcPr>
            <w:tcW w:w="118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267</w:t>
            </w:r>
          </w:p>
        </w:tc>
      </w:tr>
      <w:tr>
        <w:trPr/>
        <w:tc>
          <w:tcPr>
            <w:tcW w:w="675" w:type="dxa"/>
            <w:tcBorders/>
          </w:tcPr>
          <w:p>
            <w:pPr>
              <w:pStyle w:val="Normal"/>
              <w:snapToGrid w:val="false"/>
              <w:jc w:val="center"/>
              <w:rPr>
                <w:sz w:val="24"/>
                <w:lang w:val="tr-TR"/>
              </w:rPr>
            </w:pPr>
            <w:r>
              <w:rPr>
                <w:sz w:val="24"/>
                <w:lang w:val="tr-TR"/>
              </w:rPr>
            </w:r>
          </w:p>
        </w:tc>
        <w:tc>
          <w:tcPr>
            <w:tcW w:w="557" w:type="dxa"/>
            <w:tcBorders/>
          </w:tcPr>
          <w:p>
            <w:pPr>
              <w:pStyle w:val="Normal"/>
              <w:jc w:val="both"/>
              <w:rPr>
                <w:sz w:val="24"/>
                <w:lang w:val="tr-TR"/>
              </w:rPr>
            </w:pPr>
            <w:r>
              <w:rPr>
                <w:sz w:val="24"/>
                <w:lang w:val="tr-TR"/>
              </w:rPr>
              <w:t>B.</w:t>
            </w:r>
          </w:p>
        </w:tc>
        <w:tc>
          <w:tcPr>
            <w:tcW w:w="6106" w:type="dxa"/>
            <w:gridSpan w:val="2"/>
            <w:tcBorders/>
          </w:tcPr>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1182"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 xml:space="preserve">1. </w:t>
            </w:r>
          </w:p>
        </w:tc>
        <w:tc>
          <w:tcPr>
            <w:tcW w:w="5549" w:type="dxa"/>
            <w:tcBorders/>
          </w:tcPr>
          <w:p>
            <w:pPr>
              <w:pStyle w:val="Normal"/>
              <w:jc w:val="both"/>
              <w:rPr>
                <w:sz w:val="24"/>
                <w:lang w:val="tr-TR"/>
              </w:rPr>
            </w:pPr>
            <w:r>
              <w:rPr>
                <w:sz w:val="24"/>
                <w:lang w:val="tr-TR"/>
              </w:rPr>
              <w:t xml:space="preserve">İdari ve Sosyal İşler Komitesi Başkanlığının, Komite Başkanı  Seçimine ilişkin Tezkeresi.. </w:t>
            </w:r>
          </w:p>
          <w:p>
            <w:pPr>
              <w:pStyle w:val="Normal"/>
              <w:jc w:val="both"/>
              <w:rPr>
                <w:sz w:val="24"/>
                <w:lang w:val="tr-TR"/>
              </w:rPr>
            </w:pPr>
            <w:r>
              <w:rPr>
                <w:sz w:val="24"/>
                <w:lang w:val="tr-TR"/>
              </w:rPr>
            </w:r>
          </w:p>
        </w:tc>
        <w:tc>
          <w:tcPr>
            <w:tcW w:w="118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268</w:t>
            </w:r>
          </w:p>
        </w:tc>
      </w:tr>
      <w:tr>
        <w:trPr/>
        <w:tc>
          <w:tcPr>
            <w:tcW w:w="675" w:type="dxa"/>
            <w:tcBorders/>
          </w:tcPr>
          <w:p>
            <w:pPr>
              <w:pStyle w:val="Normal"/>
              <w:snapToGrid w:val="false"/>
              <w:jc w:val="center"/>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2.</w:t>
            </w:r>
          </w:p>
        </w:tc>
        <w:tc>
          <w:tcPr>
            <w:tcW w:w="5549" w:type="dxa"/>
            <w:tcBorders/>
          </w:tcPr>
          <w:p>
            <w:pPr>
              <w:pStyle w:val="Normal"/>
              <w:jc w:val="both"/>
              <w:rPr>
                <w:sz w:val="24"/>
                <w:lang w:val="tr-TR"/>
              </w:rPr>
            </w:pPr>
            <w:r>
              <w:rPr>
                <w:sz w:val="24"/>
                <w:lang w:val="tr-TR"/>
              </w:rPr>
              <w:t>Yurt dışına giden Başbakan Sayın Derviş Eroğlu’na, Devlet Bakanı ve Başbakan Yardımcısı Sayın Serdar Denktaş’ın vekalet etmesinin uygun bulunmuş olduğuna ilişkin Tezkeresi.</w:t>
            </w:r>
          </w:p>
          <w:p>
            <w:pPr>
              <w:pStyle w:val="Normal"/>
              <w:jc w:val="both"/>
              <w:rPr>
                <w:sz w:val="24"/>
                <w:lang w:val="tr-TR"/>
              </w:rPr>
            </w:pPr>
            <w:r>
              <w:rPr>
                <w:sz w:val="24"/>
                <w:lang w:val="tr-TR"/>
              </w:rPr>
            </w:r>
          </w:p>
        </w:tc>
        <w:tc>
          <w:tcPr>
            <w:tcW w:w="118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268</w:t>
            </w:r>
          </w:p>
        </w:tc>
      </w:tr>
      <w:tr>
        <w:trPr/>
        <w:tc>
          <w:tcPr>
            <w:tcW w:w="675" w:type="dxa"/>
            <w:tcBorders/>
          </w:tcPr>
          <w:p>
            <w:pPr>
              <w:pStyle w:val="Normal"/>
              <w:snapToGrid w:val="false"/>
              <w:jc w:val="center"/>
              <w:rPr>
                <w:sz w:val="24"/>
                <w:lang w:val="tr-TR"/>
              </w:rPr>
            </w:pPr>
            <w:r>
              <w:rPr>
                <w:sz w:val="24"/>
                <w:lang w:val="tr-TR"/>
              </w:rPr>
            </w:r>
          </w:p>
        </w:tc>
        <w:tc>
          <w:tcPr>
            <w:tcW w:w="557" w:type="dxa"/>
            <w:tcBorders/>
          </w:tcPr>
          <w:p>
            <w:pPr>
              <w:pStyle w:val="Normal"/>
              <w:jc w:val="both"/>
              <w:rPr>
                <w:sz w:val="24"/>
                <w:lang w:val="tr-TR"/>
              </w:rPr>
            </w:pPr>
            <w:r>
              <w:rPr>
                <w:sz w:val="24"/>
                <w:lang w:val="tr-TR"/>
              </w:rPr>
              <w:t>II</w:t>
            </w:r>
          </w:p>
        </w:tc>
        <w:tc>
          <w:tcPr>
            <w:tcW w:w="6106" w:type="dxa"/>
            <w:gridSpan w:val="2"/>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tc>
        <w:tc>
          <w:tcPr>
            <w:tcW w:w="1134" w:type="dxa"/>
            <w:tcBorders/>
          </w:tcPr>
          <w:p>
            <w:pPr>
              <w:pStyle w:val="Normal"/>
              <w:snapToGrid w:val="false"/>
              <w:jc w:val="center"/>
              <w:rPr>
                <w:sz w:val="24"/>
                <w:lang w:val="tr-TR"/>
              </w:rPr>
            </w:pPr>
            <w:r>
              <w:rPr>
                <w:sz w:val="24"/>
                <w:lang w:val="tr-TR"/>
              </w:rPr>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6106" w:type="dxa"/>
            <w:gridSpan w:val="2"/>
            <w:tcBorders/>
          </w:tcPr>
          <w:p>
            <w:pPr>
              <w:pStyle w:val="Normal"/>
              <w:jc w:val="both"/>
              <w:rPr>
                <w:sz w:val="24"/>
                <w:lang w:val="tr-TR"/>
              </w:rPr>
            </w:pPr>
            <w:r>
              <w:rPr>
                <w:sz w:val="24"/>
                <w:lang w:val="tr-TR"/>
              </w:rPr>
              <w:t>1998  Mali Yılı Bütçe Yasa Tasarısı ile Ekonomi, Maliye Bütçe ve Plân Komitesinin Tasarıya ilişkin Raporu ve Tasarının Bütünü Üzerindeki Görüşmeler. (Devam)</w:t>
            </w:r>
          </w:p>
        </w:tc>
        <w:tc>
          <w:tcPr>
            <w:tcW w:w="1134"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269</w:t>
            </w:r>
          </w:p>
        </w:tc>
        <w:tc>
          <w:tcPr>
            <w:tcW w:w="48" w:type="dxa"/>
            <w:tcBorders/>
            <w:tcMar>
              <w:left w:w="0" w:type="dxa"/>
              <w:right w:w="0" w:type="dxa"/>
            </w:tcMar>
          </w:tcPr>
          <w:p>
            <w:pPr>
              <w:pStyle w:val="Normal"/>
              <w:snapToGrid w:val="false"/>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Birinci Oturum -</w:t>
      </w:r>
    </w:p>
    <w:p>
      <w:pPr>
        <w:pStyle w:val="Normal"/>
        <w:jc w:val="center"/>
        <w:rPr>
          <w:sz w:val="24"/>
          <w:lang w:val="tr-TR"/>
        </w:rPr>
      </w:pPr>
      <w:r>
        <w:rPr>
          <w:sz w:val="24"/>
          <w:lang w:val="tr-TR"/>
        </w:rPr>
        <w:t>AÇILIŞ SAATİ: 10.35</w:t>
      </w:r>
    </w:p>
    <w:p>
      <w:pPr>
        <w:pStyle w:val="Normal"/>
        <w:jc w:val="center"/>
        <w:rPr>
          <w:sz w:val="24"/>
          <w:lang w:val="tr-TR"/>
        </w:rPr>
      </w:pPr>
      <w:r>
        <w:rPr>
          <w:sz w:val="24"/>
          <w:lang w:val="tr-TR"/>
        </w:rPr>
      </w:r>
    </w:p>
    <w:p>
      <w:pPr>
        <w:pStyle w:val="Normal"/>
        <w:jc w:val="center"/>
        <w:rPr>
          <w:sz w:val="24"/>
          <w:lang w:val="tr-TR"/>
        </w:rPr>
      </w:pPr>
      <w:r>
        <w:rPr>
          <w:sz w:val="24"/>
          <w:lang w:val="tr-TR"/>
        </w:rPr>
        <w:t>BAŞKAN - Olgun Paşalar</w:t>
      </w:r>
    </w:p>
    <w:p>
      <w:pPr>
        <w:pStyle w:val="Normal"/>
        <w:jc w:val="center"/>
        <w:rPr>
          <w:sz w:val="24"/>
          <w:lang w:val="tr-TR"/>
        </w:rPr>
      </w:pPr>
      <w:r>
        <w:rPr>
          <w:sz w:val="24"/>
          <w:lang w:val="tr-TR"/>
        </w:rPr>
        <w:t xml:space="preserve">         </w:t>
      </w:r>
      <w:r>
        <w:rPr>
          <w:sz w:val="24"/>
          <w:lang w:val="tr-TR"/>
        </w:rPr>
        <w:t>KATİP - Mehmet Emin Karagil.</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5’inci Yasama Yılının; 19’uncu Birleşimini açıyorum.  Ad okunmak suretiyle yoklama yapılacaktır.  Okur mus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gündem gereği görüşmelere geçiyoruz.  Önce Başkanlığın Genel Kurula Sunuşları yapılacaktır.  Sunuşlar bölümünde  iki tane onayınıza sunulacak husus yer almaktadır.  </w:t>
      </w:r>
    </w:p>
    <w:p>
      <w:pPr>
        <w:pStyle w:val="Normal"/>
        <w:jc w:val="both"/>
        <w:rPr>
          <w:sz w:val="24"/>
          <w:lang w:val="tr-TR"/>
        </w:rPr>
      </w:pPr>
      <w:r>
        <w:rPr>
          <w:sz w:val="24"/>
          <w:lang w:val="tr-TR"/>
        </w:rPr>
      </w:r>
    </w:p>
    <w:p>
      <w:pPr>
        <w:pStyle w:val="Normal"/>
        <w:jc w:val="both"/>
        <w:rPr>
          <w:sz w:val="24"/>
          <w:lang w:val="tr-TR"/>
        </w:rPr>
      </w:pPr>
      <w:r>
        <w:rPr>
          <w:sz w:val="24"/>
          <w:lang w:val="tr-TR"/>
        </w:rPr>
        <w:tab/>
        <w:t>Birincisi; İskan Bakanlığı İskan, Topraklandırma ve Eşdeğer Mal Konusunda Yapılan Uygulamalar Hakkında Meclis Araştırma Komitesi Başkanlığının Komiteye yeni bir sürenin verilmesine ilişkin Tezkeresidir.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Cumuriyet Meclisi genel Kurulu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Komitemiz kensine tanınan süre içerisinde çalışmalarını tamamlayamadığından İçtüzüğün 120’nci maddesinin (4)’üncü fıkrası uyarınca iki aylık yeni bir sürenin verilmesi için gereğini saygılarımla arzederim.</w:t>
      </w:r>
    </w:p>
    <w:p>
      <w:pPr>
        <w:pStyle w:val="Normal"/>
        <w:jc w:val="both"/>
        <w:rPr>
          <w:sz w:val="24"/>
          <w:lang w:val="tr-TR"/>
        </w:rPr>
      </w:pPr>
      <w:r>
        <w:rPr>
          <w:sz w:val="24"/>
          <w:lang w:val="tr-TR"/>
        </w:rPr>
      </w:r>
    </w:p>
    <w:p>
      <w:pPr>
        <w:pStyle w:val="Normal"/>
        <w:jc w:val="right"/>
        <w:rPr>
          <w:sz w:val="24"/>
          <w:lang w:val="tr-TR"/>
        </w:rPr>
      </w:pPr>
      <w:r>
        <w:rPr>
          <w:sz w:val="24"/>
          <w:lang w:val="tr-TR"/>
        </w:rPr>
        <w:t>Salih Miroğlu</w:t>
      </w:r>
    </w:p>
    <w:p>
      <w:pPr>
        <w:pStyle w:val="Normal"/>
        <w:jc w:val="right"/>
        <w:rPr>
          <w:sz w:val="24"/>
          <w:lang w:val="tr-TR"/>
        </w:rPr>
      </w:pPr>
      <w:r>
        <w:rPr>
          <w:sz w:val="24"/>
          <w:lang w:val="tr-TR"/>
        </w:rPr>
        <w:t>Komite Başkanı.</w:t>
      </w:r>
    </w:p>
    <w:p>
      <w:pPr>
        <w:pStyle w:val="Normal"/>
        <w:jc w:val="right"/>
        <w:rPr>
          <w:sz w:val="24"/>
          <w:lang w:val="tr-TR"/>
        </w:rPr>
      </w:pPr>
      <w:r>
        <w:rPr>
          <w:sz w:val="24"/>
          <w:lang w:val="tr-TR"/>
        </w:rPr>
      </w:r>
    </w:p>
    <w:p>
      <w:pPr>
        <w:pStyle w:val="Normal"/>
        <w:jc w:val="both"/>
        <w:rPr>
          <w:sz w:val="24"/>
          <w:lang w:val="tr-TR"/>
        </w:rPr>
      </w:pPr>
      <w:r>
        <w:rPr>
          <w:sz w:val="24"/>
          <w:lang w:val="tr-TR"/>
        </w:rPr>
        <w:tab/>
        <w:t>BAŞKAN - Tezkere hakkında söz isteyen var mı?  Yok.  Tezker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İkinci husus; Kıbrıs Türk Hava Yolları hakkında Meclis Araştırma Komitesi Başkanlığının Komiteye yeni bir sürenin verilmesine ilişkin Tezkeredir.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Komitemiz, verilen sürede çalışmalarını tamamlayamamış olup, İçtüzüğün 120’nci maddesinin (4)’üncü fıkrası uyarınca yeni iki aylık bir sürenin verilmesi yönünde gereğinin yapılmasını saygılarımla arzederim.</w:t>
      </w:r>
    </w:p>
    <w:p>
      <w:pPr>
        <w:pStyle w:val="Normal"/>
        <w:jc w:val="both"/>
        <w:rPr>
          <w:sz w:val="24"/>
          <w:lang w:val="tr-TR"/>
        </w:rPr>
      </w:pPr>
      <w:r>
        <w:rPr>
          <w:sz w:val="24"/>
          <w:lang w:val="tr-TR"/>
        </w:rPr>
      </w:r>
    </w:p>
    <w:p>
      <w:pPr>
        <w:pStyle w:val="Normal"/>
        <w:jc w:val="right"/>
        <w:rPr>
          <w:sz w:val="24"/>
          <w:lang w:val="tr-TR"/>
        </w:rPr>
      </w:pPr>
      <w:r>
        <w:rPr>
          <w:sz w:val="24"/>
          <w:lang w:val="tr-TR"/>
        </w:rPr>
        <w:t>Ahmet Kaşif</w:t>
      </w:r>
    </w:p>
    <w:p>
      <w:pPr>
        <w:pStyle w:val="Normal"/>
        <w:jc w:val="right"/>
        <w:rPr>
          <w:sz w:val="24"/>
          <w:lang w:val="tr-TR"/>
        </w:rPr>
      </w:pPr>
      <w:r>
        <w:rPr>
          <w:sz w:val="24"/>
          <w:lang w:val="tr-TR"/>
        </w:rPr>
        <w:t>Komite Başkanı.</w:t>
      </w:r>
    </w:p>
    <w:p>
      <w:pPr>
        <w:pStyle w:val="Normal"/>
        <w:jc w:val="right"/>
        <w:rPr>
          <w:sz w:val="24"/>
          <w:lang w:val="tr-TR"/>
        </w:rPr>
      </w:pPr>
      <w:r>
        <w:rPr>
          <w:sz w:val="24"/>
          <w:lang w:val="tr-TR"/>
        </w:rPr>
      </w:r>
    </w:p>
    <w:p>
      <w:pPr>
        <w:pStyle w:val="Normal"/>
        <w:jc w:val="both"/>
        <w:rPr>
          <w:sz w:val="24"/>
          <w:lang w:val="tr-TR"/>
        </w:rPr>
      </w:pPr>
      <w:r>
        <w:rPr>
          <w:sz w:val="24"/>
          <w:lang w:val="tr-TR"/>
        </w:rPr>
        <w:tab/>
        <w:t>BAŞKAN - Tezkere hakkında söz isteyen var mı?  Yok.  Tezker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lgiye sunuşlarda ise; yine iki husus yer almaktadır.  </w:t>
      </w:r>
    </w:p>
    <w:p>
      <w:pPr>
        <w:pStyle w:val="Normal"/>
        <w:jc w:val="both"/>
        <w:rPr>
          <w:sz w:val="24"/>
          <w:lang w:val="tr-TR"/>
        </w:rPr>
      </w:pPr>
      <w:r>
        <w:rPr>
          <w:sz w:val="24"/>
          <w:lang w:val="tr-TR"/>
        </w:rPr>
      </w:r>
    </w:p>
    <w:p>
      <w:pPr>
        <w:pStyle w:val="Normal"/>
        <w:jc w:val="both"/>
        <w:rPr>
          <w:sz w:val="24"/>
          <w:lang w:val="tr-TR"/>
        </w:rPr>
      </w:pPr>
      <w:r>
        <w:rPr>
          <w:sz w:val="24"/>
          <w:lang w:val="tr-TR"/>
        </w:rPr>
        <w:tab/>
        <w:t>Birincisi; İdari ve Sosyal İşler Komitesi Başkanlığının, Komite Başkanı seçimine ilişkin tezkeresidir.  Tezkereyi okuy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pPr>
      <w:r>
        <w:rPr>
          <w:sz w:val="24"/>
          <w:lang w:val="tr-TR"/>
        </w:rPr>
        <w:t>Cumhuriyet Meclisi Genel Kurulu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Komitemiz, boşalan Komite Başkanlığına İçtüzüğün 25’inci maddesi uyarınca Ulusal Birlik Partisi Gazi Mağusa milletvekili Sayın Ruhsan Tuğyan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Bilgilerini saygılarımla arzederim.</w:t>
      </w:r>
    </w:p>
    <w:p>
      <w:pPr>
        <w:pStyle w:val="Normal"/>
        <w:jc w:val="both"/>
        <w:rPr>
          <w:sz w:val="24"/>
          <w:lang w:val="tr-TR"/>
        </w:rPr>
      </w:pPr>
      <w:r>
        <w:rPr>
          <w:sz w:val="24"/>
          <w:lang w:val="tr-TR"/>
        </w:rPr>
      </w:r>
    </w:p>
    <w:p>
      <w:pPr>
        <w:pStyle w:val="Normal"/>
        <w:jc w:val="right"/>
        <w:rPr>
          <w:sz w:val="24"/>
          <w:lang w:val="tr-TR"/>
        </w:rPr>
      </w:pPr>
      <w:r>
        <w:rPr>
          <w:sz w:val="24"/>
          <w:lang w:val="tr-TR"/>
        </w:rPr>
        <w:t>Ömer Kalyoncu</w:t>
      </w:r>
    </w:p>
    <w:p>
      <w:pPr>
        <w:pStyle w:val="Normal"/>
        <w:jc w:val="right"/>
        <w:rPr>
          <w:sz w:val="24"/>
          <w:lang w:val="tr-TR"/>
        </w:rPr>
      </w:pPr>
      <w:r>
        <w:rPr>
          <w:sz w:val="24"/>
          <w:lang w:val="tr-TR"/>
        </w:rPr>
        <w:t>Komite Başkan Vekili</w:t>
      </w:r>
    </w:p>
    <w:p>
      <w:pPr>
        <w:pStyle w:val="Normal"/>
        <w:jc w:val="right"/>
        <w:rPr>
          <w:sz w:val="24"/>
          <w:lang w:val="tr-TR"/>
        </w:rPr>
      </w:pPr>
      <w:r>
        <w:rPr>
          <w:sz w:val="24"/>
          <w:lang w:val="tr-TR"/>
        </w:rPr>
      </w:r>
    </w:p>
    <w:p>
      <w:pPr>
        <w:pStyle w:val="Normal"/>
        <w:jc w:val="both"/>
        <w:rPr>
          <w:sz w:val="24"/>
          <w:lang w:val="tr-TR"/>
        </w:rPr>
      </w:pPr>
      <w:r>
        <w:rPr>
          <w:sz w:val="24"/>
          <w:lang w:val="tr-TR"/>
        </w:rPr>
        <w:tab/>
        <w:t>BAŞKAN - Gereği yapılmıştır.</w:t>
      </w:r>
    </w:p>
    <w:p>
      <w:pPr>
        <w:pStyle w:val="Normal"/>
        <w:jc w:val="both"/>
        <w:rPr>
          <w:sz w:val="24"/>
          <w:lang w:val="tr-TR"/>
        </w:rPr>
      </w:pPr>
      <w:r>
        <w:rPr>
          <w:sz w:val="24"/>
          <w:lang w:val="tr-TR"/>
        </w:rPr>
      </w:r>
    </w:p>
    <w:p>
      <w:pPr>
        <w:pStyle w:val="Normal"/>
        <w:jc w:val="both"/>
        <w:rPr>
          <w:sz w:val="24"/>
          <w:lang w:val="tr-TR"/>
        </w:rPr>
      </w:pPr>
      <w:r>
        <w:rPr>
          <w:sz w:val="24"/>
          <w:lang w:val="tr-TR"/>
        </w:rPr>
        <w:tab/>
        <w:t>İkinci husus; yurt dışına giden Başbakan Sayın Dr.Derviş Eroğlu’na, Devlet Bakanı ve Başbakan Yardımcısı Sayın Serdar Denktaş’ın vekalet etmesinin uygun bulunmuş olduğuna ilişkin Cumhurbaşkanlığı Tezkeresi.  Tezkereyi okuyu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3.12.1997 gün ve BB/141/76/8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t>5 Aralık, 1997 tarihinde yurt dışına gidecek olan Başbakan Sayın Dr.Derviş Eroğlu’na dönüşüne kadar Devlet Bakanı ve Başbakan Yardımcısı Sayın Serdar Denktaş’ın veka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right"/>
        <w:rPr>
          <w:sz w:val="24"/>
          <w:lang w:val="tr-TR"/>
        </w:rPr>
      </w:pPr>
      <w:r>
        <w:rPr>
          <w:sz w:val="24"/>
          <w:lang w:val="tr-TR"/>
        </w:rPr>
        <w:t>Rauf R.DENKTAŞ</w:t>
      </w:r>
    </w:p>
    <w:p>
      <w:pPr>
        <w:pStyle w:val="Normal"/>
        <w:jc w:val="right"/>
        <w:rPr>
          <w:sz w:val="24"/>
          <w:lang w:val="tr-TR"/>
        </w:rPr>
      </w:pPr>
      <w:r>
        <w:rPr>
          <w:sz w:val="24"/>
          <w:lang w:val="tr-TR"/>
        </w:rPr>
        <w:t xml:space="preserve">Cumhurbaşkanı. </w:t>
      </w:r>
    </w:p>
    <w:p>
      <w:pPr>
        <w:pStyle w:val="Normal"/>
        <w:jc w:val="right"/>
        <w:rPr>
          <w:sz w:val="24"/>
          <w:lang w:val="tr-TR"/>
        </w:rPr>
      </w:pPr>
      <w:r>
        <w:rPr>
          <w:sz w:val="24"/>
          <w:lang w:val="tr-TR"/>
        </w:rPr>
      </w:r>
    </w:p>
    <w:p>
      <w:pPr>
        <w:pStyle w:val="Normal"/>
        <w:jc w:val="both"/>
        <w:rPr>
          <w:sz w:val="24"/>
          <w:lang w:val="tr-TR"/>
        </w:rPr>
      </w:pPr>
      <w:r>
        <w:rPr>
          <w:sz w:val="24"/>
          <w:lang w:val="tr-TR"/>
        </w:rPr>
        <w:tab/>
        <w:t>BAŞKAN - Gereği yapıl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irinci kısım tamamlanmıştır.  Şimdi ikinci kısma özel gündemde yer alacak işler kısmına geçiyoruz.  Bu kısımda 1998 Mali Yılı Bütçe Yasa Tasarısı ile Ekonomi, Maliye, Bütçe ve Plan Komitesinin Tasarıya ilişkin Raporu bulunmaktadır.  Şimdi Rapor ve Tasarının bütünü üzerindeki görüşmelere kaldığımız yerden devam e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I ÖZEL GÜNDEM </w:t>
      </w:r>
    </w:p>
    <w:p>
      <w:pPr>
        <w:pStyle w:val="Normal"/>
        <w:jc w:val="both"/>
        <w:rPr>
          <w:sz w:val="24"/>
          <w:lang w:val="tr-TR"/>
        </w:rPr>
      </w:pPr>
      <w:r>
        <w:rPr>
          <w:sz w:val="24"/>
          <w:lang w:val="tr-TR"/>
        </w:rPr>
      </w:r>
    </w:p>
    <w:p>
      <w:pPr>
        <w:pStyle w:val="Normal"/>
        <w:jc w:val="both"/>
        <w:rPr>
          <w:sz w:val="24"/>
          <w:lang w:val="tr-TR"/>
        </w:rPr>
      </w:pPr>
      <w:r>
        <w:rPr>
          <w:sz w:val="24"/>
          <w:lang w:val="tr-TR"/>
        </w:rPr>
        <w:tab/>
        <w:t>Söz sırası Sayın Mustafa Adaoğlu’nda.  DP Grup Başkan vekili olarak.</w:t>
      </w:r>
    </w:p>
    <w:p>
      <w:pPr>
        <w:pStyle w:val="Normal"/>
        <w:jc w:val="both"/>
        <w:rPr>
          <w:sz w:val="24"/>
          <w:lang w:val="tr-TR"/>
        </w:rPr>
      </w:pPr>
      <w:r>
        <w:rPr>
          <w:sz w:val="24"/>
          <w:lang w:val="tr-TR"/>
        </w:rPr>
      </w:r>
    </w:p>
    <w:p>
      <w:pPr>
        <w:pStyle w:val="Normal"/>
        <w:jc w:val="both"/>
        <w:rPr>
          <w:sz w:val="24"/>
          <w:lang w:val="tr-TR"/>
        </w:rPr>
      </w:pPr>
      <w:r>
        <w:rPr>
          <w:sz w:val="24"/>
          <w:lang w:val="tr-TR"/>
        </w:rPr>
        <w:tab/>
        <w:t>SESLER - Değil, değil.</w:t>
      </w:r>
    </w:p>
    <w:p>
      <w:pPr>
        <w:pStyle w:val="Normal"/>
        <w:jc w:val="both"/>
        <w:rPr>
          <w:sz w:val="24"/>
          <w:lang w:val="tr-TR"/>
        </w:rPr>
      </w:pPr>
      <w:r>
        <w:rPr>
          <w:sz w:val="24"/>
          <w:lang w:val="tr-TR"/>
        </w:rPr>
      </w:r>
    </w:p>
    <w:p>
      <w:pPr>
        <w:pStyle w:val="Normal"/>
        <w:jc w:val="both"/>
        <w:rPr>
          <w:sz w:val="24"/>
          <w:lang w:val="tr-TR"/>
        </w:rPr>
      </w:pPr>
      <w:r>
        <w:rPr>
          <w:sz w:val="24"/>
          <w:lang w:val="tr-TR"/>
        </w:rPr>
        <w:tab/>
        <w:t>BAŞKAN - Değil mi?  Grup adına Sayın Adaoğlu konuş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Gazi Mağusa) - Sayın Başkan, çok sevgili arkadaşlar; Sayın Meclis Başkan Vekilinin takdimindeki sonradan yapmış olduğu düzeltme açısından bir kez daha ben vurguluyorum. Grup Başkan vekili değilim. Grup adına dendiğinde de şunu da açıklığa geçirmek istiyorum. Şimdi eğer Demokrat Partinin kuruluşunda, 9’lar Hareketi olarak ortaya koyduğumuz görüşler demeti, fikirler demeti ölçü alınırsa, yani ülkenin demokratikleşmesi, hukuk devletinin gerçekleşmesi, şeffaf ve saydam, temiz siyaset işleyen dürüst devlet, ekonomik akla, ekonomik politikanın ölçütü ve yönlendiricisi olarak alış demokratik bir seçim sistemi, bir liberal ve demokratik bir partinin öngördüğü bireyi, vatandaşı öne alan bir dünya görüşü dolayısıyla özgürlükleri ve korkusuz yaşamı, devletin nimetlerini ve güçlerini elinde bulunduranların, vatandaşın bireysel özgürlüklerine ve devletle olan hukuki ilişkilerinde baskıcı, ceberrut bir anlayışın dışında oluşu özetlediğimiz bu ana manifestonun çerçevesinde konuşursam Demokrat Parti grubu adına konuşurum, yok Demokrat Partinin bugün geldiği nokta açısından konuşursam onun yetkisi şeydir, kendi adıma konuşuyorum. </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Kendi adınıza konuşuyorsunu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Yani şunu vurgulamak...</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 (Yerinden)- Kalmadığına göre Sayın Hocam kendi adına konuşu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Şimdi Sayın Aytaç Beşeş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Lefkoşa) (Yerinden)- TKP adına da konuşabilirsin madem bu açıklamalarda bulundun.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Aytaç Bey örneğin partiden istifa etti acaba Aytaç Bey mi partiden istifa etti? Acaba Aytaç Bey mi partiden istifa etti yoksa parti bu bahsettiğim kendi koyduğu ilkelerden mi müstefir oldu, istifa etmiş oldu? Ya da Aytaç Bey hala daha Demokrat Partinin kuruluşundaki ilkeleri savunan bir milletvekili oluşundan kaynaklanan sorumluluk duygusu ile hareket ederek mi ayrıldı? Yoksa bizim geldiğimiz noktada da biz mi ondan ayrıldık?</w:t>
      </w:r>
    </w:p>
    <w:p>
      <w:pPr>
        <w:pStyle w:val="Normal"/>
        <w:jc w:val="both"/>
        <w:rPr>
          <w:sz w:val="24"/>
          <w:lang w:val="tr-TR"/>
        </w:rPr>
      </w:pPr>
      <w:r>
        <w:rPr>
          <w:sz w:val="24"/>
          <w:lang w:val="tr-TR"/>
        </w:rPr>
      </w:r>
    </w:p>
    <w:p>
      <w:pPr>
        <w:pStyle w:val="Normal"/>
        <w:jc w:val="both"/>
        <w:rPr/>
      </w:pPr>
      <w:r>
        <w:rPr>
          <w:sz w:val="24"/>
          <w:lang w:val="tr-TR"/>
        </w:rPr>
        <w:tab/>
        <w:t>AYTAÇ BEŞEŞLER (Yerinden)(Devamla)- İkincisi doğrudur Adaoğlu.</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İkincisi doğru diyor Sayın arkadaşım, katılı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Lefkoşa) (Yerinden)- Senin söylediğin her şey doğru Hocam.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Hayır bu...İkinci noktaya getirmek istediğim bir husus şudur: Arkadaşlar şimdi çağdaş demokrasilerde ve geldiğimiz günlerde eğer biz milletin vekilleri isek elbette bir parti programına, bir parti felsefesine  idolojisine saygı duyduğumuz için varızdır o parti bütünlüğü içerisinde. Ama eğer partiler demokrasının bir aracı ise, yani amaçı değilse bir araç ise ve araç...</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Lefkoşa) (Yerinden)- Her şey araçtır amaç insandır.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Araç zaman zaman amaç yerine konuluyorsa o vakit parlamenterlerin, milletvekillerinin özgürlükleri kısıtlanmış olulr. Parti disiplini adına, partinin kendi yapısı içerisinde konuş ama halka bir şey söyleme şeklindeki iki yüzlü bir politika adı altında bir yaklaşıma ben katılmıyorum.Önce memleketin vekilleriyiz.  Partiler amaç değildir.  Partiler araçtır.  Dolayısıyle herkes burda kendi bildiği doğruları; ben herşeyin en doğrusunu bilen, en doğrusunu yapan, en doğrusunu öneren bir megalo manyaklık içinde de değilim.  Bir büyüklük kompleksi içinde de değilim.  Zaten bana karşı duyulan sempati ve antipati değil, söylediklerimizin ülke yararına uygun mu olup olmadığını yargılamaktır.  Kimin ne söylediği önemli değil.  Söylenenin doğru veya yanlış oluşu ön planda tutulması gerekir.  Bu açıdan da bir yaklaşım görüyorum ve ülkenin bugünkü bulunduğu durumda da haddimi biraz aşarak hiçbir partinin içişlerine de müdahale etmeden memleketin yararına olan, halkın yararına olan, bireyin mutluluğu, esenliği, sağlığı yararına olan doğrularda birleşmemiz lazımdır.  Parti için dar politik fasit bir daireye girmememiz lazımdır.  Çünkü şu anda gördüğüm bazı saptamalar yapacağım, şu anda gördüğüm manzarayı umumiye, durum değerlendirilmesi şudur.  Sol partiler kendi kendilerine çelme atmaya çalışıyor.  Sağ partiler ki ben bu termonoloji çok da seven bir kişi değilim, sağ partiler de kendi kendilerine yine aynı şekilde çelme atmaya çalışıyorlar.  Yani partisel avantajı ön plana çıkararak.  Partiler...</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 İlerici ve statükocu parti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Devamla) - Partiler birbirlerini daha iyi yaptın veya yapmadın, daha basit bir deyimle itham ederek sırasında da kötüleyerek bir bakıma demokrasiyi zedeliyoruzdur.  Demokratik parlamenter sistemi zedeliyoruz.  Kaldı ki bizim halkımız, Kıbrıs Türk halkı kavgacı politikayı sevmez.  Uçları sevmez.  Benim halkım hoşgörülüdür, mütedildir ve çözümdür.  Dolayısıyle partiler de olarak yarışırken yarışmamızın ölçüsü benim daha iyi olduğumun kanıtı, (X) partinin daha iyi olduğunun kanıtı, (Y) partinin daha kötü olduğunu kanıtlamakla değil, memleket sorunlarında memleketin önünü açma konusunda ortaya  koyduğum fikirler demetidir.  Ben memleket sorunlarını nasıl daha iyi çözebilirim o alternatifleri koyabilmemizdir önemli.  Bu konuda Comar’ın yapmış olduğu araştırmaların artısını eksisini yorumlamayacağım.  O bana düşmez.  Yalnız bizim de kişisel gözlemlerimiz şu ki; bugün memleketimizin içinde bulunduğu sorunlara çözüm arayışlarında önümüzde yaklaşan 1998 seçimlerinde kamuoyunun büyük bir kesiti mevcut partilerin bu sorunları aşmakta, çözmekte yeterli olamayacakları inancı vardır.  Bu demokrasimiz için ve partiler yelpazesi için çok sıkıntılıdır.  Eğer yani bu halk bugün mevcut partilerin toplumun içinde bulunduğu sorunları açmazları sıkıntıları çözebilme konusunda eğer bir umutsuzluğa düşmüşse hepimiz elimizi başımızın arasına alıp ciddi ciddi düşünmemiz lazımdır.  Yoksa yalnız muhalefet iktidarın yapamadıklarını, çözemediklerini, yarattığı sıkıntıları dile getirme noktasında yoğunlaşırsa adama sorarlar.  Tamam doğru söylüyorsun.  Mevcut iktidar bunu yapamadı, beğenmiyorum.  Seni tercih ediyorum.  Ama sen iktidara geldiğin zaman mevcut bu saptadığın sorunları çözebilme konusunda inandırıcı, gerçekçi politikaların ne?  Çözüm önerileriyle bunu ortaya koyabilir. Alternatif politikalariyle, alışılan deyişle. Bunu bu bütçe görüşmelerinde vatandaş adına olsun ve vatandaş olarak da ben de bekliyorum. Bu konuda partilerimiz çalışmıyorlar değil çalışıyorlar, uğraş veriyorlar ama vatandaşın günlük yaşantısındaki sıkıntıları, deşarj etme politikasındaki durum ve popülizm çok daha günlük plan gösterdiği için ileriye dönük bu bilimsel değerlendirmeleri yapmak ikinci planda kalmakta, partiler bunu genellikle seçime beş kala benim seçim bildirgem bu, programım bu diye binlerce broşür yayınlayarak, onların da çoğu berber dükkanlarının köşesinde, burasında ve seçimin getirdiği duygusal coşkunun yakınlaşması ve slogan politikasının seçimlerde ve meydanlarda ön plana çıkması gereği bir kenara bırakılmaktadır. Bu çok önemlidir. </w:t>
      </w:r>
    </w:p>
    <w:p>
      <w:pPr>
        <w:pStyle w:val="Normal"/>
        <w:jc w:val="both"/>
        <w:rPr>
          <w:sz w:val="24"/>
          <w:lang w:val="tr-TR"/>
        </w:rPr>
      </w:pPr>
      <w:r>
        <w:rPr>
          <w:sz w:val="24"/>
          <w:lang w:val="tr-TR"/>
        </w:rPr>
      </w:r>
    </w:p>
    <w:p>
      <w:pPr>
        <w:pStyle w:val="Normal"/>
        <w:jc w:val="both"/>
        <w:rPr>
          <w:sz w:val="24"/>
          <w:lang w:val="tr-TR"/>
        </w:rPr>
      </w:pPr>
      <w:r>
        <w:rPr>
          <w:sz w:val="24"/>
          <w:lang w:val="tr-TR"/>
        </w:rPr>
        <w:tab/>
        <w:t>İkincisi; gördüğüm kadarı ile politikacıya karşı toplumda bir güven azalması var, güven konusunda bir azalma var. Hükümete karşı da bir güvensizlik var. Bu ikisini de irdeleyeceğim ve çözüm önerilerimi de söyleyeceğim. Politikacılar elbetteki en başta ..</w:t>
      </w:r>
    </w:p>
    <w:p>
      <w:pPr>
        <w:pStyle w:val="Normal"/>
        <w:jc w:val="both"/>
        <w:rPr>
          <w:sz w:val="24"/>
          <w:lang w:val="tr-TR"/>
        </w:rPr>
      </w:pPr>
      <w:r>
        <w:rPr>
          <w:sz w:val="24"/>
          <w:lang w:val="tr-TR"/>
        </w:rPr>
      </w:r>
    </w:p>
    <w:p>
      <w:pPr>
        <w:pStyle w:val="Normal"/>
        <w:jc w:val="both"/>
        <w:rPr>
          <w:sz w:val="24"/>
          <w:lang w:val="tr-TR"/>
        </w:rPr>
      </w:pPr>
      <w:r>
        <w:rPr>
          <w:sz w:val="24"/>
          <w:lang w:val="tr-TR"/>
        </w:rPr>
        <w:tab/>
        <w:t>BAŞKAN - Tabii Bütçeye bağlayarak değil mi Sayın Adaoğlu?</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Efendim?   E, bütçeye bağlayarak tabii.</w:t>
      </w:r>
    </w:p>
    <w:p>
      <w:pPr>
        <w:pStyle w:val="Normal"/>
        <w:jc w:val="both"/>
        <w:rPr>
          <w:sz w:val="24"/>
          <w:lang w:val="tr-TR"/>
        </w:rPr>
      </w:pPr>
      <w:r>
        <w:rPr>
          <w:sz w:val="24"/>
          <w:lang w:val="tr-TR"/>
        </w:rPr>
      </w:r>
    </w:p>
    <w:p>
      <w:pPr>
        <w:pStyle w:val="Normal"/>
        <w:jc w:val="both"/>
        <w:rPr>
          <w:sz w:val="24"/>
          <w:lang w:val="tr-TR"/>
        </w:rPr>
      </w:pPr>
      <w:r>
        <w:rPr>
          <w:sz w:val="24"/>
          <w:lang w:val="tr-TR"/>
        </w:rPr>
        <w:tab/>
        <w:t>BAŞKAN - Tabii evet.</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Yansımalar nasıl olacak? Bütçe ile olacak.</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Şimdi bakınız, bütçe ona da...</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Kamu oyuna nasıl yansıyacak söylediklerini Sayın Adaoğlu’nun? Bütçe ile yansıyacak. Uygulamalar nasıl olu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Doğum sancısı nasıl olacak, yeni doğanlarla olacak.</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Her şeyden önce politika halkın malıdır, halkın çok dikkatli projektürünün ışıkları altındadır. Politikaya giren, bu rehlelere oturan bizler artık yalnız kendimize karşı sorumluluğumuz değil hatta o konuda kendimize karşı kişisel sorumluluğumuz ikinci plandadır, aldığımız vekalet adı üzerinde vekalet veriyor halk, temsili demokrasi. O vekaleti ne derece uygulayıp uygulamadığımız da temsiliyete yaraşıp yaraşmadığımızı değerlendirmektedir. Yoksa sandıktan çıkıp halkın sırtına basarak birtakım liderlerin bir yerlere gelmeleri önemli değildir. Halkı bir yerlere getirmek önemlidir ve benim bugün gördüğüm bu açıdan da sıkıntılar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Lefkoşa) (Yerinden)- Sözün güzel Adaoğlu, deyimin güze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Devamla)- Evet. Bugün gördüğüm o hükümet güvensizliğindeki temel noktalardan bir tanesi de budur. Hükümetin güven vermeyen, istikrarsız, icraat hükümeti olarak çıkıp görünümü de budur . Koalisyonlar bir uzlaşma yönüdür ama bizim gördüğümüz bu Hükümet icraat Hükümeti iddiasi ile ortaya çıktı ama ne var ki görünüm bu sol oyların hangi partinin lideri daha fazla kendisinde toparlamanın telaşı ile çok yönlülüğe gitti. Zaman zaman bir Başbakan başkanlığındaki bir bakan, Başbakanla polemiğe gider, hangisinin bir kaynağı halkın hizmetine getirip getirmeme konusundaki bireysel politikalar ön plana çıkar, hatta TC Hükümetlerinin bakanları dahi bu konuda alet edilir. Olmaz böyle şey. Belki kişiler böyle bir politika geçici bir zaman için puan kazandırabilir ama hükümet ciddiyeti , hükümet etmenin sorumluluğu, Anayasanın öngördüğü Bakanlar Kurulunun her şeyden tam sorumluluğa sahip olduğu  zihniyet bakımından çok sıkıntılıdır. Bunu görmek beni üz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 Aynı kulvarda koşan atların kavgas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Devamla)- Evet. Tabii burada nedir konu? Bir sağ partinin aynı kulvarda oluşu bir birlerini çelmelemeye doğru götürür. Ama iki sol partinin manzar-i umumiyesi açık yüreklilikle burada söylememiş olsalar dahi aynı durumdadır. </w:t>
      </w:r>
    </w:p>
    <w:p>
      <w:pPr>
        <w:pStyle w:val="Normal"/>
        <w:jc w:val="both"/>
        <w:rPr>
          <w:sz w:val="24"/>
          <w:lang w:val="tr-TR"/>
        </w:rPr>
      </w:pPr>
      <w:r>
        <w:rPr>
          <w:sz w:val="24"/>
          <w:lang w:val="tr-TR"/>
        </w:rPr>
      </w:r>
    </w:p>
    <w:p>
      <w:pPr>
        <w:pStyle w:val="Normal"/>
        <w:jc w:val="both"/>
        <w:rPr/>
      </w:pPr>
      <w:r>
        <w:rPr>
          <w:sz w:val="24"/>
          <w:lang w:val="tr-TR"/>
        </w:rPr>
        <w:tab/>
        <w:t xml:space="preserve">VASFİ CANDAN (Yerinden)(Devamla)- Biz TKP’yi severiz Sayın Ada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Devamla)- Şimdi burada samimi konuşuyoruz, dostca konuşuyoruz. </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Biz TKP’yi sever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e kadar çok sev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LSEN BOZKURT (Lefkoşa) (Yerinden)- Bizde de aynı oldu. </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Biz TKP’yi severi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 Ben bireylerle uğraşmayalım, lütfen beni bağışlayın. Hiç bir arkadaşımla bireysel bir kavgam yoktur. Ve hiç bir surette bireysel bir istemim de yoktur. Makamsal bir iddiam ve tutkum da, ihtirasım da yoktur. Onu da açık söylüyorum. Kendi bildiğim doğruları ve gözlemleri saptamak. Ha, milletvekiline gelince, bir kere biz 76 Anayasasını alırsak, arkasından 85 Anayasasını alırsak, en basit olarak bu ülkede Anayasanın yanılmıyorsam 74’üncü maddesinin öngördüğü siyasilerin ve kamu bürokrasisinin mal ve servet beyanının bir yasayla düzenleyerek bu Meclisin önüne getiremedik. Yani Adaoğlu Mustafa politikaya girdiği gün ekonomik ve servet durumu neydi? Her yıl değişen koşullarda nedir? Politikadan ayrıldığı zaman nedir? Bunu icap ederse Resmi Gazetede veyahut da basında yayınlamak suretiyle milletvekilliğinin veyahut milletvekilliğinden sonra bakanlık mertebesine gelen kişilerin acaba nüfus suistimali yaparak, mevcut ekonomik durumlarında birtakım değişiklikleri haksızca istimal edip etmedikleri konusunu şeffaf bir şekilde, saydam bir şekilde toplumun önüne koymadık. Bazı partilerimiz bu konuda kendi gönüllerince, gönüllü olarak, yasa olmadan önce, başta evvelâ Cumhuriyetçi Türk Partisi, sonra da bazı partiler, biz de dahil.</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Yetersiz bir açıklama. Onu...</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Bir dakika, getireceğim, bu konuda yakın bir zamanda uygun görürseniz ben ve bazı arkadaşlarımla birlikte, bu konuyla ilgili bir yasa önerisi sunacağız. Daha da öteye geçerek, bir siyasi ahlâk Komisyonunun da bu memlekette yer almasından yanayım. Biz küçük toplumuz. Küçük toplumlarda milletvekili önde gelen durumu dolayısıyla her birimizin attığı adım, giydiğimiz elbise, yaptığımız konut, aldığımız araba, elde ettiğimiz başka gelirle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 (Yerinden)- Bir miktar par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Bir miktar para, sürekli sorgulanmaktadır. Ve ben bu sorgulanmada bu camianın şaibe altında olduğu iddiasında değilim. Ama şaibe olup olmadığının ölçüsü, yapmadım değil, açık-seçik, matematiksel olarak ayan beyan halkın önüne bunları koyabilmemiz lâzımdır ki, bu bahsettiğimiz şu oluşumundan daha beterdir. Ve küçük toplumun gerektirdiği, tekrar altını çiziyorum, birbirini markaj politikasının ortaya koyduğu sempati ve antipati gibi duygusallıkların da getirdiği sıkıntılardan kendimizi kurtaralım. Artı bu durumlardaki bir değişiklik olması halinde ise, Meclis kendi komisyonunda bir ahlâk ve siyasi komisyonunda bunları aşalım, bunlar artık arkadaşlar geride kalmış hususlardır. Batı ülkelerinde bir siyasi için değil şey, bir dedikodu çıktığı andan itibaren halk onu oy oranında büyük bir düşüklük gösterir. Örnekleri vardır. Geçen gün bir gazetede okudum, müsaade ederseniz, örneğin Temsilciler Meclisi Başkanı   Nivit Dimrit  hakkında seçim kampanyası için gayri kanuni para toplantıları söylentileri çıktığından beri, çok sevilen bir senatör olmasına rağmen, söylenti, %28 oy kaybına uğramış. Söylentiler yüzünden  Dimritin başkan adaylığı da suya düşmüş görünüyor. Onu vaktiyle tutan bir senatör, yazık oldu dedi, başkanlık için o kadar şansı vardı ki. Bu konuda hepimiz için söylenebilir, yani bu konuda herhangi bir isim veyahut somut bir olay üzerinde durmuyorum ben, hepimiz için. Artı Clinton’un Başkan Vekili ve Baş Danışmanı, Kamu Yönetimi Düzenleme, Al Gone seçim kampanyasında Beyaz Sarayın telefonlarıyla Clinton’a para desteği, yardım desteği yaptığı için, yani kullandığı için  resmi telefonları bugün hakkında araştırma açılmıştır.</w:t>
      </w:r>
    </w:p>
    <w:p>
      <w:pPr>
        <w:pStyle w:val="Normal"/>
        <w:jc w:val="both"/>
        <w:rPr>
          <w:sz w:val="24"/>
          <w:lang w:val="tr-TR"/>
        </w:rPr>
      </w:pPr>
      <w:r>
        <w:rPr>
          <w:sz w:val="24"/>
          <w:lang w:val="tr-TR"/>
        </w:rPr>
      </w:r>
    </w:p>
    <w:p>
      <w:pPr>
        <w:pStyle w:val="Normal"/>
        <w:jc w:val="both"/>
        <w:rPr>
          <w:sz w:val="24"/>
          <w:lang w:val="tr-TR"/>
        </w:rPr>
      </w:pPr>
      <w:r>
        <w:rPr>
          <w:sz w:val="24"/>
          <w:lang w:val="tr-TR"/>
        </w:rPr>
        <w:tab/>
        <w:t>Arkadaşlar bakınız; resmi telefondan bu konuşmaları yaptığı için araştırma yapılıyor. Hassasiyete bakınız. Duyarlılığa bakınız. Ya bizde gelelim bakalım. Bizde resmi hizmet araçları. RHA’lar. Kimleri? Hepsi için demiyorum. Kimleri taşıyor? Bu halka meydan okurcasına. Çocuklar mı okullara gönderilmiyor? Hanımlar mı çarşıya götürülmüyor? RHA’lar, resmi hizmet aracı. Kimse tın demiyor. Yine arkadan biliyorsunuz, Amerika, Almanya’da eski Maliye Bakanı, kardeşinin girdiği bir ihalede ilgili kumpanyaya bir telefon etti diye derhal istifa etti. Fransa’da eski Başbakan bir arkadaşından borç para alarak konut aldığı için istifaya gitti. Daha bunların örneklerini çoğaltabiliriz. Onun için hiçbirimizin hakkı yoktur dedikodu anaformu içerisinde parlameterin ve parlamentonun ve iktidarda olan arkadaşlarımızın hakkını yemeye. Bunu açık, şeffaf, saydam bir şekilde değerlendireceğiz. Ve kaldı ki bu parlamentoya baktığımda ben, manzara-i umumiyesine ve kökenlerine baktığımda hepsi orta sınıf insanlardır. İsim isim bakınız.İktidar da muhalefet de. Sayın Ahmet Kâşif benim köylüm, bir kişidir. Öksüz büyümüş, doktor olmuş. Kusura bakmasın. Ben seni tanıdığım için. Yani bu parlamentoda Başbakanından tutunuz, muhalefet başkanlarına kadar hepsi halkın bağrından çıkan kişilerdir. O halde ne var saklayabileceğimiz? Nedir gocunduğumuz? Bütün konu herhalde ihmalkârlığımızdır. O ihmalkârlığımızı açacağız. Bunları niye söylüyorum? Parlamentonun ve parlamenterin saygınlığı için söylüyorum. Bunu da bu şekilde özetlemiş olalım. Bütçe ile ilişkisi nedir? Geleceği? Bir kere Hükümet de o yö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Şimdi üçüncü boyut. Önce kendi konuşmamdaki sorumluluk duygularımı ortaya koydum. Arkasından parlamentonun saygınlığı, arkasından halkın siyasal partilerin alternatif politika üretmelerinden ötürü umutsuzluklarını dile getirdim ve bu arada bu sorunları çözme konusundaki önerilerimi ortaya koydum. Örneklerle, batı demokrasilerindeki bazı örneklerle değerlendirmek üzere. Türkiye de bizden bu konuda bir adım ileridedir onu da söyleyim. Türkiye’de bu konuda özellikle özel televizyonlar gündeme geldikten sonra. Gerçi bazı özel televizyonların yarattığı bazı medya sıkıntıları var, ama genelde bugün orda dahi bizden bir adım gelişmeleri büyük bir ibretle izliyorum. Böyle bir icraat hükümeti olarak ortaya çıktı. Anlatabildim mi? Matematiksel bakımından hiçbir sıkıntı yok. 30-32’lik yanılmıyorsam bir çoğunluğa...</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32 ile başladı.</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 Evet, 32’lik  bir yapı ile gündeme geldi. Dolayısıyla bu Hükümetin...</w:t>
      </w:r>
    </w:p>
    <w:p>
      <w:pPr>
        <w:pStyle w:val="Normal"/>
        <w:jc w:val="both"/>
        <w:rPr>
          <w:sz w:val="24"/>
          <w:lang w:val="tr-TR"/>
        </w:rPr>
      </w:pPr>
      <w:r>
        <w:rPr>
          <w:sz w:val="24"/>
          <w:lang w:val="tr-TR"/>
        </w:rPr>
      </w:r>
    </w:p>
    <w:p>
      <w:pPr>
        <w:pStyle w:val="Normal"/>
        <w:jc w:val="both"/>
        <w:rPr>
          <w:sz w:val="24"/>
          <w:lang w:val="tr-TR"/>
        </w:rPr>
      </w:pPr>
      <w:r>
        <w:rPr>
          <w:sz w:val="24"/>
          <w:lang w:val="tr-TR"/>
        </w:rPr>
        <w:tab/>
        <w:t>ÖMER SOYER KALYONCU (Girne) (Yerinden) - Döküle döküle gidiyo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 Parlamentoda herhangi bir yasayı geçirme konusunda hiçbir engeli yok. Ve milletvekilleri de bu konuda iyi niyetle çalıştıklarını, haklarını vermek suretiyle söyleyebilirim. Bu açık ve seçik bir gerçekliktir. Buna karşın bu bütçeyi eleştirirken elbette ki objektif bazı kriterlerimiz olması lazım. Arkasından da önerilerimi söyleyeceğim.Buna karşın neden söylüyorum, işte şimdi diyebilirler ki yahu Sayın Adaoğlu, sen iktidar milletvekili misin, muhalefet milletvekili misin? Ben de diyorum ki, ben muhalefet milletvekilinden daha fazla eleştirme hakkına sahibim, Çünkü bu bütçeye ben evet dedim milletvekili olarak.</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 (Yerinden)- Doğrudu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Muhalefet evet demedi, ben evet dedim ve diğer arkadaşlarım. Dolayısıyla politikada üçüncü husus saygınlık ve güvenirlilik bakımından, üçüncü husus, eğer hükümetler ve partiler hazırladıkları programları realize edebilecek, gerçekleştirebilecek projelerle, programlarla, fiziki araştırmalarıyla, hukuki altyapılarıyla ve finansmanlarıyla değerlendirmeden iş ola birtakım partisel özlemleri, dilekleri, istemleri, halkın bazı taleplerini geçici bir süre tatmin etmek için cicili bicili güzel söz dizileri şeklinde bir program hazırlarlarsa o vakit bu halk sorar, ya söylediklerini yap, yani niye söylemişsin, halk bunu bir senet bilir. Senetine sahip çık, vekaletine sahip çık. Sözünle özün, sözünle uygulaman tutarlı olsun, yazılanlarla uygulaman bir bütünlük arzetsin. Buna baktığımızda maalesef bu konuda Hükümet tabii 98 sonuna göre hazırlanmıştır. Onun için insaflı söylüyorum. Ama bazı kilometre taşlarını hatırlatıyorum arkadaşlarıma. Biz ne dedik? Biz değişimci bir parti olarak bu Koalisyona girmiş, değişim ve liberalizmi savunan bir parti olarak girdik ve bu değişim rüzgârları bu Hükümet Programının bir çok sözlerinde kendisini gösterir. Mesela kamu yönetiminin etkinleştirilmesi, iyileştirilmesi konusunda söz dizileri var, istemiyoruz, hepiniz biliyorsunuz. Kamu yönetiminin daha etkin, daha verimli, hatta daha ileriye giderek kamu personelinin, yani devlet personelinin politik katılımcılığı konusunda tabii güzel işaretler var. Ve bunları bir yasal düzenlemeye gideceği hususunda vaatler vardır. O konuda bu bütçe politikasında  bir şey göremedim.  Bir umut göremedim. Meclis komisyonlarında bir şey göremedim ve tartışılması gerekir gerçekten. Bugün kamu personeli, devlet personeli memur kısmı yani politik partilere belirli kayıtlarla üye olsunlar mı, olmasınlar mı? Üye olmanın getirdiği artılar ne? Eksiler ne? Devlet losyonu altında baktığımızda ve muhafazakâr bir zihniyetle baktığımızda bir çok kişi buna hayır diyebilir, diyebilir ki ya, devletin memuru, çünkü devlet yalnız hükümet değildir. Hükümetler gelip geçer ama devlet kalıcıdır. Devlet bir baştır. Hükümetler bir şapkadır. Şapkalar değişir, baş kalır. Bu açıdan baktığınızda argümanı haklı görebilirsiniz. Ama realiteye bakalım. Müsaadenizle.</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Müdürleri siyasi kamu görevlisi olduktan sonra daha aşağıdaki memurların olmasının ne mahsuru va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Şimdi Sayın Vasfi Candan’ın görüşleri ve benim de görüşlerim aynı şekildedir. Bakalım manzara umumiyeye,  bizde, bu programda da var, üçlü kararnameleri kısıtlayacağız dedik. Yasa önereceğiz dedik. Sorarım hükümete, ona olumlu oy veren bir parlamenter olarak, nerede bu yasa? Yoksa o günün koşulları için Koalisyonun sözde uzlaşmacılık politikası içerisinde yapılan bir husustur. Sıkıntılar varsa niye o sıkıntılardan bizim haberimiz yok. Şimdiki manzara nedir? Şimdiki manzarada bütün müdürler üçlü kararnameyle geliyor.Müsteşarı, Bakanlık Müdürü, Genel Müdürler vesaire. Ve bu kararnamelerde de maalesef. Buna Amerikan sistemi derler. İşte sistem yozlaştırılır. Amerikan sisteminde var bu konu. Anglo sistemde ise permanet. Yani devletin teknik elemanı sürekliliği var. Var, ama Amerikan sisteminde de bir üst bürograt, üst kademe yöneticisi, yani siyasi kamu görevlisi öyle sokaktan alınıp getirilmez. Birtakım kriterler var. Ölçüler var. Deneyimler var. Partinin amigoluğunu yaptı diye müdür, müsteşar yapılmaz. Kriterler var. Biz onu da yozlaştırdık. Açık ve seçik. Ve gelen giden iktidarlarla değişiyorlar, müşavir durumuna gidiyorlar, hem genç yaşta bu insanlar boşta kalıyorlar, hem de bu bütçeden bu iktidar değişiklikleri ile birlikte milyarlarca lira bu bütçeden harcama gidiyor. Artı, ne oluyor başka? Başka şu oluyor: Müdür, müsteşar, siyasi kararnamelerle o yere geldiği için kendisini oraya devletine karşı sorumluluktan ziyade, halkına karşı sorumluluktan ziyade, onu oraya getiren Bakanına karşı sorumluluk duyar. Hükümetine karşı da değil. Bakanına karşı sorumluluk duyar. Bakanının görmek istediklerini gösterir. Duymak istediklerini genellikle duyar. Yani bir mahfi eğilmez bizde çıkmaz. Doğrusu ile, yanlışı ile. Bizde çıkmaz. Çünkü geliş biçimi o değil. Çıkmaz bir mahfi eğilmez bizde. Yani tam tersine hepsini kastedmiyorum. Üst kademede çok değerli arkadaşımız vardır. Ben külliyeci, genelleştirici bir anlayışa karşıtım. Ama hava bu. Ne olur başka? O partinin o bakanlıkta veyahut o yörede bir oy toplayıcı, üye yazıcı kişisi haline gelir. Artı, o dairede elden geldiğince partisine yandaş toplamak için bulunduğu yetkileri tatlı veya başka şekilde kullanmaya başlar. E, peki devlet işçisi politikaya giriyor. Örneğin Sayın Mehmet Bayram’ın odacısı partisinin delegesidir. 03’ten, devlet bütçesinden para.</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Parti Meclisine de girebili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 Parti Meclisine de girebilir. Girer. Ama üst kademedeki müsteşarıdır, o da politika yapar. Hatta bazı müsteşarlar o kadar politika yapar ki, bunlar genellikle o partinin gelecekteki milletvekili adaylarıdır. Yani bizde siyaset, devlet zarflarını dağıtmak suretiyle bir yerlere ulaşma zihniyeti olunca o dağıtmada da kendi hesabına, kendi karnesine gelecek politik iddiaları ve anlayışları doğrultusunda hareket etmelerine de engel yoktur. E, peki yani yukardakiler siyasi, alttakiler herhangi bir siyasi parti. Onların da gönülleri herhangi bir siyasi partidedir. Çünkü bu insanlar memleketin gören, duyan, anlayan, irdeleyen, eleştiren, sorgulayan aydın kişilerdir. Onların da elbette ki. Ama hangi iktidar partisi başta ise muhalefet zihniyetini veyahut da o görüşünü paylaşmayan memurlar belirli bir süre siner, iktidarda yanlısı olan memurlar ön plânla çıkar veya daire içerisinde de birtakım polemikler, hoş olmayan rekabetler, dedikodular, müzevirlikler, ispiyonculuklar alır gider. O halde bu yapılaşmanın çözümü, iki yüzlülüğü bırakacağız. Yani eğer devletin memuru gönlünde bir fikrin adamı ise, işçisi 03’teki olan var. O görüşü dediğimiz gibi Sayın Özkan Murat Bey kardeşimin dediği gibi, parti meclisine kadar o partide görev alabilir. O Bakanın yarın ilgili partinin seçim tüzüğüne göre oylayabilir. E, üst kademe böyle, Memur? Memurun da gönlünde birşeyler var. Bir aydın kişidir. Bu toplumdan soyutlayamazsın. Çünkü politika ekmek kadar, su kadar soylu bir meslektir.Memleket yönetme sanatıdır politika. En soylu bir olaydır. O halde bırakacağız. Çözüm budur. Herkes açık kart oynasın. Sağlayabilseydik devlet ciddiyetini. Sağlayamadık. O geçti. Hükümet tabii ayrıldı burdan. Zaten Hükümetin bütünselliğinden sıkıntı, belki bakanlar Kurulu yapıyorlar bu arada, ona da saygım vardı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Hükümet buharlaştı gitti.</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 (Yerinden)- Hükümet ne zaman içerde bulundu k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Hangi bu programa baktığımda bazı noktaları mark ettim, çünkü zamanınızı almak istemiyorum. Bir sayfa açtım, sayfa 4. Kooperatifçiliğin geliştirilmesi ve günün koşullarında halkımıza daha etkin hizmetler verebilmesi için mevcut yasa, çağdaş bir anlayışla yeniden düzenlenecektir.</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Nerede?</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Nerede?</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Hükümet Programında. Nerede? Sözle eylem birbirini tutmuyor. Onun için halkın politikacıya karşı ana fikrim, güvenirlilik kalkıyor, saygınlığımızı onun için yitiriyoruz. Kaldı ki bırakın yasayı çıkarmayı, yine samimi söylüyorum, bütün duygularımla, bütün içtenliğimle söylüyorum, bugün elbette ki Türk çiftçisine, ekonomik girdilerde çok önemli bir sorun olan finansmanın yüksek faiz desteğinden daha aşağıya çekmesini olumlu karşılıyorum. Ama bu ülkenin kooperatifçiliği, memleketin her bucağına, her köyüne, taşına, toprağına yansırken, kolay bir şekilde bu kredilenmenin yürütüldüğü bir yapılaşmada ta İngiliz yönetiminden başlayarak en sağlam bir kuruluş olgusuyla övündüğümüz bir kuruluş varken, Ziraat bankasının kendi şubelerinde bunu yapması bence sıkıntılıdır. Bu parayı Kooperatif merkez bankasına borç verebilirdi. Ve mevcut kooperatiflerimizin sistematiği içerisinde bu kredilendirme usulü yerine getirilebilirdi. Daha güvenilir olurdu, daha kolaylaştırıcı olurdu, daha güzel olurdu. Bunu da beceremedik. Sayın Maliye Bakanının bu konuda hakkını vermek lâzım. Yalnız eleştirmek değil, politik anlayışımda yalnız eleştirmek değil, güzellikleri de söylerim, Sayın Maliye Bakanı Coşar bu konuda çok çaba sarf etti, zannederim çabalarını da sürdürecektir. O konuda da inançlıyım. Güvenliyim. Nereye gelelim, Hükümet Programını, tarım sektörünü mü alalım, neyi alalım. Şimdi sosyal güvenliğe gelelim, açıkçası bütçenin ve genel çözümlere geliyorum, uzatmaya gerek yok. Beyler, bu sistem geçen defaki konuşmamda yaptım, bu sistem tıkanmıştır. Bu tıkanmanın bir kısmı sistemin kendisinden, bir kısmı memleketi iyi yönetemediğimizdendir. Bir kere ben kabul ediyorum, kendim içinde bu sorumluluktan kaçmıyorum, biz bu memleketi iyi yönetemiyoruz. İyi yönetemiyoruz. Neyi tıkanmadı Sayın Başarır? Sosyal Sigortalar mı tıkanmadı? En büyük sosyal güvenlik konusu niye tıkandı? İşte bu parlamento bunları muhalefet arkadaşlarım da doğruları söylediler, sorgulamamız lâzımdır, bilimsel olarak sorgulamamız lâzım ve bu gibi büyük ülke konularında biz öyle bir noktadayız ki, madem ki bu memleket bizimdir, bu memleketten başka gidecek yerimiz yoktur. Madem ki düne  karşı, dünkü tarihe karşı, bugüne karşı sorumluluk duyan, bu topraklarda doğan, büyüyen, tarihini yazan ve yaşatan parlamenterleriz ve insanlarız ve kişileriz, o halde ülkenin genel sorunlarında muhalefet iktidar ayrımını bırakacağız.Puan aldıydı, almadıydı, yaptıydı, yapmadığı değil. Başka konularda eleştirecek muhalefet, elbette ki denetlemesini yapacak. Ama ülkenin genel büyük sorunlarında bu elbirliğini, işbirliğini, doğruları ortaya koyup yükleneceğiz. Yükleneceğiz. Mecburuz buna. Mahkûmuz buna. Ben, şimdi sosyal güvenliği nasıl çözeriz? Çözümleri vardır. Bu memleketin büyük sorunları yoktur. Bu memleketin sorunlarını çözmek için gelin iktidarların yarattığı sorunlardır. Bunu iddia ediyorum ve tartışırım. Onun için iyi yönetemedik dedim. Emeklilik Yasası mı? O da bir sorundur. Bu parlamentoda dahi birlikteliğimiz yoktur. Ben kamu yönetiminden geldim, 2-3 defa ikramiye alacağım. Hakikaten yasanın verdiği bir haktır. Almayacağım demiyorum. O kadar da sokratik bir görünüme girmek istemiyorum. Çünkü yasa vermiş bu hakkı bana. Ama bu Yasa ne yapmış? Bu Yasa, geleceğim. Bu Yasa bu parlamentoda bu toplumun vekâletini alan insanlar arasında yarınına karşılık güvenlikleri bakımından ayrıcalıklar yaratmıştır. Bir kere herkesten evvel bu parlamentoda biz birbirimize içimizden istesek de istemesek de farklı bakışlar içerisindeyiz. “X” kişi doktorluğunu bırakmış, mühendisliğini bırakmış, efendime söyleyim eczanesini bırakmış, gelmiş bu parlamentoya yarına karşı hiçir güvencesi yok. Veyahut hizmetlerin birleştirilmesi ile indirek bazı güvenceler almışsa bu defa güvenceler bakımından kamu yönetiminden gelen Adaoğlu’dan ikramiyeler bakımından fersah fersah farklıdır. Biz bunu da söyleyebilmeliyiz halka. Eğer biz politikada güvenilirliğimizi, saygınlığımızı ve ciddi çözüm önerilerimizle çıkabilsek bu halk bize aldığımız maaşı ve daha da alabileceğimiz maaşı çok görmez. Çok görmez. O halde bunu da çözmek lazımdır. Bu konuda bazı çalışmalar vardır, katılırım. E, nerde bu birlikteliğini sağlamak için? Bundan sonra kamu yönetiminden gelecek olan politikaya aday kişiler bilecekler ki çifte kavrulmuş kadeyif yoktur. Bak ne diyorum. Emekliye ayrılacaksa ayrılacak. Hepimiz bir sosyal güvenlik şemsiyesi içinde eşit ve adil dengeli bulunacağız. Bu yasal düzenlemesini de yapmak görevimizdir. Yine parlamentonun saygınlığını ve parlamentolar arasında farklı özlük haklarının geliştireceği eşit güvenlikleri kaldırmak eğer bu memlekette hizmet etmek istiyorsak çıkacak bu meydana. Çıkacak. Milletvekilliğinin getireceği ikinci ikramiyenin cazibesi ile bulunduğu mevkinin kaynaklarını da geleceğe ait oy depolamasına gitmeyecek. Oy şeye gitmeyecek. Önerim de budur bu konuda. Şimdi sistem nerede tıkanmadı? Sağlıkta mı tıkanmadı? Hani, doktorlar zümresinin tümüne hitap ediyorum burda. İktidarı ile, muhalefeti ile.</w:t>
      </w:r>
    </w:p>
    <w:p>
      <w:pPr>
        <w:pStyle w:val="Normal"/>
        <w:jc w:val="both"/>
        <w:rPr>
          <w:sz w:val="24"/>
          <w:lang w:val="tr-TR"/>
        </w:rPr>
      </w:pPr>
      <w:r>
        <w:rPr>
          <w:sz w:val="24"/>
          <w:lang w:val="tr-TR"/>
        </w:rPr>
      </w:r>
    </w:p>
    <w:p>
      <w:pPr>
        <w:pStyle w:val="Normal"/>
        <w:jc w:val="both"/>
        <w:rPr>
          <w:sz w:val="24"/>
          <w:lang w:val="tr-TR"/>
        </w:rPr>
      </w:pPr>
      <w:r>
        <w:rPr>
          <w:sz w:val="24"/>
          <w:lang w:val="tr-TR"/>
        </w:rPr>
        <w:tab/>
        <w:t>GÜLSEN BOZKURT (Lefkoşa) (Yerinden) - Burdayız Sayın Adaoğ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Devamla) - Hepsi bireysel olarak bu sorunların çözümündeki teşhisi biliyorlar ve ayrıcalıkları yoktur. Her vakit ilgi ile kendilerini izliyorum ve şahsen de çok çok seviyorum. Ve doktor olarak da parlamentoda bulunmalarının büyük bir özveri olduğunun da bilinci içerisindeyim. Ama bu memleketin sağlığı konusunda bir sosyal ve siyasal baskı unsuru ciddiyetle, ısrarla takip edemedik. Politika bir takip işidir arkadaşlar. Bir, halkın problemlerini ısrarla takip etmek, baskı yapmak işidir. </w:t>
      </w:r>
    </w:p>
    <w:p>
      <w:pPr>
        <w:pStyle w:val="Normal"/>
        <w:jc w:val="both"/>
        <w:rPr>
          <w:sz w:val="24"/>
          <w:lang w:val="tr-TR"/>
        </w:rPr>
      </w:pPr>
      <w:r>
        <w:rPr>
          <w:sz w:val="24"/>
          <w:lang w:val="tr-TR"/>
        </w:rPr>
        <w:tab/>
      </w:r>
    </w:p>
    <w:p>
      <w:pPr>
        <w:pStyle w:val="Normal"/>
        <w:jc w:val="both"/>
        <w:rPr>
          <w:sz w:val="24"/>
          <w:lang w:val="tr-TR"/>
        </w:rPr>
      </w:pPr>
      <w:r>
        <w:rPr>
          <w:sz w:val="24"/>
          <w:lang w:val="tr-TR"/>
        </w:rPr>
        <w:tab/>
        <w:t>FERDİ SABİT SOYER (Gazi Mağusa) (Yerinden) - Sağlık Bakanı nerdedi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 Nerde Sağlık Bakanı? Nerde, nerde?</w:t>
      </w:r>
    </w:p>
    <w:p>
      <w:pPr>
        <w:pStyle w:val="Normal"/>
        <w:jc w:val="both"/>
        <w:rPr>
          <w:sz w:val="24"/>
          <w:lang w:val="tr-TR"/>
        </w:rPr>
      </w:pPr>
      <w:r>
        <w:rPr>
          <w:sz w:val="24"/>
          <w:lang w:val="tr-TR"/>
        </w:rPr>
      </w:r>
    </w:p>
    <w:p>
      <w:pPr>
        <w:pStyle w:val="Normal"/>
        <w:jc w:val="both"/>
        <w:rPr>
          <w:sz w:val="24"/>
          <w:lang w:val="tr-TR"/>
        </w:rPr>
      </w:pPr>
      <w:r>
        <w:rPr>
          <w:sz w:val="24"/>
          <w:lang w:val="tr-TR"/>
        </w:rPr>
        <w:tab/>
        <w:t>GÜLSEN BOZKURT (Yerinden) (Devamla) - Sayısız konuşmalar yapıyo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ağlık Bakanı nerde?</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 Bu memleketin sağlığı önemlidir, yok. Ne tıkanmadı? Benim geldiğim Bakanlıktaki sosyal konut tıkanmadı? Eğitim tıkanma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Typexler işler artık hoc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 Nerde tıkanmadı? Söyleyin bana tıkanmayan yeri. Bugün özelleştirme diye geldiğimiz nokta aslında şu veya bu nedenle. Neden bir tane değil. Ama bir kısmında iyi yönetemediğimiz kuruluşların iflas durumuna gelişinden ötürü, yani artık beni yani bir özelleştirme politikasına çağın geldiği için değil, artık aşırı kambur olmanın getirdiği bir zorlamadır. Müflüs bazı kuruluşların bize dayatmacasından ortaya çıkan bir olaydır. Çok plânlı, bilinçli, hazırlıklı değildir. Ve özelleştirme konusunda çok dikkatli olmamız lazımdır</w:t>
      </w:r>
    </w:p>
    <w:p>
      <w:pPr>
        <w:pStyle w:val="Normal"/>
        <w:jc w:val="both"/>
        <w:rPr>
          <w:sz w:val="24"/>
          <w:lang w:val="tr-TR"/>
        </w:rPr>
      </w:pPr>
      <w:r>
        <w:rPr>
          <w:sz w:val="24"/>
          <w:lang w:val="tr-TR"/>
        </w:rPr>
        <w:t>.</w:t>
      </w:r>
    </w:p>
    <w:p>
      <w:pPr>
        <w:pStyle w:val="Normal"/>
        <w:jc w:val="both"/>
        <w:rPr>
          <w:sz w:val="24"/>
          <w:lang w:val="tr-TR"/>
        </w:rPr>
      </w:pPr>
      <w:r>
        <w:rPr>
          <w:sz w:val="24"/>
          <w:lang w:val="tr-TR"/>
        </w:rPr>
        <w:tab/>
        <w:t xml:space="preserve">TANSEL DORATLI (Gazi Mağusa) (Yerinden) - Ruhuna uygun olmalıdır.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 Özelde bu memleket küçüktür. Bu memleketin en büyük sorunu, geleceğim o noktaya, istihdamdır. O halde ben şu insan, bu insan ayırmam. Ama bu tarihin yükümlülüğünü ve sorumluluğunu paylaşan insanımın İngiltere, Alamanya, hatta Türkiye yollarına göçe zorlanmasının hesabını veremeyiz. Çünkü özel sektör kâr peşindedir haklı olarak. Daha ucuz işçi alacak, daha sendikal gerçeklerin dışında bir çalışma durumuna gidecek. Onun için özelleştirme konusunda o dikkati görüyorum ama sonuna kadar takibinde ısrarlı olacağım. Bunu burda söylemiyorum. Parti çalışmalarında da söyledim. Önce oradaki çalışan demokratik, sosyal, ekonomik, güvencesini sağlamak mecburiyetindeyiz. Bu oyunu oynayacak olan gelsin. Menar’lar yaratmayalım bu ülkeye. Başka tıkanmayan, ne istersiniz? Çözümler. Sistem, sistem tıkandı. Sistem bize diyor ki, yeni baştan. Ben diyorum ki, bu bütçe ancak değişimci bir bütçe değildir. Dinamik bir bütçe değildir. Bu bütçe istihdam yaratıcı bir bütçe değildir.Bu bütçe kaliteyi artırıcı bir bütçe değildir.  Bu bütçe devletin asli görevi olan memur, emekli ve aşırı popülist politikalarımızdan kaynaklanan sosyal transferlerin bütçesidir. Çünkü bu devletin yapılaşması son zamanlara kadar birtakım siyasi bürokratik sivil bir yapılaşma ile başka yapılaşmaların siyasetle  bütünleşmesidir. Bürokratik bir cebelliyet bir yapılaşma vardır. Halk dışardadır. Üretim dışardadır. Bürokrasi ağırlıklı. Zaten yine bağlıyorum. Niye biz milletvekili olarak bürokratlar bu Mecliste çifte katmerli ikramiye alıyor? Çünkü devletin yapılaşmasında bürokrasi egemen olduğu için kendisine bu çıkarı sağlamıştır. En tipik örneğini söylüyorum size.  O halde bu devletin yapısını, dün Sayın Soyer de söylemişti. Burda birlikte bir karar vermemiz lazımdır. Arkadaşlar; kusura bakmayınız. Hiç kimse burda, bak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onuşsun efendim. Sayın milletvekilleri;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Devamla) - Arkadaşlar; ithamlarla problemleri çözemeyiz. Suçlamalarla problemleri çözemeyiz. Sen yaptıydın, ben yaptıydım, Adaoğlu sen bunları söylüyorsun, nerdeydin şeklindeki birtakım bireysel sorgulamalarla bir yerlere varamayız. İsterseniz bunları yaratanları, bensem asın bei Sarayönü’ne bu memleket kurtulacaksa. Değildir. Onun için ben, şunu söylüyorum. Doğruların, muhalefeti ve iktidarı yoktur, altını çiziyorum. Doğruların muhalefeti ve iktidarı yoktur. Doğru çözümler varsa, ülkenin genel çıkarıysa bu halkın, bu üreticinin, bu esnafın, bu özel sektörün, bu kamu yönetiminin önünü açacak çözümlerse omuzlayacağız. Ama iktidar da muhalefetin hakkını verecek. Yalnız çözerken yanımda, çözdükten sonra ben yaptım şeklinde bencilliğin, hotbildiğin, egoizmin ve megomanyaklığın girdabında kendisini Donkişotvari bir yapıda göstermey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Strateji de olma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Devamla) - Strateji bazdı. Her şeyden önce sistemin tıkandığında müteffikse, bu devletin yapılaşmasında demokratik siyasi bütünleşmenin halkın geniş kesimlerini dışarıya atmışsa. Burda belli arkadaşlar. Sayın Maliye Bakanı açık yürekle söyledi. Ne diyor? Rakamlara ben boğmak istemiyorum. Üstelik rakamları konuşurum size. Söyledi Sayın Bakan. Ne diyor? Türkiye bizim Anavatanımızın yapacağı yardımlar dışında ben bu ülkede her 100 Türk Lirasından kaç kuruş? Kaç lir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25.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25, 25.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 7 Türk Lirası yatırımdır diyor. 56-57 Türk Lirası sosyal transferlere, iktisadi transferlere veyahut mali transferlere yani emeklilere, burslara, şehit hadise kurbanalarına helal olsun, mücahit tazminlerine vs. v.s v.s. 36 Türk Lirası memura. 7 Türk Lirası yatırıma. Bu ne demektir? Ben gençliğime diyorum ki burda ve diğer üretici kesime diyorum ki burda indirek, evet, bazı sübvansiyonlar var. Ben diyorum ki, 1998’de ey halkım, bu bütçenin yerel kaynağı 53 trilyondur. Bu kaynak benim memuruma, emeklime ve diğer sosyal transferlere dahi yetmiyor. Ancak 7 Türk Liralık bir paket verebiliyorum sana. Peki, tıkanmamış mıdır? Geleceklere ne veriyoruz? Yalnız gelecek kuşaklara hesap veremeyiz şeklindeki Sayın Maliye Bakanının güzel deyişine katılmamak mümkün değil. Katılıyoruz. Ama gelecek kuşaklara bu memlekette aş vereceğiz diyorlar, iş vereceğiz diyorlar. Neyle ve nasıl vereceğiz? Hangi istihdam politikasıyla, hangi yatırımla. Çünkü, biraz evvel bahsettiğim gibi sivil bürokrasi artı siyasetçi ve bazı özel sektörün hortumlayıcı bütünleşmesi de vardı. Onu unuttum söyleyeyim. Yani tam burjuva olmayan, burjuva maskesi altındaki bazı yapılaşmalar, tüm özel sektörü almıyorum bu kategoriye. Bu, paylaşım b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Peki Sayın adaoğlu, UBP’nin içinde senin gibi cesur bir adam yok mu çıksın konuşsun bunları?</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DP’nin. Söyledik bunlar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UBP’nin. UBP’nin içinde.</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Ben UBP’de değilim k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Yani sen DP’den çıktın işte.</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Gerek varsa niye konuşmasın Sayın Ferd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Ben şunu söyleyeyim. Ben Sayın soyer, Sayın Genel sekreter...</w:t>
      </w:r>
    </w:p>
    <w:p>
      <w:pPr>
        <w:pStyle w:val="Normal"/>
        <w:jc w:val="both"/>
        <w:rPr>
          <w:sz w:val="24"/>
          <w:lang w:val="tr-TR"/>
        </w:rPr>
      </w:pPr>
      <w:r>
        <w:rPr>
          <w:sz w:val="24"/>
          <w:lang w:val="tr-TR"/>
        </w:rPr>
      </w:r>
    </w:p>
    <w:p>
      <w:pPr>
        <w:pStyle w:val="Normal"/>
        <w:jc w:val="both"/>
        <w:rPr>
          <w:sz w:val="24"/>
          <w:lang w:val="tr-TR"/>
        </w:rPr>
      </w:pPr>
      <w:r>
        <w:rPr>
          <w:sz w:val="24"/>
          <w:lang w:val="tr-TR"/>
        </w:rPr>
        <w:tab/>
        <w:t>BAŞKAN- Lütfen efendim. Lütfen sessiz olal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Devamla)- Ben politikada ben kelimesini söylemem. Ama burda söylediklerimin hemen hemen tümünü parça parça kendi grubumda tartıştı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Takdir ederim sen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Arkadaşlarım burdadır. Beni burda oturup da inanmadan, sırf hakkımda basında birtakım söylentiler çıktı diye, onlara dayanak teşkil edecek bir söylem içerisinde  değil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ravo Adaoğlu.</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Bunların her kelimesini kendi parlamento grubumda genelde, bütün arkadaşlarımızla tartıştık. Benim umutsuzluğum nedir? Bu yol açılmıyor. Onun için birlikte açalım diyor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Yani UBP Meclis Grubunda bunları konuşma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izi davet edeceğiz Bizim Meclis Grubuna da bakalım neleri konuşuruz? Dinleyesiniz.</w:t>
      </w:r>
    </w:p>
    <w:p>
      <w:pPr>
        <w:pStyle w:val="Normal"/>
        <w:jc w:val="both"/>
        <w:rPr>
          <w:sz w:val="24"/>
          <w:lang w:val="tr-TR"/>
        </w:rPr>
      </w:pPr>
      <w:r>
        <w:rPr>
          <w:sz w:val="24"/>
          <w:lang w:val="tr-TR"/>
        </w:rPr>
      </w:r>
    </w:p>
    <w:p>
      <w:pPr>
        <w:pStyle w:val="Normal"/>
        <w:jc w:val="both"/>
        <w:rPr>
          <w:sz w:val="24"/>
          <w:lang w:val="tr-TR"/>
        </w:rPr>
      </w:pPr>
      <w:r>
        <w:rPr>
          <w:sz w:val="24"/>
          <w:lang w:val="tr-TR"/>
        </w:rPr>
        <w:tab/>
        <w:t>BAŞKAN- Evet, sayın milletvekilleri; lütfen efendim. Devam edin Sayın Adaoğlu. Lütfe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Evet, bu bütçeyle bu yıl ...</w:t>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lütfen efendim, lütfe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Arkadaşlar bu yıl bu ülkede kuraklık oldu. Ben ibretle izledim. Yanlış anlamayın. Muhalefet burda iktidara pas vermeye çalıştı. Dedi ki muhalefet, gelin bu kuraklık tazminatlarını çözmeye hazırız. Hem de beş, altı ay evvel. Neydi bu pas? Orman yangınında oluşan dayanışmayı, şu makam Anayasaya, baba yasaya aykırıdır şeklindeki, o aykırılıkta da zaman zaman nasıl olumlu ve olumsuza dönüştürdükleri ayrı bir tartışma konusudur. Onun parantezini açmıyorum şu and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ravo. Açsan çok daha iyi olur bu hukuk sisteminde.</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Geleceğiz o şeyde.</w:t>
      </w:r>
    </w:p>
    <w:p>
      <w:pPr>
        <w:pStyle w:val="Normal"/>
        <w:jc w:val="both"/>
        <w:rPr>
          <w:sz w:val="24"/>
          <w:lang w:val="tr-TR"/>
        </w:rPr>
      </w:pPr>
      <w:r>
        <w:rPr>
          <w:sz w:val="24"/>
          <w:lang w:val="tr-TR"/>
        </w:rPr>
      </w:r>
    </w:p>
    <w:p>
      <w:pPr>
        <w:pStyle w:val="Normal"/>
        <w:jc w:val="both"/>
        <w:rPr/>
      </w:pPr>
      <w:r>
        <w:rPr>
          <w:sz w:val="24"/>
          <w:lang w:val="tr-TR"/>
        </w:rPr>
        <w:tab/>
        <w:t>FERDİ SABİT SOYER (Yerinden)(Devamla)- Bu Başsavcıları da açarsa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Orda, neye sığındı benim arkadaşlar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Memleketin asıl iktidarı onlar o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Devamla)- Anayasaya aykırıdır ve öyle bu vatandaş bekledi. Vatandaş, borcunu, faizini ödedi. Ama zamanında ödemeyen kuraklık tazminatının faiz farkı ödenmedi. Türkiye’de dahi, Türkiye’de dahi diyorum şu bakımdan. Milli geliri bizden, fert başına düşen milli geliri küçümsemek için söylemiyorum, pardon. Düşük olduğu halde şimdi yeni gelecek olan vergi paketinde devletin vatandaşa olan borçlarını geriye dönük zamanında ödeyemezse faiz ödeyecektir. Bizde devlet bu konuyu yapmaz. Çünkü bizde teberrüt bir devlet anlayışı vardır. Bürokrasiyle bütünleşmiş halkın diğer kesimleri bir ölçüde geride kalmış.Kalite, verimlilik, kamu yönetiminde verimlilik yok. Üniversite giriş sınavları meydandadır. Arşın. Halep ordaysa, arşın burdadır. Kamu yönetiminin etkinliği de ortadadır. Bir kere genelini söylemiyorum. Çok çalışkan  Devlet personellerimiz vardır. Zaten onların da özverileri olmasa, ne hale gelirdik? Ama niçin sorguluyorum. Ben bu bütçe ile en azından madem ki elde ettiğim bu gelirlerle memurumun maaşını, ikramiyesini, emeklimin hakkını, devlet çalışanlarımızın haftalık veyahut 15’lik ücretini, şehit, malül gazi, yetim ve diğer sosyal yarası olan kişileri ödeyebiliyorum. Veyahut cari harcamalarla bu ülkede çok yayılmacı bir popülizm politikasına dayalı bir sağlık politikası uyguluyorum. Yani Sayın Adaoğlu milletvekili 250 milyonun üstünde maaş alıyor, ama birtek kuruş sağlık harcaması yok. Olmaz arkadaşlar bu. Sosyal devlet anlayışı bu değildir. Onu da yozlaştırdık. Sosyal devlet anlayışı bu değildir. Sosyal devlet anlayışı memlekette ekonomik yönden sıkıntıda bulunan az gelişmiş olan, fakir olan, fukara olan kişilere kazancı iyi olanların vergi veyahut diğer resim ve harçlar vasıtası ile ve fonlar vasıtası ile aktarılan imkânlardan bir fırsat eşitliği yaratmaktır. Biz bunlara gittik. Maarif Kolejinde çocuğumuz okudu. Ortaokula kadar anlarım ben. Maarif Kolejinde çocuğumuz okudu, birtek kuruş yok. Ama Okul Aile Birlikleri kapı kapı rozetler himaye dernekleri oldu. Gelin koyun gerçeği ortaya hade. Koyunuz. Bu popülist politika ile bir yere varamayız. Yani devletin kaynaklarını dağıtarak geldiğimiz nokta zar ve zor yürüyen bir arabanın çarklarıdır. Kalite kalmamıştır. Neden kalmamıştır? Kalmaz. Ucuz etin yahnisi pahalı olur. Vatandaşa pahalı gelir. Nasıl pahalı gelir? İşte eğitimde fakir fukara çocuğum cahil kalmasın özleyişi ve özlemi içerisinde trilyonlarca lira özel dersanelere para aktarmaktadır. Trilyonlarca lira. Peki; bu trilyonlarca lirayı veren bu halk, eğer gerçekci inandırıcı bir politika ile gücünce, soluğunca yine fakir olan, zeki olan, başarılı olan halk çocuklarını korumak, kollamak, himaye etmek kaydı ile diğer verebilecek kişilerden uygun bir değerlendirme ile buna gitsek fena mı olur? Sağlık Sigortası nerde kaldı? Belli. Bunlar sistemin tıkandığı noktalardır. Bunların açmasında inanıyorum ki, tekrar altını çiziyorum, muhalefet, iktidar farkı yoktur. Çünkü bu ülke, bu insanlar bizimdir.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Fonu önerdimizdi kendileri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Devamla) - Ben öneririm bir kez daha. Bir kez daha öneririm. Lütfen komisyonların girdabına girmeden, bu gibi temel sorunlarında ilgili bakanlıklar muhalefetin ilgililerle önce ilgililerle otursunlar, hatta gerekirse bu konularda sivil toplum örgütleri ve demokrasinin bir parçası olan çalışanların demokratik, ekonomik ve özlük haklarını korumak ve kollamakla görevli olan sendikalarla da önce tartışarak bunun bir çözümünü bulalım ve komisyonlara getirdiğimiz zaman kolaylıkla bu Meclisin Genel Kuruluna gelir. Bunları çözmek mecburiyetindeyiz. </w:t>
      </w:r>
    </w:p>
    <w:p>
      <w:pPr>
        <w:pStyle w:val="Normal"/>
        <w:jc w:val="both"/>
        <w:rPr>
          <w:sz w:val="24"/>
          <w:lang w:val="tr-TR"/>
        </w:rPr>
      </w:pPr>
      <w:r>
        <w:rPr>
          <w:sz w:val="24"/>
          <w:lang w:val="tr-TR"/>
        </w:rPr>
      </w:r>
    </w:p>
    <w:p>
      <w:pPr>
        <w:pStyle w:val="Normal"/>
        <w:jc w:val="both"/>
        <w:rPr>
          <w:sz w:val="24"/>
          <w:lang w:val="tr-TR"/>
        </w:rPr>
      </w:pPr>
      <w:r>
        <w:rPr>
          <w:sz w:val="24"/>
          <w:lang w:val="tr-TR"/>
        </w:rPr>
        <w:tab/>
        <w:t>Sayın Maliye Bakanı, sevgili dostum, sevgili kardeşim Coşar vergi reformdan bana bahsetmedi. Üzüldüm. Kendisi bu konularda bu maliyede evet uzun soluklu bir Bakandır. Ama ben kimseye iltifat etmem. Ama devlet deneyimi yüksek, engin bir kardeşimdir. Kendisini reforminist olarak gördüm ve geçmiş hükümet döneminde KDV dediğimiz, katma değer dediğimiz bir olay ortaya çıktı. Kimse katma değer vergisini de Demokratik Parti, Cumhuriyetçi Türk Partisi bu toplumun gündemine getirdi diye popülist bir politika ile ondan oy istifacılığına gitmesin. Bu büyük bir radikal harekettir. 10 sene kaldı gündemde. Tek parti hükümetleri dahi buna el atamadı. Ha, iyi uygulanır mı? Uygulanmaz mı? Ben bir vergi reformu da istiyorum.</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Otomasyondan bahsettik.</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Bugün bu rakamlar gerçek değildir. İddia ediyoru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Otomasyon gelince olacak Adaoğlu.</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Çünkü kayıt dışı büyük bir ekonomik gerçeklik var bu ülkede. Yaşantımızdan bellidir. Kayıt dışı bir ekonomi vardır. Yani bu ülkenin ekonomik, politik potansiyeli, vergi potansiyeli, yine kimseyi çok üzmeyecek, yatırımları engellemeyecek, daraltmayacak bir anlayış içinde konuşuyorum ve bir varlık vergisinden  bahsetmiyorum eski şeklinde. Daha tabana yaygın, daha adil, hatta belirli dilimlerde, örneğin Kurumlar Vergisinde daha da azaltıcı, enflasyon muhasebesini de dikkate alarak değerlendirmeci, bir vergi politikasına şiddetle ihtiyacımız vardır ve bir vergi uygulamasına. Ben arkadaşlar vergi uugulamasında büyük boşluklar görüyorum. Orta yerde bellidir. Bütün hikaye, dolaylı vergilerdir gündemde. Dün Sayın soyer de zannedersem bunu matematiksel olarak ortaya koydu. Çünkü en adil olmayan vergi dolaysız vergilerdir. Ama en kolay toplanan vergi yine o vergilerdir. Dolaylı vergilere geldiğimizde sınıfta başarılı değiliz. Boğaz’da 8 milyar evine yalnız iki sene önceki hesaplara göre mozaik döşemesi yapan bir vatandaşın vergi incelemesini yaptım. Ayıptır. İşte bu toplumda vatandaşın devlete karşı güvenilirliğini azaltmaktadır. Kıbrıs insanının...</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Yerinden)- Konuşmalarında bir düzeltme yap. Ters söyledin dolaylı vergile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Evet, dolaylı, evet.</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ayın Adaoğlu, adam doğrudan doğruya asgari ücret düzeyinde gelir gösterir diye bu memleketin en anlı şanlı işadamıdır. Ama çocuğuna da burs alır devlette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Evet, onlar ayr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Çocuğuna da burs alır.</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Girne)(Yerinden)- Ne ayrıcalığı?</w:t>
      </w:r>
    </w:p>
    <w:p>
      <w:pPr>
        <w:pStyle w:val="Normal"/>
        <w:jc w:val="both"/>
        <w:rPr>
          <w:sz w:val="24"/>
          <w:lang w:val="tr-TR"/>
        </w:rPr>
      </w:pPr>
      <w:r>
        <w:rPr>
          <w:sz w:val="24"/>
          <w:lang w:val="tr-TR"/>
        </w:rPr>
      </w:r>
    </w:p>
    <w:p>
      <w:pPr>
        <w:pStyle w:val="Normal"/>
        <w:jc w:val="both"/>
        <w:rPr>
          <w:sz w:val="24"/>
          <w:lang w:val="tr-TR"/>
        </w:rPr>
      </w:pPr>
      <w:r>
        <w:rPr>
          <w:sz w:val="24"/>
          <w:lang w:val="tr-TR"/>
        </w:rPr>
        <w:tab/>
        <w:t>BAŞKAN- Evet, devam edin.</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Ayrıcalık değil ki.</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Yerinden)(Devamla)- Nasıl alır? Kim var arkasında da alıyor? Onu da söyleyin. Arkasında kim var da alır onu söyley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öyleyeceğiz.</w:t>
      </w:r>
    </w:p>
    <w:p>
      <w:pPr>
        <w:pStyle w:val="Normal"/>
        <w:jc w:val="both"/>
        <w:rPr>
          <w:sz w:val="24"/>
          <w:lang w:val="tr-TR"/>
        </w:rPr>
      </w:pPr>
      <w:r>
        <w:rPr>
          <w:sz w:val="24"/>
          <w:lang w:val="tr-TR"/>
        </w:rPr>
      </w:r>
    </w:p>
    <w:p>
      <w:pPr>
        <w:pStyle w:val="Normal"/>
        <w:jc w:val="both"/>
        <w:rPr>
          <w:sz w:val="24"/>
          <w:lang w:val="tr-TR"/>
        </w:rPr>
      </w:pPr>
      <w:r>
        <w:rPr>
          <w:sz w:val="24"/>
          <w:lang w:val="tr-TR"/>
        </w:rPr>
        <w:tab/>
        <w:t>BAŞKAN- Devam edin Sayın Adaoğl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İsim isim verecektim bunları.</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Sayın Başkan, biraz zorladım sizi.</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Yok, Başkan rahatt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ayın İrsen Küçük dedi bizim paşamız dedi orada oturur dedi. Onun için Sayın Paşalar da dedi alalım tokmağı vuralım, paşalığımızı gösterelim de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zim eli kırbaçlı Talât Paşamız yok der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Paşalığımızı gösterelim dedi vurdu tokmağ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rup toplantılarında kılıç çeksin bize.</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Şimdi bakın arkadaşlar, bizim insanımız adalete susamıştır. Bu insan adil bir devlet yapılanması görsün, birçok ekonomik özlemlerini dahi, yani bu insanın bugün gündeminde en büyük husus, adalete karşı olan güvenilirlik konusudur. Küçük toplumumuz oluşunun da gerektiği bir husustur ve bu bizim Osmanlı kültürümüzden itibaren var olan bir husustur. Bakınız size, memleketi iyi yönetmek konularında hocalığın verdiği bir değerlendirmeyle birşeyler okumak istiyorum muhterem arkadaşlar toleransınıza, hoşgörünüze sığınarak. Şeyh Edeb Ali’nin Osman Gazi’ye vasiyetini içeren bu belge, yalnız Türkiye’ye değil, dünyaya da ışık tutacak niteliktedir. Bakın, vasiyette ne diyor Şeyh Edib Ali, Osman Gazi döneminden. Yani adalete olan, iyi bir devlet yönetimi özleminin bizim sosyal genetiğimizde, tarihsel verasetimizde var olduğunu ortaya koyuyor.</w:t>
      </w:r>
    </w:p>
    <w:p>
      <w:pPr>
        <w:pStyle w:val="Normal"/>
        <w:jc w:val="both"/>
        <w:rPr>
          <w:sz w:val="24"/>
          <w:lang w:val="tr-TR"/>
        </w:rPr>
      </w:pPr>
      <w:r>
        <w:rPr>
          <w:sz w:val="24"/>
          <w:lang w:val="tr-TR"/>
        </w:rPr>
      </w:r>
    </w:p>
    <w:p>
      <w:pPr>
        <w:pStyle w:val="Normal"/>
        <w:jc w:val="both"/>
        <w:rPr>
          <w:sz w:val="24"/>
          <w:lang w:val="tr-TR"/>
        </w:rPr>
      </w:pPr>
      <w:r>
        <w:rPr>
          <w:sz w:val="24"/>
          <w:lang w:val="tr-TR"/>
        </w:rPr>
        <w:tab/>
        <w:t>“Ey oğul, beysin, bundan sonra öfke bize, uysallık sana. Gücengenlik bize, gönül alma sana. Suçlama bize, katlanmak sana. Geçimsizlikler, çatışmalar, uyumsuzluklar, anlaşmazlıklar bize, adalet sana. Kötü söz, şom ağız, haksız yorum bize, bütünlemek sana. Ey oğul, bundan sonra bölmek bize, bütünlemek sana.” Ey devletim, hangi siyasal görüşte olursa olsun, bütün vatandaşlarımı hak, hukuk içerisinde şevkatle kucakla diyorum ben de.</w:t>
      </w:r>
    </w:p>
    <w:p>
      <w:pPr>
        <w:pStyle w:val="Normal"/>
        <w:jc w:val="both"/>
        <w:rPr>
          <w:sz w:val="24"/>
          <w:lang w:val="tr-TR"/>
        </w:rPr>
      </w:pPr>
      <w:r>
        <w:rPr>
          <w:sz w:val="24"/>
          <w:lang w:val="tr-TR"/>
        </w:rPr>
      </w:r>
    </w:p>
    <w:p>
      <w:pPr>
        <w:pStyle w:val="Normal"/>
        <w:jc w:val="both"/>
        <w:rPr>
          <w:sz w:val="24"/>
          <w:lang w:val="tr-TR"/>
        </w:rPr>
      </w:pPr>
      <w:r>
        <w:rPr>
          <w:sz w:val="24"/>
          <w:lang w:val="tr-TR"/>
        </w:rPr>
        <w:tab/>
        <w:t>İkinci deyiş; Yusuf Has Hacip. Biliyorsunuz. 1070. Kudatgu- bılıg. Tebanın bu da yöneticiye olan sorumluluğu. Tebanın senin üzerinde 3 hakkı vardır. O zaman vatandaşlık bilinci olmadığı için, tebanın senin üzerinde 3 hakkın vardır. Bu hakları öde ve onları zorluğa düşürme. Bunlardan biri; memleketin gümüş, temiz kalsın. Siyas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Para basmayın. Karşılıksız para bas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Devamla) - Evet. Siyaset, bunu nasıl alabilirsiniz? Temiz siyasette alırsınız. Gümüşün ak ve pak oluşundan hareketle. Onun ayarını kor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y bilgili insan. İkincisi; halkı adil kanunlar ile idare et. Birinin diğerine tahakküme kalkışmasına meydan verme. Onları kor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çüncüsü; bütün yolları emin tut. Yol kesici ve haydutlukların hepsini ortadan kaldır. Böylece teba hakkını ödedikten sonra sen de onlardan kendi hakkını isteyebilirsin ey cömert Hükümd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z ise, biz şimdi adalet çok önemli. Çözümü nedir? Çözüm çözümdür. Hukuk devletinin bütün kurum ve kuralları ile bu ülkede uygulamamız lazımdır. Politikacılar rahatlayacaktır. Rica düzeni kalkacaktır. Partizanlık kalkacaktır. Hukuk devletini, bunu birlikte göğüslememiz lazımdır. Bugün vatandaş çözümünü rica ile, minnet ile, aracı ile bakanlık kapılarında delegeydi, başkandı, örgüttü al gülüm, ver gülüm şeklindeki karşılıklı bir oy pazarlığı veyahut özlemi beklentisi içerisinde yürütmenin sonu yoktur arkad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E, bu kalkarsa UBP biter. Kalkar mı hiç? </w:t>
      </w:r>
    </w:p>
    <w:p>
      <w:pPr>
        <w:pStyle w:val="Normal"/>
        <w:jc w:val="both"/>
        <w:rPr>
          <w:sz w:val="24"/>
          <w:lang w:val="tr-TR"/>
        </w:rPr>
      </w:pPr>
      <w:r>
        <w:rPr>
          <w:sz w:val="24"/>
          <w:lang w:val="tr-TR"/>
        </w:rPr>
      </w:r>
    </w:p>
    <w:p>
      <w:pPr>
        <w:pStyle w:val="Normal"/>
        <w:jc w:val="both"/>
        <w:rPr/>
      </w:pPr>
      <w:r>
        <w:rPr>
          <w:sz w:val="24"/>
          <w:lang w:val="tr-TR"/>
        </w:rPr>
        <w:tab/>
        <w:t xml:space="preserve">İRSEN KÜÇÜK (Yerinden) (Devamla) - UBP’nin o zaman çok daha güçleneceğini görecek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Devamla) - Siyasi rant bitmiştir. Şimdi o halde hukuk devletini yerleştireceğiz. Vergi reformuna şiddetle ihtiyacımız vardır. Buna mecburuz. Kamu yönetimini A’dan Z’ye yeni bir reforma tutmak mecburiyetindeyiz. Her şeyden önce kamu personeli puplıc servant kelimesini dahi öğretemedik bir çoğuna. Yani neden öğretemedik? Yine vergi politikası ile ilgilidir. Bugün biz vatandaşa, vatandaşlık bilincini, tadını yaratamadık. Aslında bu soruları vatandaş sorması lazımdır. Çünkü bugün devlet hazinesi denen ve hazineden geçinenler olan tabakalara karşı. Bu paralar nerden toplanıyor? Bu 53 trilyonu kim veriyor bize? Bu 53 trilyonu az veya çok, adil veya gayrıadil, haklı veya haksız bize veren köydeki Mehmet Dayı’dır, işçidir, emeklidir, çiftçidir, çobandır, ticaret adamıdır, sanayicidir, küçük esnaftır ve kalem olarak biz veriyoruz. Yani memur ve persone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Her 100 lirasının 25 lirasını ver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Devamla) - Her 100 lirasının 25 lirasını veriyor. Ama bu 25 lira içerisinde biraz evvel söyledim. Dolaylı verginin yeri nedir? Kurumlar vergisinin yeri nedir? Gerçek vergi potansiyelimiz nedir? Bunu irdelemek mecburiyetindeyiz. Bunu değerlendirmek mecburiyetindeyiz. Ben inanamam eğer bir kentdeki vergi müdürü kendisi hileyi şeriye yaparak, yani yasaların kendisine tanıdığı boşlukların altına saklanarak marketler, şirketler kuruyorsa, o memleketin insanı vergi adaletine inanmaz ve vergi kaçırtmak için de bunu fırsat bilir. Bu memlekette bunlar vardı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Peki; ombudsmanı niçin kurduk o za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w:t>
        <w:tab/>
        <w:t>(Devamla)- Ombudsman ilk sınavını verecek. Dur bakalım. Siyasi bakımdan en azından vermesi lazım haklı veya haksız. Çünkü Ombudsman, bu memleketteki Demokrat Partinin kuruluşunda Sayın Cumhurbaşkanının ve ben o zaman hep suç meleği ilân edilmiştim iki taraf da haksızca. Bunun hesabını da verir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Evet.</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Ombudsmana yürekten inanırım. Ama şu makama bağlı Ombudsmana karşıydım ben. Ne Başbakana tabi bir Ombudsman olsun, ne Devlet Başkanın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Şimdi ne olacak?</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Ombudsman yine bu vatandaşlık bilincinden geçiyor. Ombudsman idarenin eylem ve işlemlerinde, yani hükümetin icranın eylem ve işlemlerindeki durumunu vatandaşın adına değerleyen ve kamuoyu oluşturan bir yapılaşmadır. Ombudsmanın icrai bir durumu yoktur. Yalnız kamuoyu oluşturur, sosyal baskı unsuru oluşturur ve o baskı unsuruyla çözümler alır. Dolayısıyla Demokrat Parti olarak elbetteki obudsmanın oluşumunda Ulusal Birlik Partisiyle yaptığımız o günkü siyasi fikirlerde ve Sayın Cumhurbaşkanının  Ombudsman geldiği takdirde bu memleketteki adaletsizlikler, denetimsizlikler ortadan kalkacaktır şeklindeki bir özlemlerinin ne şekildi olduğunu, yalnız muhalefet partileri değil, sokaktaki benim vatandaşım da ibretle izlemektedir. Bu böyle bilins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Peki, verdiği raporlar ne olacak şimdi Demokrat Parti iktidarı döneminde Demokrat Partili Bakanlarla ilgili olarak Ombudsmanı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Şimdi partilerdeki yapılaşmalara sorgulamak lazım orta yerde. Şimdi, ben partiyi tenzih etmem. Bana kalırsa, Ombudsmanın son verdiği kararda, yasal, sendikal, toplu kaydım vardı, yaptığı konusundaki tartışmalara açık kalmak kaydıyla, onlar tartışılabilir. Ama en azından Ombudsman felsefesini bu memlekette gürül gürül gündeme getirip, bu memleketin birçok problemlerinin çözümü olması konusunda iddialı bulunan bir parti, onu ısrarla takip edip bu konuyu çözmelidir. O görüşe katılırım milletvekili Mustafa Adaoğlu olarak ve Sayın genel Başkanımın da bu konuya yatkın olduğunu biliyorum. Hakkını verme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Yani Ombudsmanı bir Marko Paşa yapmamak lazım. Öyle m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Evet. Demek ki hukuk devleti bir, vergi reformu iki, vatandaşlık bilinci. Vatandaş nedir? Vatandaş, devletle hukuki bağlantılar kuran kişi demektir. Vatandaş bu verdiği paraları ısrarla takip etmelidir. Kendi parasıdır. Devletin parası yoktur. vatandaşın oluşturduğu bir pasta vardır. Bu pastadan vergi mükellefiyetlerinin ne ölçüde devletin ciddi, adil, üretici, yatırımcı, dengeli ve sosyal ve ekonomik katmanlar arasında dağıtıcı yönünü iyice belirlemesi lazımdır ve bunu kontrol etmesi lazımdır. Nasıl çocuk 100 bin Türk Lirası istediği bir harçlık gününde, bir milyon isterse bir baba olarak sorarım ben. Niye, ben sana her gün 250 bin Türk Lirası verirdim, yeterdi bu para. Ne oldu da şimdi bir milyon lira istiyorsun? Peki, kendi canımızdan, kanımızdan oluşan çocuğumuz dah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Yurttaşlık bilinci yan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Evet. Bu parayı istediği zaman, fazla bir para istediği zaman onun hesabını çocuğumuza dahi sorarken, vergi veren vergi mükellefi neden devlet hazinesine bu hesabı sormasın? Zaten arkadaşlar bütçe dediğimiz olay bundan kaynaklandı. Bütçe, çok önemlidir. Bütçe demokrasinin 1215’de İngiltere’de Madna Karta olayından kaynaklanmıştır. Kralların hazinesini denetlemek için, o zamanki lordların ortaya koyduğu denetleme fonksiyonundan kaynaklanmaktadır. Onun için zaman zaman bütçeler Meclisten geçmediği zaman, hükümetler istifa ederler, şeklen veyahut da sayıca durumu ne olursa olsun. Bütçe aynı zamanda demokrasinin oluşumunun kaynağıdır.Bütçe yalnız bir rakamlar manzumesi değildir. O hükümetin sosyal, ekonomik, siyasal, eğitsel politikalarının bir sentezidir, bir toplum projesidir.</w:t>
      </w:r>
    </w:p>
    <w:p>
      <w:pPr>
        <w:pStyle w:val="Normal"/>
        <w:jc w:val="both"/>
        <w:rPr>
          <w:sz w:val="24"/>
          <w:lang w:val="tr-TR"/>
        </w:rPr>
      </w:pPr>
      <w:r>
        <w:rPr>
          <w:sz w:val="24"/>
          <w:lang w:val="tr-TR"/>
        </w:rPr>
      </w:r>
    </w:p>
    <w:p>
      <w:pPr>
        <w:pStyle w:val="Normal"/>
        <w:jc w:val="both"/>
        <w:rPr/>
      </w:pPr>
      <w:r>
        <w:rPr>
          <w:sz w:val="24"/>
          <w:lang w:val="tr-TR"/>
        </w:rPr>
        <w:tab/>
        <w:t>AYTAÇ BEŞEŞLER (Yerinden)(Devamla) - Genel politik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Devamla) - Genel politika.  Onun için belki vatandaşlarım ve sizler bütçe ile ilgili fazla rakamlara boğulmamdan ötürü ne deniyor dense ne umut vereyim, ben gençliğime sizin açınızdan Hükümet olarak ne diyebiliriz.  Her yıl 3000 tane genç okullarımızdan mezun oluyor arkadaşlar.  </w:t>
      </w:r>
    </w:p>
    <w:p>
      <w:pPr>
        <w:pStyle w:val="Normal"/>
        <w:jc w:val="both"/>
        <w:rPr>
          <w:sz w:val="24"/>
          <w:lang w:val="tr-TR"/>
        </w:rPr>
      </w:pPr>
      <w:r>
        <w:rPr>
          <w:sz w:val="24"/>
          <w:lang w:val="tr-TR"/>
        </w:rPr>
      </w:r>
    </w:p>
    <w:p>
      <w:pPr>
        <w:pStyle w:val="Normal"/>
        <w:jc w:val="both"/>
        <w:rPr>
          <w:sz w:val="24"/>
          <w:lang w:val="tr-TR"/>
        </w:rPr>
      </w:pPr>
      <w:r>
        <w:rPr>
          <w:sz w:val="24"/>
          <w:lang w:val="tr-TR"/>
        </w:rPr>
        <w:tab/>
        <w:t>FERDİ S.SOYER (Gazi mağusa)(Yerinden) - 100 liranın 7 lirasını ayıracak Hükümet kendisine.</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 3000 tane genç okullarımızdan mezun oluyor.  Bunların %80’i lise çıkışlı insanlardır. Yani mesleksiz insanlardır.  Ben rakamları durmuyorum ve bugün bu insanlar alıştığımız yapılaşma içerisinde iş, aş bekliyorlar.  Ne diyelim bu bütçe ile bu gelecek olan vatandaşlarımıza?  Ne diyelim?  Zaten 10 bin, 12 bin çalışan var bugün mevcut yapı içerisinde.  Sorgulamıyorum, uzatmıyorum.  Emeklilik vesaire girmiyorum onlara.</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HAKAN ATAKER (Girne)(Yerinden) - Kamud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 Kamuda 12 bin çalışan var.  9 bin emekli var ve ibrettir alınız ben zahmet ettim bütçeyi okudum ve parlamento olarak kendimi de sorumlu addettim.  Rakamları da veririm.  Arkadaşlar bakınız Bakanlıklar ve Bakanlıklara bağlı dairelerde daha 5010 tane münhal mevki varmış.  5010 tane doldurulacak mevki varmış.  809 Tarım Bakanlığında var.  100’ü aşkın Başbakanlıkta vardır vesaire.  Muhtelif bakanlık ve bağlı olan dairelerde bakınız münhaller zinciridi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Hepsi de teknik kadrolar.  Söyle Adaoğlu.</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 Evet, konu bu.  1985’te yaptık bu organizasyonları bu Mecliste.</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Kitabet kadroları hepsi dolu.</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 Evet böyle yaptık.  Bunlar özeleştiridir.  5010.  Peki şimdi diyoruz ki devlet küçülsün.  Lütfen hep birlikte, şimdi birlikte tartışalım bu konuyu.  İlerde.  Şimdi devlet küçülsün biz ne anlıyoruz?  Devlet artık memur almasın.  Çünkü neden?  Mevcutların yükünü çekemiyor.  Doğru.  Ama benim eğitim fabrikalarım mesleksiz adam yetiştiriyor.  Yani eğitim politikamızda devleti küçültmek şeklindeki bürokratik yapılaşma arasında büyük bir zıtlaşma vardır.  Büyük bir terslik vardır.  Ne olacak bu insanlar?  Ne yapacağız?  Devlet küçülsün?  Peki özel sektör bu ülkede büyüyor mu?  Onlara da diyeceklerim var.  Hepsi için değil.  Bu memlekette bugünkü koşullarda özel sektörün de ciddi yatırımları yoktur.  Yani bunları özel sektöre aktaralım diyoruz.  Devletin de çok güçlü kaynakları yoktur.  İşte 50 milyon Dolar geldi, 80 milyon Dolar daha Sayın Başbakan müjdesini verdi gelecek yakınlarda.  Onları da çok iyi kullanmak kaydı ile.  İstihdam yaratıcı.  Sırasında istihdam yaratıcı atelyeleri vergi muafiyeti tutarak.  Yani bir formül.  Eğer bir atelye örneğin 10 tane işçi yanında çalışırsa ben onu belirli yerlerde götürü vergisi midir, Kurumlar vergisi midir muaf tutarım.  Sırasında Sosyal Sigortaların bir kısmını kayıt dışı ekonomiyi önlemek için veririm.  Bu şekilde küçük süpvansiyonlar yolu ile bunların iyice irdelenmesi lazımdır.  Çünkü çok ciddi bir durumdayız.  Yarın bu ülkede eğer yatırım politikamızda, devlet yapılaşmamızda bu şekildeki bir yapılaşmayı devam ettirecek olursak politikacı olmak, bu zihniyetle politikacı olmaya aday insanları da bulamayacağız.  Çünkü bu yükün nasıl altına girecek?  Ciddi bir politikacı, inançlı, yürekli, toplum sever, yurt sever bir politikacı nasıl girecek bu yapılaşma ile?  Bunlar işte ülke sorunlarıdır.  Burda muhalefet iktidar yoktur.  Burda ülkenin gençliğine bu memlekette elini toprağa mı, elini pensaya mı, kalemle mi, komputerle mi ne ile tutacaksa göreceğiz.  Aksi takdirde bu ülke emeklilerin kahve köşelerinde tavla piket oynayıp çocuk hasreti ile dolu doğduğu topraklardan birer sonbahar rüzgarının alıp götürdüğü yapraklar misali şu ülkede, bu ülkede köksüz yavrularımız olarak göreceğiz.Evet, mal kararını buldu ama biz ayarımızı bulamadık, kararımızı bulamadık. Arkadaşlar özetle; hukuk devleti şart. Memleketi iyi yönetmek şart. Adil yönetmek şart. Partisel çıkarları bir kenara itip memleket sorunlarını çözmede fikir üretmek, proje üretmek her yönü ile şart. Aksi takdirde büyük düşünmek lâzım. Çaplı düşünmek lâzım. Kendimizin milletvekili seçilmesi önemli değildir. Önemli olan vekâleti, aldığımız vekâleti birey adına, toplum adına, devlet adına yüce doruklara götürmek, halkı esenlendirmek, refahı, pastayı büyütüp adil ve dengeli dağıtmak, insanlarımızı devletin şefkatle kucaklayacağı adil ve dengeli bir hukuk anlayışını getirmek, üretimi desteklemek, gümrük politikasını ve vergi politikasını yeni baştan gözden geçirerek gerçek ticari anlayışını yönünü şey yapmak, hizmet sektörünü özellikle ön plâna çıkarmak ve yani parlâmento olarak saygınlığımızı, güvenilirliğimizi, etkinliğimizi koruyup kollama konusunda halkın beklentilerini yerine getirecek davranış, yasal düzenleme içerisinde oluşmaktır. Kısaca tekrar söylüyorum. Konuları kendi partisel yapılaşmamın biraz ötesine aşarak, taşarak bu söylediklerim tüm arkadaşlarımı bağlıyor şeklinde bir iddiada değili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Grup Başkanı buradadır, hoşgörülüdü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Devamla)- Ama en azından Demokrat Partinin ismine müsamma, demokratik anlayışı ve hoşgörüsü içerisinde yurttaş Adaoğlu olarak, milletvekili Adaoğlu olarak kendi bildiğim doğruları söylemek ama bu oluşan yapılaşmada da 15 yılı aşkın bir politikada bulunan bir arkadaşınız olarak kendi sorumluluklarımdan kaçmadan, başkalarını kötüleyerek kendimi iyi göstermek, cici göstermek şeklindeki bir egoizmin girdabına dalmadan, bütün bu oluşumlarda taşıdığım yetki kadar sorumluluklarımın bilincinde olarak ama gelinen noktanın artık önümüzü tıkadığını, bu sistemin tıkandığı, bu arabanın artık duvara çarptığını hep birlikte biliyoruz. Ben inanıyorum ki bütün bu söylediklerimde bu doğrularda herkes inançtır. Eksiğimiz nedir? Doğruları yaşama geçirecek siyasi iradedir, icraattır. Bu irade matematiksel olarak vardır. Hükümeti icraata davet ediyorum. Birlikteliğe davet ediyorum. Aynı kulvarda koşan iki parti olarak birbirlerini çelmelememeye davet ediyorum. Her iki parti liderini şu bölümün lideri ben olacağım şeklindeki sınırlı bir tartışmadan uzak kalacakları inancı ile ve beklentisi ile çünkü halkı bir yere getirmemiz önemlidir, kişileri bir yere getirmek önemli değildir. </w:t>
      </w:r>
    </w:p>
    <w:p>
      <w:pPr>
        <w:pStyle w:val="Normal"/>
        <w:jc w:val="both"/>
        <w:rPr>
          <w:sz w:val="24"/>
          <w:lang w:val="tr-TR"/>
        </w:rPr>
      </w:pPr>
      <w:r>
        <w:rPr>
          <w:sz w:val="24"/>
          <w:lang w:val="tr-TR"/>
        </w:rPr>
      </w:r>
    </w:p>
    <w:p>
      <w:pPr>
        <w:pStyle w:val="Normal"/>
        <w:jc w:val="both"/>
        <w:rPr>
          <w:sz w:val="24"/>
          <w:lang w:val="tr-TR"/>
        </w:rPr>
      </w:pPr>
      <w:r>
        <w:rPr>
          <w:sz w:val="24"/>
          <w:lang w:val="tr-TR"/>
        </w:rPr>
        <w:tab/>
        <w:t>Hepinize beni dikkatle, özenle, sırasında boşluklarımı takviye ederek ve bu bütçenin hazırlanmasında büyük bir özveri ile çalışan Sayın Bütçe Plân Komisyonunun Sayın Başkanını, muhalefet-iktidar saygıdeğer üyelerini, Meclisimizin çok saygın bürokratik kadrosunu, odacısından sekreterine, bütçe redaktöründen çaycısına kadar tümüne teşekkürlerimi sunarım. Herşeye rağmen umutsuzluk yarınki umutların kaynağı olduğu görüşü ile sizi saygı ile, sevgi ile ve muhabbetle selâmlıyorum benim sevgili kardeşl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daoğlu.  </w:t>
      </w:r>
    </w:p>
    <w:p>
      <w:pPr>
        <w:pStyle w:val="Normal"/>
        <w:jc w:val="both"/>
        <w:rPr>
          <w:sz w:val="24"/>
          <w:lang w:val="tr-TR"/>
        </w:rPr>
      </w:pPr>
      <w:r>
        <w:rPr>
          <w:sz w:val="24"/>
          <w:lang w:val="tr-TR"/>
        </w:rPr>
      </w:r>
    </w:p>
    <w:p>
      <w:pPr>
        <w:pStyle w:val="Normal"/>
        <w:jc w:val="both"/>
        <w:rPr>
          <w:sz w:val="24"/>
          <w:lang w:val="tr-TR"/>
        </w:rPr>
      </w:pPr>
      <w:r>
        <w:rPr>
          <w:sz w:val="24"/>
          <w:lang w:val="tr-TR"/>
        </w:rPr>
        <w:tab/>
        <w:t>Söz sırası Ulusal Birlik Partisi Grubu adına Grup başkan Vekili Sayın İrsen Küçük’te.  Buyurun.</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 Sayın başkan, muhterem arkadaşlar; görüşmekte olduğumuz Hükümetimizin 1998 Bütçesi, yani bir başka deyişle Ulusal Birlik Partisi-Demokrat Parti Hükümetinin 1998 hedeflerini görüşmekteyiz.  Yani önümüzdeki yıl için Hükümetimizin halkımıza toplumumuza öngördüğü işlerin çalışmaların bir manzumesini 1998 Bütçesi içerisinde görmekteyiz.</w:t>
      </w:r>
    </w:p>
    <w:p>
      <w:pPr>
        <w:pStyle w:val="Normal"/>
        <w:jc w:val="both"/>
        <w:rPr>
          <w:sz w:val="24"/>
          <w:lang w:val="tr-TR"/>
        </w:rPr>
      </w:pPr>
      <w:r>
        <w:rPr>
          <w:sz w:val="24"/>
          <w:lang w:val="tr-TR"/>
        </w:rPr>
      </w:r>
    </w:p>
    <w:p>
      <w:pPr>
        <w:pStyle w:val="Normal"/>
        <w:jc w:val="both"/>
        <w:rPr/>
      </w:pPr>
      <w:r>
        <w:rPr>
          <w:sz w:val="24"/>
          <w:lang w:val="tr-TR"/>
        </w:rPr>
        <w:tab/>
        <w:t xml:space="preserve">Muhterem milletvekilleri; bütçenin tabii ki bugün genel görüşmesini yapmaktayız.  Bakanlıklar düzeyine gelindiğinde ayrı ayrı bakanlıklardaki görüşlerimizi de aktaracağız.  Ancak bütçenin geneline baktığımızda özellikle 1998 bütçesinde yatırımlar bakımından dağılımı da izlediğimizde gördüğümüz odur ki 1997 bütçesine kıyasla 1998 bütçesinde Hükümetimiz yatırımlarını artırmayı hedeflemiştir.  Yani bir başka deyişle 1997 yılında %16 civarında hedeflenen yatırım oranları bu bütçe ile 1998 bütçesi ile %21’lere çıkarılmıştır.  Bu gerçekten hükümetimizin olumlu bir yaklaşımıdır.  Plan Bütçe Komitesinde yatırımların dağılımını sektörler bazında incelediğimizde bazı düzenlemeler içerisine Komitemiz girmiştir ve bazı dünelmeleri de Bütçe Plan Komitesi gerçekleştirmiştir.  Bazı acil ihtiyaçları tartışarak görerek, çalışmalar içerisinde Bütçede bu gelişmeleri de sağlayabilmiştir.  Ancak aynı gelişmeleri Tarım Bakanlığı Bütçesinde de  </w:t>
      </w:r>
      <w:r>
        <w:rPr>
          <w:vanish/>
          <w:sz w:val="24"/>
          <w:lang w:val="tr-TR"/>
        </w:rPr>
        <w:t xml:space="preserve">ükümetinin 1998 hedeflerini görü   </w:t>
      </w:r>
      <w:r>
        <w:rPr>
          <w:sz w:val="24"/>
          <w:lang w:val="tr-TR"/>
        </w:rPr>
        <w:t xml:space="preserve">gerçekleştirmeyi Komite elemanları düşünmekte idi.  Fakat maalesef bu şansımız olmadı.  Komitenin bu imkanı olmadı.  Dolayısıyle Tarım Bakanlığı Bütçesinde görüşlerimizi çok daha detaylı bir şekilde ortaya koyacağımız için bu konudaki görüşümüzü fazlaca açmak istemiyorum.  </w:t>
      </w:r>
    </w:p>
    <w:p>
      <w:pPr>
        <w:pStyle w:val="Normal"/>
        <w:jc w:val="both"/>
        <w:rPr>
          <w:sz w:val="24"/>
          <w:lang w:val="tr-TR"/>
        </w:rPr>
      </w:pPr>
      <w:r>
        <w:rPr>
          <w:sz w:val="24"/>
          <w:lang w:val="tr-TR"/>
        </w:rPr>
      </w:r>
    </w:p>
    <w:p>
      <w:pPr>
        <w:pStyle w:val="Normal"/>
        <w:jc w:val="both"/>
        <w:rPr>
          <w:sz w:val="24"/>
          <w:lang w:val="tr-TR"/>
        </w:rPr>
      </w:pPr>
      <w:r>
        <w:rPr>
          <w:sz w:val="24"/>
          <w:lang w:val="tr-TR"/>
        </w:rPr>
        <w:tab/>
        <w:t>Muhterem milletvekilleri; Sayın Maliye Bakanımızın da Bütçeyi takdim konuşmasında verdiği rakamlar vardır.  Özellikle bütçenin gelirleri bakımından ve bütçenin gelirlerinde önümüzdeki yılda %60’a yakını bütçe gelirlerinin tamamen vergilere dayalı olduğunu görmekteyiz.  Yani bir başka deyişle, Maliye Bakanının deyişi ile 53 Trilyon Türk Lirası toplamayı hedeflemektedir.  Tabii ki bugünkü yapı içerisinde bir önceki yıl vergi veren vatandaşlarımız bu yıl %100 daha fazla, bir başka deyimle %100 daha fazla vergi verecek demektir.  Bu olay gerçekten vatandaşlarımız üzerinde olumsuz etki yapacaktır.  Bunu hafifletmek için herhalükarda vergi yasalarında yeni düzenlemelerin getirilmesi kaçınılmazdır.  Yani vergi yükü yaygınlaştırılması lazımdır.  Vergi yükünün bazı sektörler üzerindeki vergi yükünün azaltılması gerekmektedir.  Aksi takdirde geçen yıl vergi veren vatandaşlar da ve aynı vatandaşlardan bu yıl vergi toplamaya kalktığımızda bu kez %100 daha fazla vergi talep etmek mecburiyetinde kalacağız.Onun için hükümetimiz süratle ilgili yasadaki düzenlemeleri yapıp Meclise gelmesi lâzımdır ki Meclis de bu düzenlemeyi yapıp, bu yetkiyi hükümetimize vermiş olsun.</w:t>
      </w:r>
    </w:p>
    <w:p>
      <w:pPr>
        <w:pStyle w:val="Normal"/>
        <w:jc w:val="both"/>
        <w:rPr>
          <w:sz w:val="24"/>
          <w:lang w:val="tr-TR"/>
        </w:rPr>
      </w:pPr>
      <w:r>
        <w:rPr>
          <w:sz w:val="24"/>
          <w:lang w:val="tr-TR"/>
        </w:rPr>
      </w:r>
    </w:p>
    <w:p>
      <w:pPr>
        <w:pStyle w:val="Normal"/>
        <w:jc w:val="both"/>
        <w:rPr/>
      </w:pPr>
      <w:r>
        <w:rPr>
          <w:sz w:val="24"/>
          <w:lang w:val="tr-TR"/>
        </w:rPr>
        <w:tab/>
        <w:t>Muhterem milletvekilleri;...</w:t>
      </w:r>
    </w:p>
    <w:p>
      <w:pPr>
        <w:pStyle w:val="Normal"/>
        <w:jc w:val="both"/>
        <w:rPr>
          <w:sz w:val="24"/>
          <w:lang w:val="tr-TR"/>
        </w:rPr>
      </w:pPr>
      <w:r>
        <w:rPr>
          <w:sz w:val="24"/>
          <w:lang w:val="tr-TR"/>
        </w:rPr>
        <w:tab/>
      </w:r>
    </w:p>
    <w:p>
      <w:pPr>
        <w:pStyle w:val="Normal"/>
        <w:jc w:val="both"/>
        <w:rPr>
          <w:sz w:val="24"/>
          <w:lang w:val="tr-TR"/>
        </w:rPr>
      </w:pPr>
      <w:r>
        <w:rPr>
          <w:sz w:val="24"/>
          <w:lang w:val="tr-TR"/>
        </w:rPr>
        <w:tab/>
        <w:t>ÖZKER ÖZGÜR (Lefkoşa) (Yerinden)- Var mı böyle bir hazırlık Sayın Küçük?</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Bildiğim kadarı ile Bakanlar Kurulunun gündemine gelmiştir. Sayın Maliye Bakanının da açıklamalarından edindiğimiz bilgi odur ki Bakanlar Kurulunun gündemine gelmiştir. Bizim temennimiz; Bakanlar Kurulumuzda süratle yasa görüşülsün ve süratle Meclise intikal etsin ve Meclisimiz de süratle yasayı görüşüp sonuçlandırsın. Aksi takdirde büyük sıkıntıları da göğüslemek mecburiyetinde kalınacaktır.</w:t>
      </w:r>
    </w:p>
    <w:p>
      <w:pPr>
        <w:pStyle w:val="Normal"/>
        <w:jc w:val="both"/>
        <w:rPr>
          <w:sz w:val="24"/>
          <w:lang w:val="tr-TR"/>
        </w:rPr>
      </w:pPr>
      <w:r>
        <w:rPr>
          <w:sz w:val="24"/>
          <w:lang w:val="tr-TR"/>
        </w:rPr>
      </w:r>
    </w:p>
    <w:p>
      <w:pPr>
        <w:pStyle w:val="Normal"/>
        <w:jc w:val="both"/>
        <w:rPr>
          <w:sz w:val="24"/>
          <w:lang w:val="tr-TR"/>
        </w:rPr>
      </w:pPr>
      <w:r>
        <w:rPr>
          <w:sz w:val="24"/>
          <w:lang w:val="tr-TR"/>
        </w:rPr>
        <w:tab/>
        <w:t>Muhterem milletvekilleri; bütçemizde özellikle 1998 Bütçesinde eğitim konusundaki düşünceler ve bütçeye yansıyan eğitim konusundaki Bakanlar Kurulumuzun düşünceleri çok olumludur. Özellikle Doğu Akdeniz Üniversitesine yapılması düşünülen ve bütçeleşen katkılar, bütçe komitesi üyeleri tarafından da ve tümü tarafından da olumlu karşılanmıştır ve komitede bazı ilâveler ve bazı düzenlemeler yoluna gidilmiştir ve özellikle Eğitim Bakanlığımız bütçesindeki hükümet görüş ve düşüncesi olumlu olduğunu söylemek gerekir. İlgili Bakanlığın bütçesi geldiği zaman çok daha detaylı o konularda görüşmemiz mümkün olacaktır.</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Sayın Maliye Bakanımızın bütçeyi takdim konuşmasında değindiği bir hususa da parti olarak değinmek isterim. Bu tamamen Sayın Maliye Bakanının belirttiği yeni bir para birimi olayıdır. Tabii ki Sayın Maliye Bakanı özellikle yeni para birimi konusunu kaynak yaratma olayına bağlamıştır yanlış anlamadıysam  konuşmalarında. Bize göre enflâsyonla bağı olduğu için paranın, şayet kaynak yaratmak amacı ile düşünülüyorsa enflâsyonu müspet yönde etkileyeceğini söylemek mümkün değildir. Biz Ulusal Birlik Partisi olarak para olayına sıcak bakmaktayız. Paranın tartışılmasına varız ama paranın tartışılmasına var olabilmemiz için ekonominin geliştirilmesi lâzımdır. Para arzına gelindiğinde  ülke ekonomisinin gelişmesine bağlamaktayız biz para arzını. Yoksa bir tarafta bir miktar yabancı para tutulsun, ona karşılık para basılsın olayı belki de bugün yaşadığımız enflâsyondan daha fazla bir enflâsyonu da ülkeye davet edebilecek durumdadır. Çünkü...</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Uzmanların fikirleridir o Sayın Küçük.</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Çünkü... Sayın Angolemli çünkü nedeni şudur. Siz yarın nakit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gemenlik simgesi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İhtiyacınız olacak. Nereye el atacaksını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Hem egemenlik ister, hem para iste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Para basmaya el atacaksınız. Dolayısıyle paranın değerini düşüreceksiniz ama ekonomiye bağımlı bir para arzını sunarsınız topluma, o zaman güçlü bir paraya kavuşmanız mümkün olabilir. Tabii ki katılır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iyasileri elleri açık gidecek, özerk olacak.</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Tabii ki buna paralel olarak Merkez Bankasının tamamen özerk duruma getirilmesi lâzım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Önlemler alınacak tabii.</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Bunlar peşpeşe gelecek olaylardır. Evvelâ diyoruz ki biz ekonomimizi güçlendireceğiz ve ekonomimize dayalı bir para birimini destekleyeceğiz, art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ütün önlemleri alacağız. Tabi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Önlemleri de alacağız. Nedir bu önlemler? Merkez Bankasının özerkleştirilmesidir. Merkez Bankasının hükümete vereceği borçlarda tamamen kısa vadeli borçlar olması gerektiğinin de tedbirinin alınması gerekeceğini de düşünmekteyiz ve Merkez Bankasına özellikle para sirkülâsyonundaki söz sahibi makam olarak yapmanız gerekmektedir ve özellikle bu konudaki tartışmalar politikacıların dışında, konunun uzmanlarını tartıştırıp belki de dıştan da bu konu hakkında uzman kişileri ülkemize davet edip, bizim uzmanlarımızla tartıştırıp bir sonuca gidilmesi gerektiği inancındayız.Aksi takdirde bugünkü Türk Parasının getirdiği enflasyondan kurtaracağız veya enflasyonu azaltacağız görüşü ile para basmayı gündemimize getirirsek belki de bugünkü enflasyonun çok daha üzerinde enflasyonla toplumumuzu karşı karşıya bırakmak durumuna geline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dünkü konuşmacı arkadaşlarımızın ve bugünkü konuşmacı arkadaşlarımızın da partimizle ilgili bazı deyimlerine temas etmek isterim Bütçe görüşmeleri içerisinde.  </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arkadaşlarımız bir taraftan tabii ki bugünkü politik uygulamaları  eleştirirken bir diğer taraftan da alınmaya çalışılan bazı tedbirlere karşı çıkmaktadır.  Örneğin konuşmacı arkadaşlarımızın konuşmaları içerisinde vardı.  Az önce Sayın Adaoğlu da konuşması içerisinde vardı.  Bugün ülkede tüm politikacıların hepimizin en büyük sıkıntısı kişisel politika yapmaktır.  Biz hâlâ daha kitlesel politika yapamıyoruz ülkemizde ve kitlesel politika kadar da güzel bir olay yoktur ve politikacıya da büyük bir rahatlık getirir.  Ama biz ne yapıyoruz hâlâ daha kitlesel politika yapmak mecburiyetinde bırakılıyoruz.</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Yerinden )- Kişisel.</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Kişisel, özür dilerim kişisel politika.  Özür dilerim kişisel politika yapmak mecburiyetinde bırakılıyor.  Yoksa politikanın güzeli kitlelere hitap etmektir.  Ama biz Ulusal Birlik Partisi olarak bazı önlemleri almaya kalkarken bazen de tepkilerle karşı karşıya gelmekteyiz.  Bir kaç örnek vermek gerekirse kısa bir süre önce Meclise sunduğumuz Seçim ve Halkoylamasındaki değişiklik olayı.  Bu da bir subaptır kişisel politikayı önleme bakımından.  En azından seçim takviminin başlayacağı zaman o sürelerde olsun politikacıların vatandaşın tazyiğinden kurtarılması sözkonusudur.  Bu düşünce ile bu öneri verilmiştir.  Sayın Ferdi S.Soyer’in ya yanlış algıladığı veya özellikle politika yapmak için gündeme getirdiği bir diğer konu da Bütçenin Hükümetten geldiği şekli ile o zamanki 21’inci maddesindeki Cumhuriyetçi Türk Partisinin tutumunu örnek olarak vermemiz mümkündür.  Ne demişti Sayın Ferdi S.Soyer?  Ulusal Birlik Partisi ve Demokrat Parti hangimiz işe adam alacak  kavgası içerisine girildiğinden bahsedildi.  Ama CTP’nin milletvekilleri olayı her iki partinin müşterek almasına bağladığını ifade etmişlerdir.  Bu doğru değildir arkadaşlar.  Bir kez biz Ulusal Birlik Partisi olarak daha doğrusu Plan Bütçe Komitesindeki Ulusal Birlik Partisinin temsilcileri 21’inci maddenin değiştirilmesini isterken işte biraz da az önce bahsettiğimiz olayların asgari düzeye indirilmesi düşüncesi ile Bütçedeki 21’inci maddeye karşı çıktığımızı söylemek mümkün.  Yani bir başka deyimle tek bir makamı baskı altında bırakmamak.  Nasıl ki Seçim ve Halkoylaması Yasasında seçim platformuna girdiğimiz zaman bazı kısıtlamalar getirmeyi düşünmüşsek burda da tek bir makamı baskı altında bırakmamak ve orda en azından Bütçe ile bu baskıları bölüştürmek dağıtmak düşüncesi ile biz önerimizi verdik ve maalesef verdiğimiz öneriye Cuımhuriyetçi Türk Partisinin  Bütçe Plan Komitesindeki üyeleri ret oyu vermiştir.  Size okumak isterim kısaca fazla vaktinizi almadan.  21’inci maddenin nasıl girdiğini ve bizim önerimizi Cumhuriyetçi Türk Partisinin  ret oyu verdiği öneriyi de okumak isterim.</w:t>
      </w:r>
    </w:p>
    <w:p>
      <w:pPr>
        <w:pStyle w:val="Normal"/>
        <w:jc w:val="both"/>
        <w:rPr>
          <w:sz w:val="24"/>
          <w:lang w:val="tr-TR"/>
        </w:rPr>
      </w:pPr>
      <w:r>
        <w:rPr>
          <w:sz w:val="24"/>
          <w:lang w:val="tr-TR"/>
        </w:rPr>
      </w:r>
    </w:p>
    <w:p>
      <w:pPr>
        <w:pStyle w:val="Normal"/>
        <w:jc w:val="both"/>
        <w:rPr>
          <w:sz w:val="24"/>
          <w:lang w:val="tr-TR"/>
        </w:rPr>
      </w:pPr>
      <w:r>
        <w:rPr>
          <w:sz w:val="24"/>
          <w:lang w:val="tr-TR"/>
        </w:rPr>
        <w:tab/>
        <w:t>21’inci maddenin Bütçe Plân, Komitesine gelişi şöyledir. Yan başlık “Tayin Terfi Barem Değişiklikleri ve Ek Kadro İhdası” yan başlığıdır ve bunun (2)’nci ve (3)’üncü fıkrasının değiştirilmesini talep ettik biz. (2)’nci fıkrası aynen şöyleydi:</w:t>
      </w:r>
    </w:p>
    <w:p>
      <w:pPr>
        <w:pStyle w:val="Normal"/>
        <w:jc w:val="both"/>
        <w:rPr>
          <w:sz w:val="24"/>
          <w:lang w:val="tr-TR"/>
        </w:rPr>
      </w:pPr>
      <w:r>
        <w:rPr>
          <w:sz w:val="24"/>
          <w:lang w:val="tr-TR"/>
        </w:rPr>
      </w:r>
    </w:p>
    <w:p>
      <w:pPr>
        <w:pStyle w:val="Normal"/>
        <w:jc w:val="both"/>
        <w:rPr>
          <w:sz w:val="24"/>
          <w:lang w:val="tr-TR"/>
        </w:rPr>
      </w:pPr>
      <w:r>
        <w:rPr>
          <w:sz w:val="24"/>
          <w:lang w:val="tr-TR"/>
        </w:rPr>
        <w:tab/>
        <w:t>“ (2)  Bütçede öngörülen veya yıl içinde herhangi bir sebeple münhal düşen mevkiler, karşılarında ”Münhal” sözcüğü yazılı olup olmadığına bakılmaksızın; mali olanaklar elverdiği ölçüde ve Maliye İşleriyle Görevli Bakanlığın içten veya dıştan olmak üzere vereceği onaya bağlı olarak doldurulabilir.”</w:t>
      </w:r>
    </w:p>
    <w:p>
      <w:pPr>
        <w:pStyle w:val="Normal"/>
        <w:jc w:val="both"/>
        <w:rPr>
          <w:sz w:val="24"/>
          <w:lang w:val="tr-TR"/>
        </w:rPr>
      </w:pPr>
      <w:r>
        <w:rPr>
          <w:sz w:val="24"/>
          <w:lang w:val="tr-TR"/>
        </w:rPr>
      </w:r>
    </w:p>
    <w:p>
      <w:pPr>
        <w:pStyle w:val="Normal"/>
        <w:jc w:val="both"/>
        <w:rPr>
          <w:sz w:val="24"/>
          <w:lang w:val="tr-TR"/>
        </w:rPr>
      </w:pPr>
      <w:r>
        <w:rPr>
          <w:sz w:val="24"/>
          <w:lang w:val="tr-TR"/>
        </w:rPr>
        <w:tab/>
        <w:t>(3)’üncü bendi; “Bütçe’de öngörülen münhallerin yukarıdaki (2)’nci fıkradaki kurallara bağlı olarak doldurulmasını müteakip ortaya çıkacak münhal mevkilere kademeli olarak atama yapılamaz. Ancak çok ivedi durumlarda hizmetin aksamasına neden olabileceği durumlarda, mali olanakların uygun olması koşuluna bağlı olarak Maliye İşleriyle Görevli Bakanlıkça münhal yerlere atama yapılması için yetki verilebilir.” Gelişi maddenin şuydu. Şu şekildeydi ve biz sadece Maliye Bakanımızın bu baskılar altında kalmamasını da düşünerek bu baskıların da yaygınlaştırılmasını ve bölüşülmesini düşünerek şöyle bir öneri yaptık muhterem milletvekilleri. (2)’nci ve (3)’üncü fıkrasını okuyorum yaptığımız önerinin.</w:t>
      </w:r>
    </w:p>
    <w:p>
      <w:pPr>
        <w:pStyle w:val="Normal"/>
        <w:jc w:val="both"/>
        <w:rPr>
          <w:sz w:val="24"/>
          <w:lang w:val="tr-TR"/>
        </w:rPr>
      </w:pPr>
      <w:r>
        <w:rPr>
          <w:sz w:val="24"/>
          <w:lang w:val="tr-TR"/>
        </w:rPr>
      </w:r>
    </w:p>
    <w:p>
      <w:pPr>
        <w:pStyle w:val="Normal"/>
        <w:jc w:val="both"/>
        <w:rPr>
          <w:sz w:val="24"/>
          <w:lang w:val="tr-TR"/>
        </w:rPr>
      </w:pPr>
      <w:r>
        <w:rPr>
          <w:sz w:val="24"/>
          <w:lang w:val="tr-TR"/>
        </w:rPr>
        <w:tab/>
        <w:t>(2)’nci fıkrası; “Bütçede öngörülen veya yıl içinde herhangi bir sebeple münhal düşen kadrolar, karşılarında ”Münhal” sözcüğü yazılı olup olmadığına bakılmaksızın; Başbakanlık, Mali açıdan Maliye İşlerinden  Görevli Bakanlıktan, kadro açısından da Personel Dairesinden uygunluk bildirimi aldıktan sonra münhal kadroların doldurulması için yetki verilebilir.”</w:t>
      </w:r>
    </w:p>
    <w:p>
      <w:pPr>
        <w:pStyle w:val="Normal"/>
        <w:jc w:val="both"/>
        <w:rPr>
          <w:sz w:val="24"/>
          <w:lang w:val="tr-TR"/>
        </w:rPr>
      </w:pPr>
      <w:r>
        <w:rPr>
          <w:sz w:val="24"/>
          <w:lang w:val="tr-TR"/>
        </w:rPr>
      </w:r>
    </w:p>
    <w:p>
      <w:pPr>
        <w:pStyle w:val="Normal"/>
        <w:jc w:val="both"/>
        <w:rPr>
          <w:sz w:val="24"/>
          <w:lang w:val="tr-TR"/>
        </w:rPr>
      </w:pPr>
      <w:r>
        <w:rPr>
          <w:sz w:val="24"/>
          <w:lang w:val="tr-TR"/>
        </w:rPr>
        <w:tab/>
        <w:t>Yani ne diyoruz? Başbakan, Maliye Bakanı ve Personel Dairesi. Bölüştürüyoruz olayı. (3)’üncü fıkrası:</w:t>
      </w:r>
    </w:p>
    <w:p>
      <w:pPr>
        <w:pStyle w:val="Normal"/>
        <w:jc w:val="both"/>
        <w:rPr>
          <w:sz w:val="24"/>
          <w:lang w:val="tr-TR"/>
        </w:rPr>
      </w:pPr>
      <w:r>
        <w:rPr>
          <w:sz w:val="24"/>
          <w:lang w:val="tr-TR"/>
        </w:rPr>
      </w:r>
    </w:p>
    <w:p>
      <w:pPr>
        <w:pStyle w:val="Normal"/>
        <w:jc w:val="both"/>
        <w:rPr>
          <w:sz w:val="24"/>
          <w:lang w:val="tr-TR"/>
        </w:rPr>
      </w:pPr>
      <w:r>
        <w:rPr>
          <w:sz w:val="24"/>
          <w:lang w:val="tr-TR"/>
        </w:rPr>
        <w:tab/>
        <w:t>“Bütçe’de öngörülen münhallerin yukarıdaki (2)’nci fıkradaki kurallara bağlı olarak doldurulmasını müteakip ortaya çıkacak münhal kadrolara  kademeli olarak atama yapılamaz. Ancak çok ivedi durumlarda hizmetin aksamasına neden olabilecek durumlarda, mali olanakların uygun olması koşuluna bağlı olarak Başbakanlıkça münhal yerlere atama yapılması için yetki verilebilir.”</w:t>
      </w:r>
    </w:p>
    <w:p>
      <w:pPr>
        <w:pStyle w:val="Normal"/>
        <w:jc w:val="both"/>
        <w:rPr>
          <w:sz w:val="24"/>
          <w:lang w:val="tr-TR"/>
        </w:rPr>
      </w:pPr>
      <w:r>
        <w:rPr>
          <w:sz w:val="24"/>
          <w:lang w:val="tr-TR"/>
        </w:rPr>
      </w:r>
    </w:p>
    <w:p>
      <w:pPr>
        <w:pStyle w:val="Normal"/>
        <w:jc w:val="both"/>
        <w:rPr>
          <w:sz w:val="24"/>
          <w:lang w:val="tr-TR"/>
        </w:rPr>
      </w:pPr>
      <w:r>
        <w:rPr>
          <w:sz w:val="24"/>
          <w:lang w:val="tr-TR"/>
        </w:rPr>
        <w:tab/>
        <w:t>İşte Sayın Ferdi Sabit Soyer’in olumlu oy verdik dediği madde budur arkadaşlar ve bu maddeye olumsuz oy vermişlerdir ve her iki maddede de olumsuz oy aldığı için bütçeden çıkmıştır. Onu belirtmek isterim ama Sayın Ferdi Sabit Soyer’in konuşmasını ve bu konudaki görüşünü bir vaat olarak alabilirsek bütçe çalışmaları içerisinde yeniden konuyu tezekkür etmemiz de mümkündür.</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Ulusal Birlik Partisinin grup çalışmalarından kısaca size bahsetmek isterim. Gerek Ulusal Birlik Partisi’nin Meclis grubu toplantıları her konunun tartışılmasına açık bir şekilde bir düzeyde götürülmektedir, Ulusal Birlik Partisi’nin Meclis Grubu toplantıları bu denli açık tartışmalarla sürdürülürken parti meclisimiz de aynı şekildedir. Bizde herhangi bir kısıtlayıcı, engel teşkil edici herhangi bir önlem yoktur. Onu özellikle belirtmek isterim. Ben yerimden demişsem Ulusal Birlik Partisi’nde Talât Paşalar yoktur, hakikaten yoktur. Ama Olgun Paşalar var bizde, Paşalar. Paşa değil, Paşalar var. Bir Talât Paşa yoktur bizde. Bizde Olgun Paşalar var, farkımız odur Cumhuriyetçi Türk Partisi ile ama Cumhuriyetçi Türk Partisi’nde kimler var arkadaşlar? Paşa var. Paşa var ve öyle bir paşa var ki gerektiğinde sendikaları dahi günü gelmiştir tehdit etmiştir Sayın Mehmet Ali Talât arkadaşımız, ama Ulusal Birlik Partisi’nde paşa yoktur. Onu açıkça belirtmek isterim.</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Onbaşılar var değil mi İrsen Bey?</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ğusa) (Yerinden)- Yani Mehmet Ali Talât Paş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Mehmet Ali Talât Paşa var. Muhterem arkadaşlar;</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Bizde demokrasi va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Muhterem arkadaşlar;</w:t>
      </w:r>
    </w:p>
    <w:p>
      <w:pPr>
        <w:pStyle w:val="Normal"/>
        <w:jc w:val="both"/>
        <w:rPr>
          <w:sz w:val="24"/>
          <w:lang w:val="tr-TR"/>
        </w:rPr>
      </w:pPr>
      <w:r>
        <w:rPr>
          <w:sz w:val="24"/>
          <w:lang w:val="tr-TR"/>
        </w:rPr>
      </w:r>
    </w:p>
    <w:p>
      <w:pPr>
        <w:pStyle w:val="Normal"/>
        <w:jc w:val="both"/>
        <w:rPr>
          <w:sz w:val="24"/>
          <w:lang w:val="tr-TR"/>
        </w:rPr>
      </w:pPr>
      <w:r>
        <w:rPr>
          <w:sz w:val="24"/>
          <w:lang w:val="tr-TR"/>
        </w:rPr>
        <w:tab/>
        <w:t>EŞBER SERAKINCI (Yerinden)(Devamla)- Tarihte hem Talât Paşa var, hem Mehmet Ali Paşa var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Cumhuriyetçi Türk Partisi - Demokrat Parti Hükümetinin düşmesi konusuna gelince; düşürülmesi konusuna gelince, Sayın Ferdi Sabit Soyer arkadaşım ta olayı Abdullah Gül’lere kadar götürmüştür.Ta Abdullah Gül’lere kadar götürmüştür olayı. Muhterem arkadaşlar Demokrat Parti Cumhuriyetçi Türk Partisi Koalisyon Hükümeti şayet bir kez düşmüş olsaydı belki  bu gerekçenizi düşünmek mümkün olabillirdi. Ama siz 2 buçuk yılda 4 kere düştünüz arkadaşlar. Size ne gerek vardı ya Abdullah Gül’ler ya Hasan, Hüseyin’ler. Siz kendi kendinize yeterli oldunuz. 2 buçuk yılda 4 defa ülkeyi hükümetsiz bıraktınız. Suçu kimde ararsınız? Suçu kendinizde arayın, kimse de suç aramayın. Nihayet üçüncü Hükümet oluşacağında Ulusal Birlik Partisi ülkeyi hükümetsiz bırakmamak ve Cumhuriyetçi Türk Partisinin olumsuz icraatlarına bir nokta koyabilmek için Hükümeti omuzlamıştır. Muhterem arkadaşlar, onun için siz kimseyi dışar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Devamla)- Harfiyen itaat, mafiş icraat ondan sonra kokteyl Hükümet.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Dışardan siz bahane aramayınız. Muhterem arkadaşlar; yine arkadaşlarım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lütfen efendim dinleyelim. Sayın Murat dinleyelim efendim. Sayın Serakıncı lütfe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Sayın Başkan, sayın milletvekilleri; </w:t>
      </w:r>
    </w:p>
    <w:p>
      <w:pPr>
        <w:pStyle w:val="Normal"/>
        <w:jc w:val="both"/>
        <w:rPr>
          <w:sz w:val="24"/>
          <w:lang w:val="tr-TR"/>
        </w:rPr>
      </w:pPr>
      <w:r>
        <w:rPr>
          <w:sz w:val="24"/>
          <w:lang w:val="tr-TR"/>
        </w:rPr>
      </w:r>
    </w:p>
    <w:p>
      <w:pPr>
        <w:pStyle w:val="Normal"/>
        <w:jc w:val="both"/>
        <w:rPr/>
      </w:pPr>
      <w:r>
        <w:rPr>
          <w:sz w:val="24"/>
          <w:lang w:val="tr-TR"/>
        </w:rPr>
        <w:tab/>
        <w:t>ÖZKAN MURAT (Yerinden)(Devamla)- Dome Otel odasında Sayın Derviş Eroğlu ile Sayın Serdar Denktaş girdi.</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Sayın Başkan, sayın milletveilleri; tabii ki...</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Zaten sizde başbakanlar oldu mu tertiplen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Bir hükümetin düşmesini hazırlayan birçok nedenler vardır. Hükümetler durduğu yerde düşmez, istifa da etmez. Koalisyon Hükümeti de olabilir, tek partili hükümet de olabilir. Bir hükümetin istifa etmesi için ciddi olayların olması lâzım, ülkeye de büyük sıkıntıların  olması lâzım. </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siz başarısızlığınızı 2 olaya bağlamak istersiniz eskiden belli bu, her defasında tartışırız bunu. Olayın bir tanesi üst kademe yöneticilerinin istifasına ve 1-1.5 trilyon bütçe yükünün geldiğine bağlarsınız, bir diğeri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Devamla)- Saptırıyorsunuz. Üst kademe yöneticileri denmedi, emeklilik dendi.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Emekliliğin içinde kim vardı? Üst kademe yöneticileri yok mudur? Onlar da ayrı bir yasaya bağlıdır?</w:t>
      </w:r>
    </w:p>
    <w:p>
      <w:pPr>
        <w:pStyle w:val="Normal"/>
        <w:jc w:val="both"/>
        <w:rPr>
          <w:sz w:val="24"/>
          <w:lang w:val="tr-TR"/>
        </w:rPr>
      </w:pPr>
      <w:r>
        <w:rPr>
          <w:sz w:val="24"/>
          <w:lang w:val="tr-TR"/>
        </w:rPr>
      </w:r>
    </w:p>
    <w:p>
      <w:pPr>
        <w:pStyle w:val="Normal"/>
        <w:jc w:val="both"/>
        <w:rPr/>
      </w:pPr>
      <w:r>
        <w:rPr>
          <w:sz w:val="24"/>
          <w:lang w:val="tr-TR"/>
        </w:rPr>
        <w:tab/>
        <w:t xml:space="preserve">AHMET DERYA (Yerinden)(Devamla)- Kaç taneydi onlar binlerin içinde kaç tanesi üst kademe yöneticis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Bu 1 trilyonun, 1 buçuk trilyonun içerisinde onların da yükü yok mudur? Onların da yükü vardır arkadaşlar onu söylüyoru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Niçin görevden aldınız öyle is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Geçmişten beri...Biz kaç kişiyi görevden aldık, siz kaç kişiyi al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Kaç kişiyi almı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Görevden aldıklarınızı, ekonominin gerilemesini her yıl bu kürsüden bütçe görüşmelerine geldiğimizde Ulusal Birlik Partisinin bazı dürtüleri ile  bürokratların istifa ettiğinden yakınırsınız, bugün de aynı şeyi söylediniz, rakam verdini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in emekli var 95’te</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1 buçuk trilyon olarak verd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Sayın Küçük bin emekli var. İzah et bize bunu bin emekliyi. </w:t>
      </w:r>
    </w:p>
    <w:p>
      <w:pPr>
        <w:pStyle w:val="Normal"/>
        <w:jc w:val="both"/>
        <w:rPr>
          <w:sz w:val="24"/>
          <w:lang w:val="tr-TR"/>
        </w:rPr>
      </w:pPr>
      <w:r>
        <w:rPr>
          <w:sz w:val="24"/>
          <w:lang w:val="tr-TR"/>
        </w:rPr>
      </w:r>
    </w:p>
    <w:p>
      <w:pPr>
        <w:pStyle w:val="Normal"/>
        <w:jc w:val="both"/>
        <w:rPr/>
      </w:pPr>
      <w:r>
        <w:rPr>
          <w:sz w:val="24"/>
          <w:lang w:val="tr-TR"/>
        </w:rPr>
        <w:tab/>
        <w:t xml:space="preserve">İRSEN KÜÇÜK (Devamla)- İzah edeyim size bunu. Bu emeklileri biz mi çıkardık yoksa sizin tutumunuz mu neden oldu? Neden söylem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Bin emekliyi izah et bize. </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İkramiyeyi Sterling , Dolar üzerinden en yüksek noktaya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ir taraftan belli seviyedeki memuru hep Ulusal Birlik Partili gördünü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ayın İrsen Küçük izah edin bize.</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u bir. İzah ediyorum dinlerseniz izah edeceğim efendim. İkincisi  siz kadro yaratabilmek iç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Şimdi size Birlik Gazetesinin 1995’deki makalesini okuyacağ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Kadro yaratabilmek için siz baskı kurdunuz, herkes emekli oldu. Kalktınız sokak aifişcilere kadar getirip de kadrolara yerleştir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Sayın İrsen küçük şimdi açıklayacağım size Birlik Gazetesinin makaleler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inleyelim efendim. Yorulmuşsanız ara veririz ha.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Siz kimi suçlamaya çalışırsın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Efendim? Biz yorulmayız efendim de şimdi 1995’deki Birlik Gazetelerinin  gün gü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onuşmalarınızda bunları söylediniz Sayın Soyer, söylediniz bunları, müsaade edin.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Muhterem arkadaşlar; CTP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97’ye gelin bakal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üsaade edin efendim, Sayın Murat müsaade edin efend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CTP hep kolaycılığı seçti, bir diğer konu da sendikalarla meslek örgütlerini, yani demokratik kitle örgütlerini  Sayın Eroğlu’nun ve Ulusal Birlik Partisinin dürtüsü ile sokağa döktüğünden bahsett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Eroğlu kendi verdi beyanatı. ben beyanatını söyledim  Eroğlu’nu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Muhterem arkadaşlar; siz...</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Size güvenmedi halk onun için kaçtı.</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Siz arkadaş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Güvenir sana çok.</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Gayet tabi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Onun için Burhan Yetkili’ye verdin beş tane dükkân.</w:t>
      </w:r>
    </w:p>
    <w:p>
      <w:pPr>
        <w:pStyle w:val="Normal"/>
        <w:jc w:val="both"/>
        <w:rPr>
          <w:sz w:val="24"/>
          <w:lang w:val="tr-TR"/>
        </w:rPr>
      </w:pPr>
      <w:r>
        <w:rPr>
          <w:sz w:val="24"/>
          <w:lang w:val="tr-TR"/>
        </w:rPr>
      </w:r>
    </w:p>
    <w:p>
      <w:pPr>
        <w:pStyle w:val="Normal"/>
        <w:jc w:val="both"/>
        <w:rPr>
          <w:sz w:val="24"/>
          <w:lang w:val="tr-TR"/>
        </w:rPr>
      </w:pPr>
      <w:r>
        <w:rPr>
          <w:sz w:val="24"/>
          <w:lang w:val="tr-TR"/>
        </w:rPr>
        <w:tab/>
        <w:t>BAŞKAN - Dinleyelim efendim lütfe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Saptırma.</w:t>
      </w:r>
    </w:p>
    <w:p>
      <w:pPr>
        <w:pStyle w:val="Normal"/>
        <w:jc w:val="both"/>
        <w:rPr>
          <w:sz w:val="24"/>
          <w:lang w:val="tr-TR"/>
        </w:rPr>
      </w:pPr>
      <w:r>
        <w:rPr>
          <w:sz w:val="24"/>
          <w:lang w:val="tr-TR"/>
        </w:rPr>
        <w:t>,</w:t>
      </w:r>
    </w:p>
    <w:p>
      <w:pPr>
        <w:pStyle w:val="Normal"/>
        <w:jc w:val="both"/>
        <w:rPr>
          <w:sz w:val="24"/>
          <w:lang w:val="tr-TR"/>
        </w:rPr>
      </w:pPr>
      <w:r>
        <w:rPr>
          <w:sz w:val="24"/>
          <w:lang w:val="tr-TR"/>
        </w:rPr>
        <w:tab/>
        <w:t>FERDİ SABİT SOYER (Yerinden)(Devamla)- Hade kalk izah et bana Burhan yetkili’ye beş dükkanı nasıl verdin.</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müsaade edin efendim. Sayın milletvekilleri; Genel Kurulun havasını bozuyorsunuz, lütfen efendim, rica ederim. Böyle Genel Kurul olmaz efendim. Konuşmacı konuşamıyor. Ancak milletvekilleri yerlerinden konuşuyor. Olmaz böyle Genel Kurul.</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O Burhan yetkiliyi de anlatsın bize Grup Başkan Vekili.</w:t>
      </w:r>
    </w:p>
    <w:p>
      <w:pPr>
        <w:pStyle w:val="Normal"/>
        <w:jc w:val="both"/>
        <w:rPr>
          <w:sz w:val="24"/>
          <w:lang w:val="tr-TR"/>
        </w:rPr>
      </w:pPr>
      <w:r>
        <w:rPr>
          <w:sz w:val="24"/>
          <w:lang w:val="tr-TR"/>
        </w:rPr>
      </w:r>
    </w:p>
    <w:p>
      <w:pPr>
        <w:pStyle w:val="Normal"/>
        <w:jc w:val="both"/>
        <w:rPr>
          <w:sz w:val="24"/>
          <w:lang w:val="tr-TR"/>
        </w:rPr>
      </w:pPr>
      <w:r>
        <w:rPr>
          <w:sz w:val="24"/>
          <w:lang w:val="tr-TR"/>
        </w:rPr>
        <w:tab/>
        <w:t>BAŞKAN - Müsaade edin efendim, lütfen devam edin Sayın Küçük.</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Anlatsın İrsen Bey de...</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Sayın Başkan, muhterem milletvekilleri;...</w:t>
      </w:r>
    </w:p>
    <w:p>
      <w:pPr>
        <w:pStyle w:val="Normal"/>
        <w:jc w:val="both"/>
        <w:rPr>
          <w:sz w:val="24"/>
          <w:lang w:val="tr-TR"/>
        </w:rPr>
      </w:pPr>
      <w:r>
        <w:rPr>
          <w:sz w:val="24"/>
          <w:lang w:val="tr-TR"/>
        </w:rPr>
      </w:r>
    </w:p>
    <w:p>
      <w:pPr>
        <w:pStyle w:val="Normal"/>
        <w:jc w:val="both"/>
        <w:rPr>
          <w:sz w:val="24"/>
          <w:lang w:val="tr-TR"/>
        </w:rPr>
      </w:pPr>
      <w:r>
        <w:rPr>
          <w:sz w:val="24"/>
          <w:lang w:val="tr-TR"/>
        </w:rPr>
        <w:tab/>
        <w:t>BAŞKAN - Efendim, müsaade edin lütfen.</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İLKAY KÂMİL (Yerinden)- Sen altı saat anlattın, müsaade et de o da anlats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Arkadaşlar, gerçekleri duymak istemiyor.</w:t>
      </w:r>
    </w:p>
    <w:p>
      <w:pPr>
        <w:pStyle w:val="Normal"/>
        <w:jc w:val="both"/>
        <w:rPr>
          <w:sz w:val="24"/>
          <w:lang w:val="tr-TR"/>
        </w:rPr>
      </w:pPr>
      <w:r>
        <w:rPr>
          <w:sz w:val="24"/>
          <w:lang w:val="tr-TR"/>
        </w:rPr>
      </w:r>
    </w:p>
    <w:p>
      <w:pPr>
        <w:pStyle w:val="Normal"/>
        <w:jc w:val="both"/>
        <w:rPr/>
      </w:pPr>
      <w:r>
        <w:rPr>
          <w:sz w:val="24"/>
          <w:lang w:val="tr-TR"/>
        </w:rPr>
        <w:tab/>
        <w:t xml:space="preserve">BAŞKAN - Dinleyin efendim, dinleyin lütfen.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Yalnız kendileri konuşacak, her konuştuklarını doğru zannedecekler. Böyle bir olay yoktur arkadaş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nlat bize Burhan Yetkiliyi de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Ne parlamentoda var bu olay, ne de dünyanın herhangi bir yerinde vardır. Hepimiz görüşlerimizi koyacağız.Ama zanedilmesin ki hep doğrular bizim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İrsen bey anlat bize şunu de ve doğru olmayanları da...</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bu şekilde devam ederseniz ara vereceğim. Lütfe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Gündeme getirsek bundan da gocunmayacaksınız arkadaşlar, dinleyeceksiniz.</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Dinlemeyi öğrenmedil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Öğrenmek isteriz onun için soruyoruz.</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müsaade ediniz efendim, müsaade edi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Peki efendim, haklıs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Sendika ve demokratik kitle örgütlerinin tepkilerini siz davet etmediniz mi onların tepkisini? Ne gereği vardı Ulusal Birlik Partisinin dürtüsüne? Siz az önce bahsettiğimiz gibi, memur kıyımına girerseniz ve sırada terfi bekleyen memurun da önünü tıkarsanız, tabii ki o sektörden size bir tepki gelecek. Siz memurun maaşını gününde ödemezseniz, tabii ki memur size tepki gösterecek. Siz memura yılbaşında bütçeyle söz verdiğiniz artışları sekiz ayda ödemezseniz, tabii ki size tepki gelecek.</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Devamla)- Oldu mu öyle şey yahu?</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Siz süt paralarını 75 güne çıkarırsanız ödemelerini, 75 güne çıkarırsanız, tabii ki o sektörden size tepki gelecek. Siz arpa-buğday paralarını ödeyemezseniz  üreticiden ki, kalktınız geçen yılkı kuraklık daha kesinleşmeden 1997 Şubat’ından kuraklık ilân ettiniz bu kürsüden ve kuraklık için de tedbir almaya kalktınız. Bir anlamda icranın da yerine girmeye kalktınız ve fonlar önerdiniz. Bugün yine bu kürsüden aynı fonlar önerilmekte, desteklenmektedir. Beşparmak yangını gibi dönüp de arkamıza baktığımızda Beşparmak yangınından toplanan 200 küsur milyardır. Ve getirilen de huzursuzluk belki de bir trilyondur toplum içerisinde.</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Sonuca bak, alanlar ağaçlandırıldı.</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Karşısınız bun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Tabii ki karşıyız, fona karşıyım tabii. Bu fona karşıyım. Her aşamada söyledim ve söylüyorum da.</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Kaç para bağış geldi ya, onu söyleyin ord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Her aşamada söylüyorum, bu şekilde siz vatandaşın cebine el atamazsınız. Arkadaşlar Hükümetin görevi o değildir. İşin kolaycılığıdı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İşin kolaycılığı avuç açmakt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Ülkede kuraklık olacaktır ve siz ne yapacaksınız? Oturup %90 maaşlıdan, sizin deyimlerinizle %90’ı maaşlıdan, dar gelirliden para alacaksınız. Onun cebine elinizi atacaksınız.</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Herkesten alındı o para, saptırm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Ha, herkesten alın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en 100 liranın 25 lirasını alıyorsun şimdi.</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İşinize geldiği gibi konuşmayalım arkadaşlar.  Bütçe görüşmelerinde de Beşparmak Yangını Komitesinde de bunlar detaylı konuştuk.%90’nı dar  gelirliden, ücretliden alındığını sizler bu kürsülerden defaatle tekrarladınız. Aynı yönteme mi gidilmesi lâzımdı. Biz bu yönteminizi zaten benimsemedik. Bu yöntem değildir arkadaşla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Onun için Savcılığa rapor yazdınız Sayın İrsen Küçük Bey? Onun için yazdınız ve size bir rapor yazınca korktunuz ve vazgeçtiniz? Onun için rapor yazd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ahsettiğiniz bütün bu olumsuzluklardan sonra yukarıda saydığımı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Onun için yatırdınız böyle bir fon oluşturd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Onun için bahsettiğiniz bütün bu olumsuzluklardan sonra, yukarıda saydığımız memur kıyımı, gününde maaş ödememe, memurun geriye dönüklerini 8 ayda ödememe, arpa, buğday paralarını ödememe, süt paralarını 75 güne çıkarmanız ödemelerini tabii ki bundan sonra sendikaları ve demokratik  kitle kuruluşlarının tepkisini karşınızda bulacaksınız. </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Ne de suçlarsınız sendikaları.</w:t>
      </w:r>
    </w:p>
    <w:p>
      <w:pPr>
        <w:pStyle w:val="Normal"/>
        <w:jc w:val="both"/>
        <w:rPr>
          <w:sz w:val="24"/>
          <w:lang w:val="tr-TR"/>
        </w:rPr>
      </w:pPr>
      <w:r>
        <w:rPr>
          <w:sz w:val="24"/>
          <w:lang w:val="tr-TR"/>
        </w:rPr>
      </w:r>
    </w:p>
    <w:p>
      <w:pPr>
        <w:pStyle w:val="Normal"/>
        <w:jc w:val="both"/>
        <w:rPr/>
      </w:pPr>
      <w:r>
        <w:rPr>
          <w:sz w:val="24"/>
          <w:lang w:val="tr-TR"/>
        </w:rPr>
        <w:tab/>
        <w:t>İRSEN KÜÇÜK (Devamla)- Siz kendiniz davetiye çıkarıyorsunuz arkadaşlar. Onun için bahaneyi ve kabahatli aramayın onu söylüyorum size. Kabahatli ve bahaneli aramayın. Siz icraatlarınızla bu davetiyeyi çıkardınız ve kitle örgütlerini size tepki gösterdi ve Sayın Genel Başkanınız sendikaları tehdit dahi etmiştir ve bu kürsüden biz ....</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Yok öyle şey , anlam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TAK’ın açıklaması vardı, neyi anlamadı Sayın Genel Başkanınız? TAK’ın açıklaması vardır ve elimde vardır. </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Hiç yok öyle ş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Hiç yok öyle şey.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u kürsüden okudum ve zabıtlara geçirdim.Meclis tutanaklarında vardır.</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Genel Başkanınıza yakıştırd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Ne benden önce ne de ben bu kürsüden belgeyi okuduktan sonra herhengi bir açıllama gelmedi. Dolayısıyla kabullenmiştir Sayın Genel Başkan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Devamla)- Biz size demokrasi dersi veri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Sayın Genel Başkanınız kabullenmiştir çünkü Meclis tutanaklarına da geçti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Devamla)- Sizde Paşalar var siz de partiyi Eroğlu idare eder. </w:t>
      </w:r>
    </w:p>
    <w:p>
      <w:pPr>
        <w:pStyle w:val="Normal"/>
        <w:jc w:val="both"/>
        <w:rPr>
          <w:sz w:val="24"/>
          <w:lang w:val="tr-TR"/>
        </w:rPr>
      </w:pPr>
      <w:r>
        <w:rPr>
          <w:sz w:val="24"/>
          <w:lang w:val="tr-TR"/>
        </w:rPr>
      </w:r>
    </w:p>
    <w:p>
      <w:pPr>
        <w:pStyle w:val="Normal"/>
        <w:jc w:val="both"/>
        <w:rPr/>
      </w:pPr>
      <w:r>
        <w:rPr>
          <w:sz w:val="24"/>
          <w:lang w:val="tr-TR"/>
        </w:rPr>
        <w:tab/>
        <w:t>FERDİ SABİT SOYER (Yerinden)(Devamla)- İrsen Bey aç bakalım Savcılığa Yangın Fonu gibi, Kuraklık Fonunun yapılması için müracaat etti mi, etmedi  mi? Bu konuda bize bilgi verir mi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AMİL (Yerinden)- Yangına çok savunmayın, boşverin ar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Bu yangın fonu gibi kuraklık fonunu da biz başlat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efendim müsaade edin, müsaade edin lütfe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Etti mi onu da anlat bize.</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lütfen efendim, lütfen.</w:t>
      </w:r>
    </w:p>
    <w:p>
      <w:pPr>
        <w:pStyle w:val="Normal"/>
        <w:jc w:val="both"/>
        <w:rPr>
          <w:sz w:val="24"/>
          <w:lang w:val="tr-TR"/>
        </w:rPr>
      </w:pPr>
      <w:r>
        <w:rPr>
          <w:sz w:val="24"/>
          <w:lang w:val="tr-TR"/>
        </w:rPr>
      </w:r>
    </w:p>
    <w:p>
      <w:pPr>
        <w:pStyle w:val="Normal"/>
        <w:jc w:val="both"/>
        <w:rPr/>
      </w:pPr>
      <w:r>
        <w:rPr>
          <w:sz w:val="24"/>
          <w:lang w:val="tr-TR"/>
        </w:rPr>
        <w:tab/>
        <w:t xml:space="preserve">İLKAY KAMİL (Yerinden)(Devamla)- Yangın fonunu bırakın onu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Anlat ya. </w:t>
      </w:r>
    </w:p>
    <w:p>
      <w:pPr>
        <w:pStyle w:val="Normal"/>
        <w:jc w:val="both"/>
        <w:rPr>
          <w:sz w:val="24"/>
          <w:lang w:val="tr-TR"/>
        </w:rPr>
      </w:pPr>
      <w:r>
        <w:rPr>
          <w:sz w:val="24"/>
          <w:lang w:val="tr-TR"/>
        </w:rPr>
      </w:r>
    </w:p>
    <w:p>
      <w:pPr>
        <w:pStyle w:val="Normal"/>
        <w:jc w:val="both"/>
        <w:rPr>
          <w:sz w:val="24"/>
          <w:lang w:val="tr-TR"/>
        </w:rPr>
      </w:pPr>
      <w:r>
        <w:rPr>
          <w:sz w:val="24"/>
          <w:lang w:val="tr-TR"/>
        </w:rPr>
        <w:tab/>
        <w:t>BAŞKAN  - Sayın Kamil lütfen efendim. Sayın Soyer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Konuş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Tabii buraya geldik konuşacağız, kısıtlayan mı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Küçük devam edin efendim, Genel Kurula hitap edi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Biz size hiç müdahale etm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Etmiyoruz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Biz daha yarım saat yahutta 3 çeyerek oldu mu, olmadı mı konuşmamız 10 defa müdahale ett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Israr ederseniz iddialarınızda diye söylüyoruz s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enel Kurula hitap ederek konuşun lütfe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Oturduk Cumhuriyetçi Türk Partisi Grup Başkanının iddialarını dün  dinledik, bugün kürsüden karşılıklarını söylüyoru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İşte Burhan Yetkili. Anlatın bana Burhan Yetkiliyi bakal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aşarısızlıklarınızı yanlış yerlerde aradınız, koyuyoruz ortaya arkadaşlar. Biz bir şey söylemiyoruz niye gocunuyorsun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Gocunmuyoruz Burhan Yetkili’yi anlat bize d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Soyer müsaade edin efendim. Müsaade edin efendim.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Ne alakası var, alakası nedir alakası?</w:t>
      </w:r>
    </w:p>
    <w:p>
      <w:pPr>
        <w:pStyle w:val="Normal"/>
        <w:jc w:val="both"/>
        <w:rPr>
          <w:sz w:val="24"/>
          <w:lang w:val="tr-TR"/>
        </w:rPr>
      </w:pPr>
      <w:r>
        <w:rPr>
          <w:sz w:val="24"/>
          <w:lang w:val="tr-TR"/>
        </w:rPr>
      </w:r>
    </w:p>
    <w:p>
      <w:pPr>
        <w:pStyle w:val="Normal"/>
        <w:jc w:val="both"/>
        <w:rPr>
          <w:sz w:val="24"/>
          <w:lang w:val="tr-TR"/>
        </w:rPr>
      </w:pPr>
      <w:r>
        <w:rPr>
          <w:sz w:val="24"/>
          <w:lang w:val="tr-TR"/>
        </w:rPr>
        <w:tab/>
        <w:t>İRSEN KÜÇÜK - Sayın Başkan, muhterem milletvekilleri; Bütçede bir olayı daha hep düşünürüm bilmiyorum Komitede Sayın Maliye Bakanımıza söyledim düşüncem pratik midi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Anlatın o kuzuları 4 ayda ödenm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üsaade edin Sayın Murat, lütfen efend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ütçe Meclise gelirk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müsaade edin efendim.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Anlatın bize 0 4 ayda nasıl ödemedinz.</w:t>
      </w:r>
    </w:p>
    <w:p>
      <w:pPr>
        <w:pStyle w:val="Normal"/>
        <w:jc w:val="both"/>
        <w:rPr>
          <w:sz w:val="24"/>
          <w:lang w:val="tr-TR"/>
        </w:rPr>
      </w:pPr>
      <w:r>
        <w:rPr>
          <w:sz w:val="24"/>
          <w:lang w:val="tr-TR"/>
        </w:rPr>
      </w:r>
    </w:p>
    <w:p>
      <w:pPr>
        <w:pStyle w:val="Normal"/>
        <w:jc w:val="both"/>
        <w:rPr>
          <w:sz w:val="24"/>
          <w:lang w:val="tr-TR"/>
        </w:rPr>
      </w:pPr>
      <w:r>
        <w:rPr>
          <w:sz w:val="24"/>
          <w:lang w:val="tr-TR"/>
        </w:rPr>
        <w:tab/>
        <w:t>BAŞKAN - Sayın Murat ikaz ediyorum sizi.</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Tahammülleri yoksa  arkadaşların Sayın Başkan söylesinler de başka yöntemle ulaşalım arkadaşlara. Yazılı mektup verelim. Mektup verelim yani bizim kürsüden konuşarak bizi dinlemeye tahammülleri yoksa arkadaşların yazılı verelim kürsüden. Başkana, Başkanlık da sirküle etsin siyasi partile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lütfen efend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Muhterem arkadaşlar bütçede bir görüşüm de şudur. Şimdi Bütçe çalışmaları yapılırken bir yıl sonra çalışanlara  verilecek olan artışın acaba Bütçe Bakanlar Kurulundan çıkarken belirlenmesi daha pratik olmaz mı? Sayın Maliye Bakanımıza Bütçe Komitesinde de bunu sordum.Yani bir başka  düşünceyle şimdi bütçe geçecek, belki de Hükümetin veya en azından ilgili Bakanın en az bir, bir buçuk ayını sendikalarla görüşme alacak. Artış...</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Hükümetin başına ne sorman da Maliye Bakanına soran? Bu bir Hükümet politikası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Ortaya koyuyoruz arkadaşlar. Bunu Komiteye söyledim, biz...</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Hükümetin başına soraca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Arkadaşlar, biz ortaya söylüyoruz. Acaba diyoruz daha pratik olmaz mı bu yöntem? Çünkü bütçe kapanacak, bir ay, bir buçuk ay en azından Maliye Bakanımız veya Bakanlar Kurulu veya Başbakanımız günlerce sendikalarla toplanacak ve Bakanlar Kurulu belki de bir kaç kez bu konuyu sonuçlandırması için toplantı yapacak. Acaba diyorum, tabii 98 için bu geçmiştir. Başka yıllar için en azından bunu düşünmek mümkün olabilir mi? Zannedersem Türkiye’nin de yöntemi budur. Verirler o yıl için vereceği artışı...</w:t>
      </w:r>
    </w:p>
    <w:p>
      <w:pPr>
        <w:pStyle w:val="Normal"/>
        <w:jc w:val="both"/>
        <w:rPr>
          <w:sz w:val="24"/>
          <w:lang w:val="tr-TR"/>
        </w:rPr>
      </w:pPr>
      <w:r>
        <w:rPr>
          <w:sz w:val="24"/>
          <w:lang w:val="tr-TR"/>
        </w:rPr>
      </w:r>
    </w:p>
    <w:p>
      <w:pPr>
        <w:pStyle w:val="Normal"/>
        <w:jc w:val="both"/>
        <w:rPr/>
      </w:pPr>
      <w:r>
        <w:rPr>
          <w:sz w:val="24"/>
          <w:lang w:val="tr-TR"/>
        </w:rPr>
        <w:tab/>
        <w:t>ÖZKAN MURAT (Yerinden)(Devamla)- Başbakan bir talimat daha versin Maliye Bakanına da otursun görüşmeye.</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Ve dönem uygulaması hayat pahalılığı için de ayrı bir kalem koyar ve sendikalarla tartışmalar, görüşmeler, yani en azından bütçe kapanmadan yapılır ve bütçe kapandıktan sonra hükümetler süratle icraatlarını sürdürmeye çalışır. Bunu her sene yaşıyoru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Sayın Başbakan niye talimat vermedi Maliye Bakanın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u benim düşüncem arkadaşım. Şimdi bunu...</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Grup adına konuşuyorsunuz. Grubunuzun Başkanı da Başbakan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ütçe, Plân Komitesinde de bu görüşümü Sayın Bakana da aktardım.</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Sayın Küçük sizin de Hükümeti eleştirme hakkınız var efendim. Devam edi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u benim görüşümdür. Eleştirme değil, Hükümeti elleştirme değil arkadaşlar, öneri yapmaktır.  Öneri yapma hakkım vardır. Öneri yapma her zaman için hakkım vardır.</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Eleştirme hakkınız da var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Hem Komitede, hem Genel Kurul’da, öneri yapma hakkım vardır. Bu da bir öneridir. Bunu da ileriki yıllar için düşünülmesinde fayda görmekteyim.</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Ulusal Birlik Partisi adına tabii ki Bakanlıkların bütçeleri geldiğinde o konularda da görüşlerimizi aktaracağız.  Son olarak şunu belirtmek isterim ki, Ulusal Birlik Partisi grubu olarak biz Hükümetimizin, UBP-DP Hükümetinin hazırlamış olduğu 1998 bütçesine olumlu oy vereceğimizi belirti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üçük.</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ruplar adına yapılan konuşmalar tamamlanmış bulunmaktadır. Bu andan itibaren milletvekillerinin 1998 bütçesi ile ilgili görüşleri gündeme gelecektir. Söz sırası Sayın Usar’da. Şu anda zaten Genel Kurulda yok. Saat da 13.00’e yaklaşmış bulunmaktadır. Söz sırası Sayın Usar’da kalmak kaydıyla Birleşimi 14.30’a erteliyoru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panış Saati; 12.50</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xml:space="preserve">-İKİNCİ OTURUM- </w:t>
      </w:r>
    </w:p>
    <w:p>
      <w:pPr>
        <w:pStyle w:val="Normal"/>
        <w:jc w:val="center"/>
        <w:rPr>
          <w:sz w:val="24"/>
          <w:lang w:val="tr-TR"/>
        </w:rPr>
      </w:pPr>
      <w:r>
        <w:rPr>
          <w:sz w:val="24"/>
          <w:lang w:val="tr-TR"/>
        </w:rPr>
      </w:r>
    </w:p>
    <w:p>
      <w:pPr>
        <w:pStyle w:val="Normal"/>
        <w:jc w:val="center"/>
        <w:rPr>
          <w:sz w:val="24"/>
          <w:lang w:val="tr-TR"/>
        </w:rPr>
      </w:pPr>
      <w:r>
        <w:rPr>
          <w:sz w:val="24"/>
          <w:lang w:val="tr-TR"/>
        </w:rPr>
        <w:t>AÇILIŞ SAAATİ: 14.50</w:t>
      </w:r>
    </w:p>
    <w:p>
      <w:pPr>
        <w:pStyle w:val="Normal"/>
        <w:jc w:val="center"/>
        <w:rPr>
          <w:sz w:val="24"/>
          <w:lang w:val="tr-TR"/>
        </w:rPr>
      </w:pPr>
      <w:r>
        <w:rPr>
          <w:sz w:val="24"/>
          <w:lang w:val="tr-TR"/>
        </w:rPr>
      </w:r>
    </w:p>
    <w:p>
      <w:pPr>
        <w:pStyle w:val="Normal"/>
        <w:jc w:val="center"/>
        <w:rPr>
          <w:sz w:val="24"/>
          <w:lang w:val="tr-TR"/>
        </w:rPr>
      </w:pPr>
      <w:r>
        <w:rPr>
          <w:sz w:val="24"/>
          <w:lang w:val="tr-TR"/>
        </w:rPr>
        <w:tab/>
        <w:t>BAŞKAN : OLGUN PAŞALAR</w:t>
      </w:r>
    </w:p>
    <w:p>
      <w:pPr>
        <w:pStyle w:val="Normal"/>
        <w:jc w:val="center"/>
        <w:rPr>
          <w:sz w:val="24"/>
          <w:lang w:val="tr-TR"/>
        </w:rPr>
      </w:pPr>
      <w:r>
        <w:rPr>
          <w:sz w:val="24"/>
          <w:lang w:val="tr-TR"/>
        </w:rPr>
        <w:t xml:space="preserve">  </w:t>
      </w:r>
      <w:r>
        <w:rPr>
          <w:sz w:val="24"/>
          <w:lang w:val="tr-TR"/>
        </w:rPr>
        <w:t>KATİP - Mustafa Gökme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II’üncü Dönem, 5’inci Yasama Yılının, 19’uncu Birleşimin, İkinci Oturumunu açıyorum. Ad okunmak sureti ile yoklama yapılacaktır. Okuyunuz lütfen. </w:t>
      </w:r>
    </w:p>
    <w:p>
      <w:pPr>
        <w:pStyle w:val="Normal"/>
        <w:jc w:val="both"/>
        <w:rPr>
          <w:sz w:val="24"/>
          <w:lang w:val="tr-TR"/>
        </w:rPr>
      </w:pPr>
      <w:r>
        <w:rPr>
          <w:sz w:val="24"/>
          <w:lang w:val="tr-TR"/>
        </w:rPr>
      </w:r>
    </w:p>
    <w:p>
      <w:pPr>
        <w:pStyle w:val="Normal"/>
        <w:jc w:val="center"/>
        <w:rPr>
          <w:sz w:val="24"/>
          <w:lang w:val="tr-TR"/>
        </w:rPr>
      </w:pPr>
      <w:r>
        <w:rPr>
          <w:sz w:val="24"/>
          <w:lang w:val="tr-TR"/>
        </w:rPr>
        <w:t>(Ad okunarak yoklama yapıldı.)</w:t>
      </w:r>
    </w:p>
    <w:p>
      <w:pPr>
        <w:pStyle w:val="Normal"/>
        <w:jc w:val="center"/>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Kaldığımız yerden birleşime devam ediyoruz. Sabahki oturumda Sayın Küçük Ulusal Birlik Partisi Grubu adına konuşmasını tamamlamıştı. Şimdi ferdi konuşmalara geçiyoruz. Söz sırası Sayın Usar’da.</w:t>
      </w:r>
    </w:p>
    <w:p>
      <w:pPr>
        <w:pStyle w:val="Normal"/>
        <w:jc w:val="both"/>
        <w:rPr>
          <w:sz w:val="24"/>
          <w:lang w:val="tr-TR"/>
        </w:rPr>
      </w:pPr>
      <w:r>
        <w:rPr>
          <w:sz w:val="24"/>
          <w:lang w:val="tr-TR"/>
        </w:rPr>
      </w:r>
    </w:p>
    <w:p>
      <w:pPr>
        <w:pStyle w:val="Normal"/>
        <w:jc w:val="both"/>
        <w:rPr>
          <w:sz w:val="24"/>
          <w:lang w:val="tr-TR"/>
        </w:rPr>
      </w:pPr>
      <w:r>
        <w:rPr>
          <w:sz w:val="24"/>
          <w:lang w:val="tr-TR"/>
        </w:rPr>
        <w:tab/>
        <w:t>Buyurun Sayın Usar.</w:t>
      </w:r>
    </w:p>
    <w:p>
      <w:pPr>
        <w:pStyle w:val="Normal"/>
        <w:jc w:val="both"/>
        <w:rPr>
          <w:sz w:val="24"/>
          <w:lang w:val="tr-TR"/>
        </w:rPr>
      </w:pPr>
      <w:r>
        <w:rPr>
          <w:sz w:val="24"/>
          <w:lang w:val="tr-TR"/>
        </w:rPr>
      </w:r>
    </w:p>
    <w:p>
      <w:pPr>
        <w:pStyle w:val="Normal"/>
        <w:jc w:val="both"/>
        <w:rPr>
          <w:sz w:val="24"/>
          <w:lang w:val="tr-TR"/>
        </w:rPr>
      </w:pPr>
      <w:r>
        <w:rPr>
          <w:sz w:val="24"/>
          <w:lang w:val="tr-TR"/>
        </w:rPr>
        <w:tab/>
        <w:t>SALİH USAR (Girne) - Sayın Başkan, sayın milletvekilleri; 1998 Mali Yılı Bütçesini görüşürken daha önce de üzerine vurgu yaptığımız ve eleştirdiğimiz bir konuya yeniden vurgu yapmak istiyoruz. Anayasamızın 92’nci maddesi; bütçenin hazırlanması ve uygulanmasına ilişkin kurallar yasa ile düzenlenir demektedir. Bütçe Yasasına bütçe ile ilgili kurallar dışında hiçbir kural konulamaz demektedir. Dolayısıyla bütçenin nasıl hazırlanacağı, mali mevzuatın nasıl düzenleneceği yasa ile belirlenir diyor Anayasa. Ama biz yıllardır Anayasanın bu amir hükmünü yerine getirmemekteyiz. Ve mali mevzuatı, mali kuralları Bütçe Yasasının içerisine koyduğumuz, kimi maddeler ile geçiştirmeye çalışmaktayız. Yani bir yasanın yapılması gerekiyordu ki, bu Yasada bütçenin nasıl hazırlanacağı, bütçe hazırlanırken nelere dikkat edileceği belirlenmiş olsun. Ama bu yapılmıyor ve Bütçe Yasa Tasarısına ve bütçe yasalarına bütçenin denetiminin nasıl yapılacağına ilişkin hüküm konmaktadır. Halbuki bütçeye konan bu hüküm ayrı bir yasada düzenlenmesi gerekiyor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bunun yanısıra Bütçe Yasasına veya yasa tasarısına Kesin Hesap Yasa Tasarılarının ve Kesin Hesapların ne olacağı yine Bütçe Yasa Tasarısına konmaktadır. Halbuki bunun da mali düzenlemeleri yapan yasaya konması gerekiyordu. </w:t>
      </w:r>
    </w:p>
    <w:p>
      <w:pPr>
        <w:pStyle w:val="Normal"/>
        <w:jc w:val="both"/>
        <w:rPr>
          <w:sz w:val="24"/>
          <w:lang w:val="tr-TR"/>
        </w:rPr>
      </w:pPr>
      <w:r>
        <w:rPr>
          <w:sz w:val="24"/>
          <w:lang w:val="tr-TR"/>
        </w:rPr>
      </w:r>
    </w:p>
    <w:p>
      <w:pPr>
        <w:pStyle w:val="Normal"/>
        <w:jc w:val="both"/>
        <w:rPr>
          <w:sz w:val="24"/>
          <w:lang w:val="tr-TR"/>
        </w:rPr>
      </w:pPr>
      <w:r>
        <w:rPr>
          <w:sz w:val="24"/>
          <w:lang w:val="tr-TR"/>
        </w:rPr>
        <w:tab/>
        <w:t>Bunun yanısıra, yine kadrolar konmaktadır. Kadrolar arasındaki değişikliklerin ve istihdamların nasıl olacağına ilişkin kurallar Bütçe Yasasına konmaktadır. Bunun yanısıra usulsüzlük olması durumunda nelerin yapılacağı yine Bütçe Yasa Tasarısına konmaktadır. Bunun yanısıra resmi hizmet araçlarının kullanımını ve yine ita ve tahsil amirlerinin kimler olacağı Bütçe Yasa Tasarısına konan maddeler ile geçiştirilmeye çalışılmaktadır. Halbuki bütün bu hususlar Anayasanın 92’nci maddesinde öngörülen yasanın çıkartılması ile düzenlenmesi gerekiyordu. Ne yazık ki Hükümet bu yönde adım atmamıştır. Ve yine Bütçe Yasa Tasarısı ile başka hükümler, bu hususlar düzenlenmeye çalışılmıştır. Daha çok gecikmeden mali kuralların nasıl düzenleneceğine ilişkin yasanın süratle Meclisten geçirtilmesi ve bu yönde kurallar bütünlüğü sağlanması gerek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bunun yanısıra Sayın Başkan, sayın milletvekilleri; Anayasanın 134’üncü maddesi şöyle de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k, sosyal ve kültürel kalkınma plâna bağlanır. Kalkınma bu plâna göre gerçekleştirilir. Plânlama ile ilgili örgütün kuruluş ve görevleri plânın hazırlanmasında, yürürlüğe konmasında, uygulanmasında ve değiştirilmesinde gözetilecek ilkeler ve plânın bütünlüğünü bozacak değişikliklerin önlenmesini sağlayacak önlemler yasa ile düzenlenir” demektedir. Devlet Plânlama Örgütünün (Kuruluş, Görev ve Çalışma Esasları)’nı düzenleyen 33/1976 Sayılı Yasanın 17’nci maddesinin (1)’inci fıkrası; yıllık programların Devlet Plânlama Örgütü tarafından hazırlanmasını ve Bakanlar Kurulundan geçirilmek suretiyle yıllık programların sonuçlandırılmasını ve en geç 1 Ekim tarihinde yayınlanmasına ami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e yazık ki sayın milletvekilleri; Ekonomi, Maliye, Bütçe ve Plân Komitesi Kasım ayında 1998 Yıllık Bütçesini görüşmeye başladığında 1998 Yıllık Programı hazırlanmış ve komiteye, bütçeyi görüşmeye başladığı zaman program yetiştirilebilmiştir. Bu eleştirilecek bir husustur. Ama bunun da ötesinde elimize verilen program, 1998 Geçiş Yılı Program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Devlet Plânlama Örgütü Yasasının 18’inci maddesi şöyle demektedir sayın milletvekilleri. “Kamu ve özel sektör yatırımlarının tümü uzun vadeli plâna uygun olmak zorundadır. Bunlar yıllık programlarda belirlenen esaslar çerçevesinde plâna uygunluk açısından Devlet Plânlama Örgütünce incelenir. İlgili bakanlık veya diğer yetkili kuruluşlarca yatırım izni verilmeden Devlet Plânlama Örgütünün onayı alınır. Devlet Plânlama Örgütünün onayı verilmeyen kamu ve özel sektör yatırımı gerçekleştirilemez. Burda şu söylenmektedir. İster kamu, ister özel sektör yatırımları olsun, bu yatırımların uzun vadeli plâna uygun olması gerekiyor. Ve uzun vadeli plâna uyup uymadığı bu plân çerçevesinde çıkartılan yıllık programlarla denetlenmektedir. Ve bu yıllık programlara uygun olduğu takdirde, ister özel sektör olsun, ister kamu sektörü olsun yatırım yapabilmektedir. </w:t>
      </w:r>
    </w:p>
    <w:p>
      <w:pPr>
        <w:pStyle w:val="Normal"/>
        <w:jc w:val="both"/>
        <w:rPr>
          <w:sz w:val="24"/>
          <w:lang w:val="tr-TR"/>
        </w:rPr>
      </w:pPr>
      <w:r>
        <w:rPr>
          <w:sz w:val="24"/>
          <w:lang w:val="tr-TR"/>
        </w:rPr>
      </w:r>
    </w:p>
    <w:p>
      <w:pPr>
        <w:pStyle w:val="Normal"/>
        <w:jc w:val="both"/>
        <w:rPr>
          <w:sz w:val="24"/>
          <w:lang w:val="tr-TR"/>
        </w:rPr>
      </w:pPr>
      <w:r>
        <w:rPr>
          <w:sz w:val="24"/>
          <w:lang w:val="tr-TR"/>
        </w:rPr>
        <w:tab/>
        <w:t>Ve yine değerli arkdaşlarım; aynı yasanın geçici maddesi şöyle demektedir: 1977 mali yılı uzun vadeli plân açısından geçiş yılı kabul edilir ve uzun vadeli plânın başlangıç tarihi 1 Mart 1978 olarak saptanır. Neden 1 Mart 1978? Çünkü geçmişte mali yıl 1 Mart’da başlar ve Şubat ayı sonunda sona ererdi. Bu bakımdan 1977, uzun vadeli plân açısından geçiş yılı olarak kabul edilmiş ve 1978, 1 Mart’ında uzun vadeli plânın başlangıç tarihi olarak yasal düzenleme yapılmıştır.Ve hemen ardından çıkartılan 10 Aralık 1976 tarihinde Meclis tarafından kabul edilen 34/76 tarihli uzun vadeli kalkınma plânının yürürlüğe konması ve bütünlüğünün korunması hakkında yasa ne demektedir? Uzun vadeli plânlar bir bütündür ve bu plân bütünlülük çerçeve içerisinde yürütülür.</w:t>
      </w:r>
    </w:p>
    <w:p>
      <w:pPr>
        <w:pStyle w:val="Normal"/>
        <w:jc w:val="both"/>
        <w:rPr>
          <w:sz w:val="24"/>
          <w:lang w:val="tr-TR"/>
        </w:rPr>
      </w:pPr>
      <w:r>
        <w:rPr>
          <w:sz w:val="24"/>
          <w:lang w:val="tr-TR"/>
        </w:rPr>
      </w:r>
    </w:p>
    <w:p>
      <w:pPr>
        <w:pStyle w:val="Normal"/>
        <w:jc w:val="both"/>
        <w:rPr>
          <w:sz w:val="24"/>
          <w:lang w:val="tr-TR"/>
        </w:rPr>
      </w:pPr>
      <w:r>
        <w:rPr>
          <w:sz w:val="24"/>
          <w:lang w:val="tr-TR"/>
        </w:rPr>
        <w:tab/>
        <w:t>Yani Sayın Başkan, değerli milletvekilleri; 5 Yıllık Kalkınma Plânları birbirini izler. Ve bu izleme sonucunda bütünlülük kalkınma plânı hayata geçirilmiş olur. Nitekim 1997 yılı programına baktığımız zaman şuna rastlamaktayız. 1997 yılında ekonomide bir canlanmayı ve toparlanmayı yaratacak ve genel plân döneminde hızlı gelişmeye olanak sağlayacak ortamı oluşturacak politikalara ve önlemlere ağırlık verilecektir. Yani 1997 Yılı Programı ile gelecek plân döneminde hızlı gelişmeye olanak sağlayacak bir program yapıldığı ifade edilmektedir. Ama elimizdeki program nedir? Elimizdeki program 1998, Geçiş Yılı Programıdır. Yani Uzun Vadeli Kalkınma Plânı olmadan çıkartılan bir programdır. Yani ortada bir plân olmadan çıkartılan bir programdır. Dolayısıyla Ulusal Birlik Partisi - Demokrat Parti Koalisyon Hükümeti ne yazık ki 1998 yılında Uzun Vadeli Kalkınma Plânını kesintiye uğratan ve onu ortadan kaldıran bir politika izlemiştir. Ortada ne yazık ki bir plân yoktur. Ama bütçeye baktığımız zaman bütün yatırım kalemlerinde şu plânda yer almıştır, bu plânda yer almıştır, şu ödenek plânda yer almıştır. Hangi plânda yer almıştır? Ortada plân yok ki plânda yer alsın. Hem üzerinize yasanın vermiş olduğu bir görev olan, sorumluluğunuzda olan 1997 yılında biten Üçüncü 5 Yıllık Kalkınma Plânının yerine, 1998’de başlayan Dördüncü 5 Yıllık Kalkınma Plânını çıkartma mecburiyetindeydiniz. Ancak bunu yapmadınız. Bunu yapmadığınızı bir kenara, bu yönde yeterli hazırlığınızı yapmadığınız bir yana, Uzun Vadeli Kalkınma Plânını kesintiye uğratmış olduğunuz bir yana, boşluğu doldurmak için yapmış olduğunuz 98 Geçiş Yılı Programını bile zamanında Meclise getirmediniz. Ve bu yöndeki sorumluluğunuzu da yerine getirmemiş bulunmakta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Eroğlu Hükümeti, yani Ulusal Birlik Partisi - Demokrat Parti Koalisyon Hükümeti büyük iddialarla kurulmuştur. Sayın Eroğlu, Türkiye ile yapmış olduğumuz bağlantılarda ve antlaşmalarda 1997 yılı içerisinde 400 milyon, 500 milyon dolarlık kredi alacağız.Ve bu kredi ile birlikte %20’lik bir büyümeye ulaşacağız demişti. %20’lik bir kalkınma hızını tutturacakmış. Kim? Sayın Eroğlu Hükümeti. Ulusal Birlik Partisi, Demokrat Parti Koalisyon hükümeti %20’lik kalkınma hızını tutturacakmış. Ve Sayın Eroğlu, toplumumuzun önüne çıkıp ferd başına düşen, kişi başına düşen milli geliri 1000 Dolar artıracağız demişti. Ne oldu Sayın Eroğlu? Kişi başına düşen milli geliri 1000 Dolar artırdınız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Yerinden) - Biraz kafan bulanık galib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 Ne oldu o %20’lik kalkınma hızı? Ne oldu o %20’lik büyüme ve toplumu %20 daha çok refaha kavuştur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İŞ EROĞLU (Yerinden) (Devamla) - Beni refahla karıştırdın galiba. </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Sizi refahla karıştırmad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Rakamları ters gördü Derviş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 Sizi refahla karıştırmadım Sayın Eroğlu. Ortaya koyduğunuz görüşmeler. Bu ifadeler benim değil. Bu ifadeleri siz kullandınız. Bu ifadeleri Ticaret Odasında yaptığınız işadamları ile yaptığınız toplantıda bunu ifade ettiniz. Milli gelirlerimizi 1000 Dolar birden artırmak için gerekli yatırımı yapma kararlılığı içindedir dediniz hükümetimiz. 1997’de kalkınma 400-500 milyon Dolarla bu sağladığımız krediyi diyor, ekonomimize enjekte ettiğimiz zaman %20’yi bulacak diyor kalkınma hızımız. E, ne oldu? Baktığımız zaman, elimize tutuşturduğunuz geçiş yılı programında efendim; büyüme hızı 1.7 olacaktır demektir. Bu rakam da yanıltıcıdır değerli arkadaşlarım. Bu rakam yanıltıcıdır. 1997 yılı için öngörülen enflasyon %83.2’dir. Ve %83.2 tahmine göre %1.7 büyüme gerçekleşebil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aliye Bakanı çıktı bu kürsüden ve dedi ki, 11 aylık enflasyon %74 civarındadır. Ve hepimiz de biliyoruz ki, Aralık ayı enflasyonu bu ülkede en yüksek düzeyde enflasyonun yaşandığı bir aydır. Ve bu sizin öngördüğünüz enflasyon tahmini olan %83.2’nin üzerine çıkacaktır. Dolayısıyla 1997’de bırakınız %20’lik büyümeyi, % durumu muhafaza etmek bile sözkonusu olmayacak ve ekonomimizde daralma, yani küçülme sözkonusu olacak. Sektörlere baktığımız zaman, önemli sektörlere baktığımız zaman, tarımda gerileme, sanayide gerileme, inşaatta gerileme, ticarette gerileme, endüstriyel toplamında gerileme. Net dış alem faktör gelirlerinde gerileme. E peki; bu büyüme nerde gerçekleş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Lefkoşa) (Yerinden) - Acaba göz yanılması var da gerileme yerine ilerleme. </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E, bilemiyorum. Bütün ana sektörlerde 1997 yılında  gerileme olacaktır. Peki; diyelim ki tarımdaki gerilemeyi anladık. Niçin? Gerçekten büyük bir afet yaşadık. Büyük bir kuraklık yaşadık. Peki; ticarette gerileme? Sanayide gerileme? İnşaatta gerileme? Her yerde gerileme? Ama Sayın Eroğlu, kurulduğu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20 büyüme d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 %20 büyümeyi biz gerçekleştireceğiz demişt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Belki nüfusu kasteddi.</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Siz bu hülyalarda yaşarsanız başınızı çok yere toslayacaksınız, ama ne yazık ki sizinle birlikte bu toplumun başını da çok sert yerlere toslayacaksın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Yalnız seni eski Maliye Bakanları da izleyecek.</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Kimdir onlar?</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Evet, Sayın Başkan, sayın milletvekilleri; tarımda 6 trilyon 990 milyar Türk Lirası öngörülmüş. 4 Trilyon 921 milyar gerçekleşme tahmin edilmektedir. Sanayi; 9 trilyon Türk Lirası program hedefi konmuş, 8 trilyon gerçekleşecek. İnşaatta 2.4 Trilyon öngörülmüş, 1.9 trilyon gerçekleşecek. 9.1 trilyon olarak öngörülen toptan ve perakente ticaret 6.6 trilyon oranında gerçekleşecek. Ve 818 milyar olarak öngörülen net dış alım faktör gelirleri 338 milyar olarak gerçekleşmiş o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programa baktığımız zaman 1997 yılı içerisinde toplam dış satımımızın, yani ihracatımızın 7.7 milyon dolar düzeyinde gerçekleşeceği ifade edilmektedir. Program hedefi 78.1 milyon dolar idi. Açıklandı yine bu kürsüden. 10 Aylık dış satımımız 49.6 milyon dolar düzeyinde gerçekleşmiştir. Bundan hareket ettiğimiz zaman 1997 yılı içerisindeki toplam ihracatımız, toplam dış satımımız 58 milyon dolar civarında, bilemediniz 59 milyon dolar düzeyinde gerçekleşecektir. Yani dış satımımızda da önemli gerileme olmaktadır. Dış satımımızı yıllar itibarıyla şöyle bir anımsayacak olursak, 1993’te 54.5 milyon dolar olan dış satımımız, 1995’te 67.3 milyon dolara çıkmış, 96’da 70.5 milyon dolar olarak gerçekleşmiş. </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Şimdi neymi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 97’de 58, bilemediniz 59 milyon dolar gerçekleşecektir.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Nedir bu gerileme? Arpa satamadık da onun için?</w:t>
      </w:r>
    </w:p>
    <w:p>
      <w:pPr>
        <w:pStyle w:val="Normal"/>
        <w:jc w:val="both"/>
        <w:rPr>
          <w:sz w:val="24"/>
          <w:lang w:val="tr-TR"/>
        </w:rPr>
      </w:pPr>
      <w:r>
        <w:rPr>
          <w:sz w:val="24"/>
          <w:lang w:val="tr-TR"/>
        </w:rPr>
      </w:r>
    </w:p>
    <w:p>
      <w:pPr>
        <w:pStyle w:val="Normal"/>
        <w:jc w:val="both"/>
        <w:rPr/>
      </w:pPr>
      <w:r>
        <w:rPr>
          <w:sz w:val="24"/>
          <w:lang w:val="tr-TR"/>
        </w:rPr>
        <w:tab/>
        <w:t xml:space="preserve">SALİH USAR (Devamla) - Ona da baktık. Dendi ki, işte kuraklık oldu, onun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ım; diğer tarım ürünlerinin öngörülen dış satımı sadece ve sadece 3 milyon dolar düzeyindedir. Yani farzedin ki kuraklık olmuştur ve diğer tarım ürünlerindeki dış satımımız sıfır olmuştur. Bu demektir ki öngörülen program hedefinden 3 milyon doları düşersek 75 milyon dolar dış satımı gerçekleştirmeniz gerekiyordu. Halbuki ne yazık ki 60 milyon doların altında 58-59 milyon dolar civarında dış satımımız gerçekleş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Ulusal Birlik Partisi - Demokrat Parti Koalisyon döneminde dış ticaret açığımız da büyümüştür. Raporda programa baktığımız zaman, Geçiş Yılı Programına baktığımız zaman Uzun Vadeli Kalkınma Plânı olmadan yapılan 98 yılı programına baktığımız zaman, Ocak ve Nisan dönemindeki dış ticaret dengesini ele aldığımızda 1996’da 63 milyon Dolarken dış ticaret açığımız, 1997’nin aynı döneminde 86.3 milyon Dolara çıkmıştır. Yıl sonu itibarı ile dış ticaret açığımız 96’da 248 milyon Dolarken, 97’de yaklaşık 300 milyon Dolar o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ni değerli arkadaşlarım; dışarıya daha az mal satacağız, ama bunun karşılığında dışardan daha çok mal alacağız. Böylesine bir denge öngörü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rogramın ilk girişine baktığınız zaman şöyle denmektedir. Ekonomide istikrarın sağlanması ve yapısal reform programının başarı ile uygulanabilmesi için kaynak ihtiyacının karşılanması zorunluğu vardır. Bu zorunluğu yerine getirilmesi, ülke içinde dikkatinizi çekiyorum, ülke içinde gider azaltıcı ve gelir artırıcı önlemler alınacaktır diyor. Kamu gelirlerinde artış ve kamu giderlerinde tasarruf sağlamak suretiyle kamu açıklarında küçülmeyi gerçekleştirme programlanmıştır. Öyle midir? 1998 yılı geçiş programında öngörülen enflasyon %70, cari giderlerde öngörülen harcama artışı %105. </w:t>
      </w:r>
    </w:p>
    <w:p>
      <w:pPr>
        <w:pStyle w:val="Normal"/>
        <w:jc w:val="both"/>
        <w:rPr>
          <w:sz w:val="24"/>
          <w:lang w:val="tr-TR"/>
        </w:rPr>
      </w:pPr>
      <w:r>
        <w:rPr>
          <w:sz w:val="24"/>
          <w:lang w:val="tr-TR"/>
        </w:rPr>
      </w:r>
    </w:p>
    <w:p>
      <w:pPr>
        <w:pStyle w:val="Normal"/>
        <w:jc w:val="both"/>
        <w:rPr>
          <w:sz w:val="24"/>
          <w:lang w:val="tr-TR"/>
        </w:rPr>
      </w:pPr>
      <w:r>
        <w:rPr>
          <w:sz w:val="24"/>
          <w:lang w:val="tr-TR"/>
        </w:rPr>
        <w:tab/>
        <w:t>Ve yine bunun yanısıra sosyal transferler ve beklenmedik giderlerle diğer ödemelerde alabildiğine bir artışı görüyoruz. Cumhurbaşkanlığı Bütçesinde bu kalemlerde öngörülen ödenek, 1997 yılında 42 milyar Türk Lirasıyken, 95 milyar Türk Lirasına çıkartılmıştır. Başbakanlıkta 29. Başbakan Yardımcılığında da 29 milyar olan bu ödenekler 55’er milyar Türk Lirasına çıkartılmaktadır. Maliye Bakanlığında öngörülen genel giderler ve sübvansiyonlar bölümündeki bu amaç için konan ödenekte 130.78 milyar Türk Lirasından 250.78 milyar Türk Lirasına çıkartılmıştır. Yani 230 milyar Türk Lirasından 455 milyar Türk Lirasına çıkartılmıştır. Az önce de söylediğim gibi %70 enflasyon öngörülürken, bu ödenekler %97 oranında artırılmıştır. Ve üstelik bunların hangi amaçlarda kullanıldığı belli. En azından Maliye Bakanlığı kontrolünde olan genel giderler ve sübvansiyonlar bölümündeki bu beklenmedik giderler ve diğer ödemeler Bakanlar Kurulu kararları ile harcamalar yapılmaktadır. Ama Cumhurbaşkanının, Başbakanın ve Başbakan Yardımcısının bu yöndeki ödenekleri doğrudan doğruya birtek kişinin insiyatifinde, kontrolünde ve harcamasındadır. Hele hele 1998 yılının seçim yılı olduğunu dikkate alırsak ve bu ödemelerin, bu ödeneklerin nasıl kullanıldığına bir bakacak  olursak, bunların hangi amaçla bütçeye konduğu gayet açık ve nettir. Sayın Başbakan bize bu kalemdeki ödeneklerinden nerelere harcama yapıldığını sorumuz üzerine, bizzat benim yönelttiğim sorular vardır. Birçoğuna yanıt alamadık ne yazık ki, peyder pey geliyor denmektedir. Henüz yanıtlanmayan sorularımızın da yanıtını bekliyoruz. 6 milyar Türk Lirasi spor kulüplerine ve derneklerine yardım yapmıştır Sayın Başbakan. Peki, bu ülkede Spor Bakanlığı yok mudur ve Spor Bakanlığının öngördüğü ödenek, 1997’de 25 milyar Türk Lirasıdır. Bu amaçla bakanlık oluşturduk. Bu amaçla Spor Dairesi oluşturduk ve orda öngörülen ödeneğin %25’ı kadar Sayın Başbakan kendi insiyatifinde, kendi seçmesinde 6 milyar Türk Lirası harcama yapmış. Yıl sonuna kadar bu rakam kim bilir nereye ulaşacak? Eğer beklenmedik giderler için ödenek konmak isteniyorsa, Maliye Bakanlığının altında bu ödenek konur. Ordan harcama yapılır. Eksilirse eğer, ek bütçe yapılır, bu ödenek artırılır. Ama yok, hayır, Sayın Cumhurbaşkanının, Başbakanının ve Başbakan yardımcısının bu ödeneği nasıl kullandığı herkes tarafından bilinmektedir.</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ğusa)(Yerinden)- Nasıl kullanılır?</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Alâ keyfi.</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Aynen öyle. Hiçbir kurala bağlı olmadan, hiçbir kıstası olmadan. Bu ödeneklerin, hatta söylenir, Demokrat Partiden, Ulusal Birlik Partisine gidip gelmeler  olmaktadır. Bunlar ifade edin, zamanında diyor biz, bir kişi, alırdık diyor yaşlı insanları ve götürürdük Cumhurbaşkanına. Bu ödenekten yok ayakkabı alırdık, yok bilmem ne alırdık ve böylece o yaşlı insanların oyunu alırdık demektedirler. 1998’de de bu amaç için kullanılacaktır. Eğer demokrasimizi geliştirmek istiyorsak, eğer bu ülke siyasetine nitelik ve kalite kazandırmak istiyorsak, bütçede öneri verdik. Vasfi Candan arkadaşımla birlikte Cumhurbaşkanlığı, Başbakan, Başbakan Yardımcılığı bütçelerinde öngörülen bu ödeneklerin kaldırılmasını önerdik. Ne yazık ki bu önerilerimiz kabul görme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Bravo Salih. Derviş bey ne der bu işe?</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Siz hükümetteydiniz ne yapmadın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iz almadık Başbakan Yardımcılığında.</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Ne yaptınız? 4 milyar vardı.</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Temsil ve ağırlama giderlerine baktığımız zaman 1997’de 58 milyar olan ödenek, 1998’de 138 milyara, yani %135 oranında artırılıyor. Yani sizin bu mudur tasarruf anlayışınız bu mud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edir Derviş bey bunlar?</w:t>
      </w:r>
    </w:p>
    <w:p>
      <w:pPr>
        <w:pStyle w:val="Normal"/>
        <w:jc w:val="both"/>
        <w:rPr>
          <w:sz w:val="24"/>
          <w:lang w:val="tr-TR"/>
        </w:rPr>
      </w:pPr>
      <w:r>
        <w:rPr>
          <w:sz w:val="24"/>
          <w:lang w:val="tr-TR"/>
        </w:rPr>
      </w:r>
    </w:p>
    <w:p>
      <w:pPr>
        <w:pStyle w:val="Normal"/>
        <w:jc w:val="both"/>
        <w:rPr/>
      </w:pPr>
      <w:r>
        <w:rPr>
          <w:sz w:val="24"/>
          <w:lang w:val="tr-TR"/>
        </w:rPr>
        <w:tab/>
        <w:t>DERVİŞ EROĞLU (Yerinden)(Devamla)- DP-CTP Hükümetinde neydi bunlar?</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Bunlar yapılırken, yani bu denli savurganlığa dönük, siyasal avantaj elde etmeye dönük bu ödenekler bütçeye konuyor ama, beri yandan ne oluyor? Gerçekten çok kurak bir yıl yaşadık. Bu kuraklığın çiftçimizi ve hayvancımızı ne oranda etkilediği hepimizce malûmdur. Ve Türkiye’nin belli bölgelerindeki üreticiler, zorda olan hayvan üreticimize bir soluk amacı ile kesif yem, bala şeyi yapmıştır, bağışı yapmıştır ve bu balaların gerçekten hibe olan bu balaları amacına uygun biçimde üreticimize gerçekten karşılıksız olarak verilebilmesi için belli harcamalar vardı. Neydi onlar? Nakliyeydi, sigorta idi, tahmil, nakliye idi ve bunların toplamı 10 milyar Türk Lirasıydı.</w:t>
      </w:r>
    </w:p>
    <w:p>
      <w:pPr>
        <w:pStyle w:val="Normal"/>
        <w:jc w:val="both"/>
        <w:rPr>
          <w:sz w:val="24"/>
          <w:lang w:val="tr-TR"/>
        </w:rPr>
      </w:pPr>
      <w:r>
        <w:rPr>
          <w:sz w:val="24"/>
          <w:lang w:val="tr-TR"/>
        </w:rPr>
      </w:r>
    </w:p>
    <w:p>
      <w:pPr>
        <w:pStyle w:val="Normal"/>
        <w:jc w:val="both"/>
        <w:rPr/>
      </w:pPr>
      <w:r>
        <w:rPr>
          <w:sz w:val="24"/>
          <w:lang w:val="tr-TR"/>
        </w:rPr>
        <w:tab/>
        <w:t>AHMET DERYA (Yerinden)(Devamla)- Esas beklenmedik gider budur.</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10 milyar Türk Lirası.</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Bunu bile acıdılar hayvancıdan.</w:t>
      </w:r>
    </w:p>
    <w:p>
      <w:pPr>
        <w:pStyle w:val="Normal"/>
        <w:jc w:val="both"/>
        <w:rPr>
          <w:sz w:val="24"/>
          <w:lang w:val="tr-TR"/>
        </w:rPr>
      </w:pPr>
      <w:r>
        <w:rPr>
          <w:sz w:val="24"/>
          <w:lang w:val="tr-TR"/>
        </w:rPr>
      </w:r>
    </w:p>
    <w:p>
      <w:pPr>
        <w:pStyle w:val="Normal"/>
        <w:jc w:val="both"/>
        <w:rPr/>
      </w:pPr>
      <w:r>
        <w:rPr>
          <w:sz w:val="24"/>
          <w:lang w:val="tr-TR"/>
        </w:rPr>
        <w:tab/>
        <w:t>SALİH USAR (Devamla) - 10 milyar Türk Lirası hayvan üreticimizden esirgendi ama 600 milyar Türk Lirası savurgan amaçlarla bütçeye kondu.</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Ne den Derviş Bey buna?</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Sizin hayvancımızı, çiftçimizi ne kad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Nakliye parasını biz ödedik.</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Düşündüğünüz ortaya çıkmaktadı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4 ayda ödediler kuzuları. Tam 4 ayda.</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Mahalli gelirlerin dokuzda biridir bu savurganlığa gidecek olan.</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İçme suyu isale hakları için bütçedeki ödenek 150 milyar ama izaz ikram ve dağıtmak için konan para 600 milyar Türk Lirasıdı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Balolardaki yarışa konan ne kadardır? Bağış olur hani balolarda Başbakandan ve Başbakan Yardımcısından...</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50 milyon benden!</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Ümit ederdik ki Derviş Bey de çıkartsın desin ki bu nakliye parası da bizden.</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Evet.</w:t>
      </w:r>
    </w:p>
    <w:p>
      <w:pPr>
        <w:pStyle w:val="Normal"/>
        <w:jc w:val="both"/>
        <w:rPr>
          <w:sz w:val="24"/>
          <w:lang w:val="tr-TR"/>
        </w:rPr>
      </w:pPr>
      <w:r>
        <w:rPr>
          <w:sz w:val="24"/>
          <w:lang w:val="tr-TR"/>
        </w:rPr>
      </w:r>
    </w:p>
    <w:p>
      <w:pPr>
        <w:pStyle w:val="Normal"/>
        <w:jc w:val="both"/>
        <w:rPr/>
      </w:pPr>
      <w:r>
        <w:rPr>
          <w:sz w:val="24"/>
          <w:lang w:val="tr-TR"/>
        </w:rPr>
        <w:tab/>
        <w:t>FERDİ S. SOYER (Yerinden)(Devamla) - Tıpkı açık artırmalarda olduğu gibi.</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Veteriner Dairesi ilâç ve tıbbi malzeme alımı için 3 milyar Türk Lirası konuyo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Hastalıklı hayvanları almak için ister 100 milyon.</w:t>
      </w:r>
    </w:p>
    <w:p>
      <w:pPr>
        <w:pStyle w:val="Normal"/>
        <w:jc w:val="both"/>
        <w:rPr>
          <w:sz w:val="24"/>
          <w:lang w:val="tr-TR"/>
        </w:rPr>
      </w:pPr>
      <w:r>
        <w:rPr>
          <w:sz w:val="24"/>
          <w:lang w:val="tr-TR"/>
        </w:rPr>
      </w:r>
    </w:p>
    <w:p>
      <w:pPr>
        <w:pStyle w:val="Normal"/>
        <w:jc w:val="both"/>
        <w:rPr/>
      </w:pPr>
      <w:r>
        <w:rPr>
          <w:sz w:val="24"/>
          <w:lang w:val="tr-TR"/>
        </w:rPr>
        <w:tab/>
        <w:t>SALİH USAR (Devamla) - Evet evet. Bitki koruma ve bitkisel üretimi geliştirme projesi için sadece ve sadece 20 milyar Türk Lirası konuyor. Ülkemizdeki turunçgillerin geliştirilmesi için bir proje uygulanmaktadır ve oraya konan ödenek sadece 11 milyar Türk Lirası ama izaz ikram için konan 600 milyar Türk Lirasıdı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Nedir bu Derviş Bey?</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Tarım ve hayvan yetiştiricilerinin eğitimi için ki gerçekten eğitim çok önemlidir, buna çok önem verilmesi gerekmektedir. Bunun için bütçeye konan 1 milyar Türk Lirasıdır. Mükellef er ve erbaşlar için bütçeye konan ödenek 60 milyar Türk Lirasıdı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Bu olmadı.</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Binlerce gencimiz için konan ödenek 60 milyar, izaz ikram için öngörülen ödenek 600 milyar.</w:t>
      </w:r>
    </w:p>
    <w:p>
      <w:pPr>
        <w:pStyle w:val="Normal"/>
        <w:jc w:val="both"/>
        <w:rPr>
          <w:sz w:val="24"/>
          <w:lang w:val="tr-TR"/>
        </w:rPr>
      </w:pPr>
      <w:r>
        <w:rPr>
          <w:sz w:val="24"/>
          <w:lang w:val="tr-TR"/>
        </w:rPr>
      </w:r>
    </w:p>
    <w:p>
      <w:pPr>
        <w:pStyle w:val="Normal"/>
        <w:jc w:val="both"/>
        <w:rPr/>
      </w:pPr>
      <w:r>
        <w:rPr>
          <w:sz w:val="24"/>
          <w:lang w:val="tr-TR"/>
        </w:rPr>
        <w:tab/>
        <w:t>ÖZKAN MURAT (Yerinden)(Devamla) - Bu çelenkler ve çiçekler de...</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Derviş Bey nedir bu askere gördüğünüz reva?</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 Düğünlere çifte çifte çelenkler adam boyundan büyük.</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Okullara taze süt dağıtımı için...</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Bütçeye konan ödenek 2 milyar. İlk defa er ve erbaşlar CTP’nin koalisyonunda aldılar %500. O günün parası ile iyi bir paraydı.</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Okullarda taze süt dağıtımı için bütçeye konan 2 milyar, izaz ikrama 600 milyar. Türkiye Cumhuriyetinde okuyan ve devlet ve destek bursu alan 700 öğrencimiz için, Doğu Akdeniz Üniversitesinde öğrenim gören 951 öğrencimiz için, Doğu Akdeniz Üniversitesinde okuyan 14 tane üçüncü ülke öğrencisi için, üçüncü ülkelerde öğrenim gören 4 şehit çocuğu ile Türkiye Cumhuriyetinde eğitim gören 131 lisansüstü öğrenci için, muhtaç durumdaki öğrencilerin kitap ve benzeri giderleri için, kısaca burs, destek bursu, okul harcı, kitap ve benzeri yardımlar için 1810 öğrencimiz için öngörülen toplam harcama 470 milyar ama Cumhurbaşkanı, Başbakan, Başbakan Yardımcısı ve bakanlar için öngörülen ödenekler izaz ikram ve diğer ödenekler için öngörülen 600 milyar Türk Lirasıdır. Ondan sonra...</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 Gençlerin yaz aylarında burslarını da gasbettile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Gasbedilmez.</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Ondan sonra kalkılacak ve denecek ki 1998 yılında gelirlerimizi artıracağız ve tasarrufa yöneleceğiz.</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Salih Bey milliyetçi UBP’nin erler ve erbaşlar için ayırdığı miktar neydi?</w:t>
      </w:r>
    </w:p>
    <w:p>
      <w:pPr>
        <w:pStyle w:val="Normal"/>
        <w:jc w:val="both"/>
        <w:rPr>
          <w:sz w:val="24"/>
          <w:lang w:val="tr-TR"/>
        </w:rPr>
      </w:pPr>
      <w:r>
        <w:rPr>
          <w:sz w:val="24"/>
          <w:lang w:val="tr-TR"/>
        </w:rPr>
        <w:tab/>
      </w:r>
    </w:p>
    <w:p>
      <w:pPr>
        <w:pStyle w:val="Normal"/>
        <w:jc w:val="both"/>
        <w:rPr>
          <w:sz w:val="24"/>
          <w:lang w:val="tr-TR"/>
        </w:rPr>
      </w:pPr>
      <w:r>
        <w:rPr>
          <w:sz w:val="24"/>
          <w:lang w:val="tr-TR"/>
        </w:rPr>
        <w:tab/>
        <w:t>SALİH USAR (Devamla) - 60 milyar Türk Lirası.</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Milliyetçi UBP’nin ayırdığı paradır bu?</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Evet.</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Geçen sene 45, bu sene 60.</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evekilleri; Sayın Eroğlu Hükümeti yönelip de gelir elde etmesi gereken sahalara yönelmiyor. Bu ülkede görüyoruz, büyük bir zenginlik içinde yaşayan çok küçük bir azınlık görmekteyiz ve bunlardan toplanan vergi ne yazık ki son derece azdır. Beşparmak Dağları Yangını Özel Vergi Fonunun ortaya çıkarttığı gerçekliği bir kez daha anımsayalım. Toplam gelir 235 milyar Türk Lirası. Çalışanlardan alınan 193.8 milyar Türk Lirası, özel sektörden toplanan 13.1 milyar Türk Lirası. Çalışanlardan yaklaşık 194 milyar, özel sektörden 13 milyar. Yani, bundan hareket ettiğimiz zaman şöyle bir sonuca ulaşıyoruz değerli milletvekilleri. Bu demektir ki, toplumsal gelirin %83’ünü çalışan kesimden almakta, özel sektör ise %5’ini almaktadır. Acaba böyle midir? Toplumumuzdaki gelir dağılımı bu mudur? Bu değildir. Bu bir garipliktir. Bu da şunu ortaya koymaktadır. Bu ülkede gerçekten vergi verenler çok kazananlar değildir. Bu ülkede vergi verenler dar ve sabit gelirlilerdir, büyük ölçüde çalışan kesimlerimizdir.</w:t>
      </w:r>
    </w:p>
    <w:p>
      <w:pPr>
        <w:pStyle w:val="Normal"/>
        <w:jc w:val="both"/>
        <w:rPr>
          <w:sz w:val="24"/>
          <w:lang w:val="tr-TR"/>
        </w:rPr>
      </w:pPr>
      <w:r>
        <w:rPr>
          <w:sz w:val="24"/>
          <w:lang w:val="tr-TR"/>
        </w:rPr>
      </w:r>
    </w:p>
    <w:p>
      <w:pPr>
        <w:pStyle w:val="Normal"/>
        <w:jc w:val="both"/>
        <w:rPr>
          <w:sz w:val="24"/>
          <w:lang w:val="tr-TR"/>
        </w:rPr>
      </w:pPr>
      <w:r>
        <w:rPr>
          <w:sz w:val="24"/>
          <w:lang w:val="tr-TR"/>
        </w:rPr>
        <w:tab/>
        <w:t>Gelirlere baktığımız zaman Sayın Başkan sayın milletvekilleri şunu görmektey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Lefkoşa)(Yerinden)- 1993’e kadar sen idare ettin memleketi. 5 bin liraya askerleri işlettin işte.</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500’e çıkan da old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Ve 500’e çıktı o zaman.</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1997 yılı içerisinde dolaysız vergiler toplam gelirlerin %46.15’ini oluşturmaktaydı. 1998’de bu oran gerilemiş, %46’dan %44’e düşmüştür. Ama buna karşın, dolaylı vergilerin oranı %36.74’ten %37.4’e çıkmıştır. Yani, Ulusal Birlik Partisi-Demokrat Parti koalisyon hükümetinin önümüzdeki yıl daha az direkt vergi, daha çok dolaylı vergi ki bu da pahalılık demektir ve baktığımız zaman gelir ve kurumlar vergisi oranı %38.26’yken 1997’de, %35.1 gerilemiştir. Bu da büyük ölçüde 1998’de devletin gelirleri dolaylı vergilerden oluşacaktır. Nitekim baktığımız zaman Fiyat İstikrar Fonu kurulmuştur. Hangi amaçla kurulmuştur Fiyat İstikrar Fonu? Akaryakıt maliyetinde fiyat artışlarını karşılamak ve bunun tüketiciye yansımasını engellemek için. Sayın milletvekilleri, bir kez daha okumak istiyorum. Fiyat İstikrar Fonu Yasasının amacı, akar yakıt maliyetinde fiyat artışlarının tüketiciye yansımasını önlemek için bu fon oluşturuluyo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Tam aksi işte.</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Diğer amaçları neydi? Tüketim maddelerinin tüketiciye istikrarlı bir fiyatla arzını sağlamak için bu fon kurulmuştu ve nihayet tarımsal ürünlerimizin dünya piyasalarında geçerli fiyat düzeyinde pazarlanmasında ve üreticilerin gelirinde yeknesaklık ve istikrar sağlamak için bu fon oluşturulmuştur.Dün konuşmasında Sayın Genel Sekreterin akaryakıt fiyatlarının Sayın Eroğlu Hükümeti döneminde ne denli arttığını ifade etmiştir ve şu anda biliyor musunuz sayın milletvekilleri; tükettiğimiz akaryakıttaki vergi miktarı ne kadardır biliyor musunuz? %40.</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Sizin zamanınızda ne kadardı?</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100 liraya aldığımız benzind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45.</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Litresi 100 liraydı.</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49.</w:t>
      </w:r>
    </w:p>
    <w:p>
      <w:pPr>
        <w:pStyle w:val="Normal"/>
        <w:jc w:val="both"/>
        <w:rPr>
          <w:sz w:val="24"/>
          <w:lang w:val="tr-TR"/>
        </w:rPr>
      </w:pPr>
      <w:r>
        <w:rPr>
          <w:sz w:val="24"/>
          <w:lang w:val="tr-TR"/>
        </w:rPr>
      </w:r>
    </w:p>
    <w:p>
      <w:pPr>
        <w:pStyle w:val="Normal"/>
        <w:jc w:val="both"/>
        <w:rPr/>
      </w:pPr>
      <w:r>
        <w:rPr>
          <w:sz w:val="24"/>
          <w:lang w:val="tr-TR"/>
        </w:rPr>
        <w:tab/>
        <w:t>SALİH USAR (Devamla) - Ödediğimiz 40 Türk Lirasıdı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49.</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Köy köy koştururdun Ertuğrul Bey izah edesin. Şimdi ne çıkman izah edesin.</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Ve baktığımız zaman sayın milletvekilleri; baktığımız zaman 10 ayda Fiyat İstikrar Fonunun elde ettiği gelir 4 trilyon Türk Lirasıdır. Peki yapılan harcamalar? Süt ürünleri ihracatı için 399 milyar Türk Lirası. Kıbrıs Türk Barış Kuvvetlerine beyaz peynir satışında fiyatın düşürülmesi için ödenen 17 milyar Türk Lirası. Yine Kıbrıs Türk Barış Kuvvetlerine süt satımını gerçekleştirmek için fondan yapılan ödeme 918 milyon Türk Lirası. Üzüm satışı için 628 milyon Türk Lirası, süt üreticilerine ödenen prim 34 milyar Türk Lirası. Cypfruvex’e greypfruit konsantre üretiminde karşılaştığı zararı fondan ödenen 25 milyar Türk Lirası, toplam 476.5 milyar Türk Lirası. Yaklaşık 4 trilyon gelir 476.5 milyar gider. Yani fon gelirlerinin sadece %12’si esas amacına uygun olarak kullanılmıştır. Geriye kalan Sayın Eroğlu Hükümetinin farklı bir vergi toplama politikasının bir sonucu olarak devlete gelir olarak yansımaktadır. Halbuki bu fondan, Fiyat İstikrar Fonundan en azından bu ülkedeki toplu taşımacılık için, bu ülke çiftçisinin, hayvancısının, traktöründe, motorunda kombayında, vesairesinde kullanılan akaryakıtın daha bir ucuzlatılması amacı ile bu fondan sübvansiyon kullanamaz mıydı ve toplu taşımacılıkla daha bir cazip hale getirilemez miydi? Ve yine bunun yanı sıra kuraklık sonucu son derece zor durumda olan ülke hayvancımıza ve çiftçimize ve narenciye üreticimizin daha düşük fiyatla girdileri düşürtmek amacı ile daha düşük fiyatla mazot vermek sözkonusu olamaz mıydı? Hayır. Fiyat İstikrar Fonu devlete farklı bir ek gelir sağlamak amacıyla, yasasında belirtilen amaçlardan uzak, o amaç için, bir gelir kaynağına ulaşmak için kullanılmakt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Sayın Eroğlu ve Sayın Eroğlu’nu destekleyenler büyük bir çaba ortaya koydulardı. Demokrat Parti-Cumhuriyetçi Türk Partisi koalisyon hükümeti, yani zillet gidecek, herşey düzelecek. Öyle mi olmuştu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Yerinden)- Kara zillet geldi.</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Baktığımız zaman herkes şikâyetçi. Esnafımız şikâyetçi, çiftçimiz şikâyetçi, narenciye üreticimiz şikâyetçi, hayvancımız şikâyetçi, işçimiz şikâyetçi, diğer çalışan kesimler, memurlar, öğretmenler, onlar da şikâyetçi. Herkes şikâyetçi. Ama zillet gitti Sayın Eroğlu’na göre, herşey süt liman.</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Yerinden)- Halil Paşa daha destekler kendini merak etme da.</w:t>
      </w:r>
    </w:p>
    <w:p>
      <w:pPr>
        <w:pStyle w:val="Normal"/>
        <w:jc w:val="both"/>
        <w:rPr>
          <w:sz w:val="24"/>
          <w:lang w:val="tr-TR"/>
        </w:rPr>
      </w:pPr>
      <w:r>
        <w:rPr>
          <w:sz w:val="24"/>
          <w:lang w:val="tr-TR"/>
        </w:rPr>
      </w:r>
    </w:p>
    <w:p>
      <w:pPr>
        <w:pStyle w:val="Normal"/>
        <w:jc w:val="both"/>
        <w:rPr/>
      </w:pPr>
      <w:r>
        <w:rPr>
          <w:sz w:val="24"/>
          <w:lang w:val="tr-TR"/>
        </w:rPr>
        <w:tab/>
        <w:t>SALİH USAR (Devamla)- Aradan geçen zaman, her zaman...</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Bizi halk destekler.</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Cumhuriyetçi Türk Partisini haklı çıkarmıştır. Cumhuriyetçi Türk Partisi istikrarlı muhasebe biriminin  uygulamaya konmasını talep etmiştir. Bu yönde çaba ve gayret ortaya koydu. Ne yazık ki bunun hayata geçmesi için gerekli iradeyi koyamayanları bir sürpriz herhalde beklemektedir. Türkiye’de, Türkiye ile Uluslararası Para Fonu arasında yürütülen görüşmelerde, Türk Lirasının Dolara endekslenmesi bir Türk Lirası eşittir bir Dolar sistemine geçilmesini, yani istikrarlı bir para birimine geçilmesini önermiştir ve yeni hükümet kurulduktan sonra ekonomiden sorumlu Devlet Bakanı Güneş Taner, İMF’nin de önerisi doğrultusunda bir TL eşit bir Dolar uygulamasına eğer hazırlıklar tamamlanabilirse Nisan ayında yeni liranın  tedavüle çıkacağını ve memurların da bunun üzerinden ödeneceğini, devletin giderlerinin ve gelirlerinin buna yeni Türk Lirasıyla yapılacağını ifade etmektedir. Bizde çıngar çıktıydı. İstikrarlı muhasebe birimi dediğimiz zaman, bunun ekonomik bir gereklilik olduğuna biz karar vermedik. Dünyadaki uygulamalar böyleydi.</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Ne yapmadınız?</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Ve Cumhuriyetçi Türk Partisi bunu görmüştür. Bu yönde irade konmadı. Siz, Türkiye’den bizi uzaklaştırmak istiyorsunuz diye karşı çıkıldıydı. Ben merak ederim Türkiye bu uygulamaya geçtiğinde sizin tavrınız ne olacaktır?</w:t>
      </w:r>
    </w:p>
    <w:p>
      <w:pPr>
        <w:pStyle w:val="Normal"/>
        <w:jc w:val="both"/>
        <w:rPr>
          <w:sz w:val="24"/>
          <w:lang w:val="tr-TR"/>
        </w:rPr>
      </w:pPr>
      <w:r>
        <w:rPr>
          <w:sz w:val="24"/>
          <w:lang w:val="tr-TR"/>
        </w:rPr>
      </w:r>
    </w:p>
    <w:p>
      <w:pPr>
        <w:pStyle w:val="Normal"/>
        <w:jc w:val="both"/>
        <w:rPr/>
      </w:pPr>
      <w:r>
        <w:rPr>
          <w:sz w:val="24"/>
          <w:lang w:val="tr-TR"/>
        </w:rPr>
        <w:tab/>
        <w:t>DERVİŞ EROĞLU (Yerinden)(Devamla)- Siz hükümetteydiniz ne yapmadınız? Muhalefeti mi dinlerdiniz?</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Aynı 8 yıllık eğitimdeki gibi, şimdi kara kara düşünürler.</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Aynen 8 yıllık eğitimde olduğu gibi, Türkiye’de Anadolu liselerinin orta kısımları kapatılmıştır. Hade siz, biraz geç oldu belki.</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Hani denklik de vardı? Denkliği de bozdular ne olacak?</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Gelen sene ne yapacaktınız bunu merak ediyoruz. Denkliği sağlayacaktınız, eğitimi Türkiye’deki denklikten denklikten koparıyorsunuz diye bize eleştiriler yöneltirdini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Anavatandan da koparıyorlardı bizi.</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Şimdi merak ediyorum ben, gelen sene tavrınız ne olacak? Bu eğitimin denkliğini nasıl sağlayacaksınız? Onu göreceğiz. Bunun yanı sıra...</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ğusa)(Yerinden)- Sayın Usar, bilmediğiniz şeyleri bırakın bilenlere.</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Peki. Onu herhalde Sayın Başbakan biliyor bunları efendim. Çıkacak ve bizi bu konuda aydınlatacaktır.Yetersiz bilgimiz sözkonusu ise eğer parti olarak, Meclis olarak Sayın Başbakan bizi bu konularda da aydınlatmış olacakt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İlgili Bakanlar bilgi verecekler size.</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Kıbrıs Türk Hava Yolları konusunda Cumhuriyetçi Türk Partisi bir tavır koyduydu. Onda da zaman bizleri haklı çıkarmıştı. Kıbrıs Türk Hava Yolları’nda ortaya çıktığımızda ve Kıbrıs Türk Hava Yolları’nın toplumun malı olduğunu, dolayısıyle topluma kazandırılması gerektiğini, Ümit Utku’nun ve ekibinin bir çiftlik gibi kullandığı Kıbrıs Türk Hava Yolları’nın bu yönetimden kurtarılması ve devlet olarak egemenliğimizin on ay kadar uzatılmasını söylerken dün burada ifade edildi, Sayın Eroğlu, rahat bırakın dediydi Kıbrıs Türk Hava Yolları’nı, orada herşey tamamd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Sen hükümetteydin niye götürmedin de konuşun şimd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10 bin tane ülkücü getirdiydi.</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Biz geldik de götürdük.</w:t>
      </w:r>
    </w:p>
    <w:p>
      <w:pPr>
        <w:pStyle w:val="Normal"/>
        <w:jc w:val="both"/>
        <w:rPr>
          <w:sz w:val="24"/>
          <w:lang w:val="tr-TR"/>
        </w:rPr>
      </w:pPr>
      <w:r>
        <w:rPr>
          <w:sz w:val="24"/>
          <w:lang w:val="tr-TR"/>
        </w:rPr>
      </w:r>
    </w:p>
    <w:p>
      <w:pPr>
        <w:pStyle w:val="Normal"/>
        <w:jc w:val="both"/>
        <w:rPr/>
      </w:pPr>
      <w:r>
        <w:rPr>
          <w:sz w:val="24"/>
          <w:lang w:val="tr-TR"/>
        </w:rPr>
        <w:tab/>
        <w:t>SONAY ADEM (Yerinden)(Devamla) - 10 bin tane ülkücü getirdi.</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Nereye götürdünüz? Neyi götürdünüz? Hani, ne oldu?</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Ne oldu?</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Ne oldu Kıbrıs Türk Hava Yolları? Ne gibi önlem aldınız Ümit Utku hakkında? Genel Kurul yapılalı kaç ay geçmişt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Mahkemeye verilmiştir.</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Nerde mahkemeye verilmişt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Türkiye’de.</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Getirin efendim gösterin. Bu Meclise bilgi veriniz. Gerçekten mahkemeye verilmiş midir? Dava hangi aşamadadır? Bu toplum da bilsin, milletvekilleri olarak biz de bilel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Araştır sen bul.</w:t>
      </w:r>
    </w:p>
    <w:p>
      <w:pPr>
        <w:pStyle w:val="Normal"/>
        <w:jc w:val="both"/>
        <w:rPr>
          <w:sz w:val="24"/>
          <w:lang w:val="tr-TR"/>
        </w:rPr>
      </w:pPr>
      <w:r>
        <w:rPr>
          <w:sz w:val="24"/>
          <w:lang w:val="tr-TR"/>
        </w:rPr>
      </w:r>
    </w:p>
    <w:p>
      <w:pPr>
        <w:pStyle w:val="Normal"/>
        <w:jc w:val="both"/>
        <w:rPr/>
      </w:pPr>
      <w:r>
        <w:rPr>
          <w:sz w:val="24"/>
          <w:lang w:val="tr-TR"/>
        </w:rPr>
        <w:tab/>
        <w:t>SONAY ADEM (Yerinden)(Devamla) - Ülkücü mafiyaya dokunamazla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Adam hortumladı ve gitti. Bütün mesele bu.</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Evet.</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Sizin hükümetiniz zamanında yapıldı.</w:t>
      </w:r>
    </w:p>
    <w:p>
      <w:pPr>
        <w:pStyle w:val="Normal"/>
        <w:jc w:val="both"/>
        <w:rPr>
          <w:sz w:val="24"/>
          <w:lang w:val="tr-TR"/>
        </w:rPr>
      </w:pPr>
      <w:r>
        <w:rPr>
          <w:sz w:val="24"/>
          <w:lang w:val="tr-TR"/>
        </w:rPr>
      </w:r>
    </w:p>
    <w:p>
      <w:pPr>
        <w:pStyle w:val="Normal"/>
        <w:jc w:val="both"/>
        <w:rPr/>
      </w:pPr>
      <w:r>
        <w:rPr>
          <w:sz w:val="24"/>
          <w:lang w:val="tr-TR"/>
        </w:rPr>
        <w:tab/>
        <w:t>ÖZKAN MURAT (Yerinden)(Devamla) - Adam hortumladı gitti v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 Sayın Başkan,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Biz uğraştık bari, siz desteklediniz kendini.</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Nüfus sayımı yaptık.</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Ben muhalefetteydim, sen hükümetteydin.</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15 Aralık...</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Biz uğraştık ki siz destek alınmıştır.</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15 Aralık 1996’da nüfus sayımı gerçekleşmiştir.</w:t>
      </w:r>
    </w:p>
    <w:p>
      <w:pPr>
        <w:pStyle w:val="Normal"/>
        <w:jc w:val="both"/>
        <w:rPr>
          <w:sz w:val="24"/>
          <w:lang w:val="tr-TR"/>
        </w:rPr>
      </w:pPr>
      <w:r>
        <w:rPr>
          <w:sz w:val="24"/>
          <w:lang w:val="tr-TR"/>
        </w:rPr>
      </w:r>
    </w:p>
    <w:p>
      <w:pPr>
        <w:pStyle w:val="Normal"/>
        <w:jc w:val="both"/>
        <w:rPr/>
      </w:pPr>
      <w:r>
        <w:rPr>
          <w:sz w:val="24"/>
          <w:lang w:val="tr-TR"/>
        </w:rPr>
        <w:tab/>
        <w:t>DERVİŞ EROĞLU (Yerinden)(Devamla) -  Bir üye tayin etmekten acizdiniz siz.</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10 bin tane ülkücü de desteklemiş sizi.</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Evet öyle dedi, kendisi çıkt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Bir üye bile tayin edemediniz, ayıplar olsun size.</w:t>
      </w:r>
    </w:p>
    <w:p>
      <w:pPr>
        <w:pStyle w:val="Normal"/>
        <w:jc w:val="both"/>
        <w:rPr>
          <w:sz w:val="24"/>
          <w:lang w:val="tr-TR"/>
        </w:rPr>
      </w:pPr>
      <w:r>
        <w:rPr>
          <w:sz w:val="24"/>
          <w:lang w:val="tr-TR"/>
        </w:rPr>
      </w:r>
    </w:p>
    <w:p>
      <w:pPr>
        <w:pStyle w:val="Normal"/>
        <w:jc w:val="both"/>
        <w:rPr/>
      </w:pPr>
      <w:r>
        <w:rPr>
          <w:sz w:val="24"/>
          <w:lang w:val="tr-TR"/>
        </w:rPr>
        <w:tab/>
        <w:t>SALİH USAR (Devamla) - Kendisi çıktı, Kıbrıs Türk Toplumunun onuru ile oynarcasına kendi ifade etmiştir. Ben dedi, seçimlerde Sayın Eroğlunu 10 binlerce ülkücü göndermek suretiyle orada seçimleri destekledim dedi.</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Yanlış söyledi herhalde.</w:t>
      </w:r>
    </w:p>
    <w:p>
      <w:pPr>
        <w:pStyle w:val="Normal"/>
        <w:jc w:val="both"/>
        <w:rPr>
          <w:sz w:val="24"/>
          <w:lang w:val="tr-TR"/>
        </w:rPr>
      </w:pPr>
      <w:r>
        <w:rPr>
          <w:sz w:val="24"/>
          <w:lang w:val="tr-TR"/>
        </w:rPr>
      </w:r>
    </w:p>
    <w:p>
      <w:pPr>
        <w:pStyle w:val="Normal"/>
        <w:jc w:val="both"/>
        <w:rPr>
          <w:sz w:val="24"/>
          <w:lang w:val="tr-TR"/>
        </w:rPr>
      </w:pPr>
      <w:r>
        <w:rPr>
          <w:sz w:val="24"/>
          <w:lang w:val="tr-TR"/>
        </w:rPr>
        <w:tab/>
        <w:t>TANSEL DORATLI (Gazi Mağusa) (Kâtiplik Kürsüsünden) - Ama nerden çıkar?</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Nasıl yanlış söyledi?</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Yoktur öyle birşey.</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Nerelere dayanır görür musunu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Demek ki oy oranından 10 bin tane düşeceğiz aşağıya.</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Evet. 15 Aralık 1996’da nüfusumuzu saydık.</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10 bin tane oy alsam Cumhurbaşkanı seçilirdim.</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Ve DPÖ ilân etti.</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Sayın Angolemli; 10 bin oy alsaydım size rağmen Cumhurbaşkanı olurdum.</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Nüfusumuz 200 bin 500. Ne zaman açıklandı bu? 15 Aralık 1996’da sayım yapıldı, Kasım ayı sonlarında bu nüfusumuz, bu 200 bin kişilik nüfusumuz bir yıl, yaklaşık bir yıl sonra açıklandı.</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1-2 hafta önce 30 Kasımda Türkiye’de sayım oldu. Türkiye’de sayım oldu, salı günü, pazar gün sayım oldu, salı günü hem de 9 milyon 80 bin olan İstanbul’un nüfusu açıklandı. 3 milyonun üzerinde olan İzmir ve Ankara’nın nüfusları salı gün açıklandı, bizim 200 bin kişilik nüfusumuz tam bir yıl sonra açıklandı.</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Azmi Karamahmutoğlu’nu beklerlerdi o da yurttaş olsun da sonra.</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Herhalde herhalde. Sadece Azmi Karamahmutoğlu mu? Daha kimler yurttaş yapıldı? Kıbrıs Türklerinin göçü pahasına kaç kişi daha yurttaş yapılmıştır? Çok. Ve açıklandı. Kimlik kartı soracak mızınız? Hayır, sormayacağız. Nerden bulmuşlar. %85’ı nüfusumuzun Kıbrıslı Türkmüş. %85’ı. Nerden? Sorduk diyor daimi ikâmetgâhı nerdedir? Ondan çıkardık diyor Kıbrıslı Türklerin nüfusunu. Hükümetin açıklaması bu. Yani Çatalköy’de ikâmet ediyorum, Kıbrıslı Türk.</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Dome Hotelde.</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Adaoğlu geçen sene bütçe görüşmelerinde...</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Dome Hotelde ikâmet ediyorum Kıbrıslı Türk. Ha, Ankara derse...</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35 bin kişi vatandaş yapıldı.</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O Türkiyeli.</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Vatandaş yapıldı. 35 bin kişi vatandaş yapıldı. Geçen seneki hesaplara göre Adaoğlu İçişleri Bakanı iken açıklamıştı komitede</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Dolayısıyle bu toplumla alay etmekten artık vazgeçiniz.</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Adaoğlu İçişleri Bakanı iken sizdiniz hükümette.</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Sayın Eroğlu...</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 Tamam o zaman açıklayın 35 bin kişi iki sene geçti ve daha düşük çıkar sayı.</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Sayın Eroğlu zillet bitti kendisi şaşa ile geldi ve o makamına oturdu ve herşeyi dedi ben ileriye götürteceğim.  %20 kalkınma kişi başına düşen geliri 1000 Dolar artıracaktı.  Bakıyorum asgari ücrette gerileme.  İşsizlik ve göç daha büyük boyut kazandı.  Herşey dışa endekslendi.  Akaryakıtta sürekli zam, kaçak işçi ve nüfus yapımızda erozyon, ürün fiatlarında gerileme, çalışanların alım gücünde reel gerilemeler.  Kuraklık, hâlâ daha üreticimiz bu yönde tazmin edilmesini, gerekli tohumun kendisine verilmesini ve dileyeli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Hâlâ daha tohum getirirler.  Hâlâ daha.</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Şu anda iyi başlayan yılın olumlu seyrini devam ettirir de geçen yıl yüzü çok fena ağlayan üreticimizin yüzü bir nebzecik güle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Sörç koçanlarını bile kabul etmezler.</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Evet.  temennimiz bu tarımsal kredileri %45’e indirecekti Sayın Eroğlu Hükümeti.  %45’e inecekti tarımsal krediler.  Ne oldu?  1 Ocak 1997’de %45 olacaktı.  1998’e geliyoruz nerde %45 tarımsal kredi faizi?  Çalışanların kazanılmış haklarına siz yöneliyorsunuz.  Emeklilik Yasasında yapmak istedikleriniz ve bunun karşısında duyarlı bir muhalefetle yüzyüze gelince geri adım atmak zorunda kaldınız ve yine buna rağmen emekli...</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Siz yapıyorsunuz biz engelledik.</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Kamu görevlileri... Nerde biz yapıyorduk?  İmzalamış olduğunuz işbirliği protokolünde bunu ifade ediyorsunuz Sayın Eroğlu.</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Hiç yoktur öyle birşey.</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Vardı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Onu da Ankara’ya delege etti.</w:t>
      </w:r>
    </w:p>
    <w:p>
      <w:pPr>
        <w:pStyle w:val="Normal"/>
        <w:jc w:val="both"/>
        <w:rPr>
          <w:sz w:val="24"/>
          <w:lang w:val="tr-TR"/>
        </w:rPr>
      </w:pPr>
      <w:r>
        <w:rPr>
          <w:sz w:val="24"/>
          <w:lang w:val="tr-TR"/>
        </w:rPr>
      </w:r>
    </w:p>
    <w:p>
      <w:pPr>
        <w:pStyle w:val="Normal"/>
        <w:jc w:val="both"/>
        <w:rPr/>
      </w:pPr>
      <w:r>
        <w:rPr>
          <w:sz w:val="24"/>
          <w:lang w:val="tr-TR"/>
        </w:rPr>
        <w:tab/>
        <w:t>ÖZKAN MURAT (Yerinden)(Devamla) - Okuyun efendim o maddeyi de.</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Orda imzalamış olduğunuz işbirliği protokolünde devlet bütçesini emeklilik külfetinden kurtarmak için gerekli adımları atacağınızı ve gerekli düzenlemeleri yapacağınızı protokole koydunuz.  Biz koymadık ve biz karşı çıktık bu işe.  Buna rağmen siz yine Anayasaya rağmen emeklilik iştirak payını belli çalışanların yükselttiniz.  %5.5, %12’ye yükselttiniz.  Anayasa Mahkemesine dava açılmıştır.  Biz o inançtayız ki bu atılan adım geri dönecektir.  Sadece bu mu?  Sayın Sağlık Bakanı Kamu Görevlileri Yasasında Kamu görevlilerinin ve bakmakla yükümlü olduklarının parasız bakım tedavi olmasını öngörmektedir.  %20 ilaç parası almaktadır bugün ve ne diyor, ben diyor uygularım Sayın Sağlık Bakanı ve Sayın Hükümet ben uygularım diyor.  Mahkeme ordadır, mahkemeye gidin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Sayın Başkan içerde Bakan yok.</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Hükümet yok.</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Hükümet yok, Hükümet temsilcisi yok.  Hükümet kendi bütçesine sahip çıkmıyor.  Hükümet kendi kaderine terketmiştir bütçesini.  Bütçesini kendi kaderine terketmiştir.</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ğusa)(Yerinden) - Ahmet kaşif temsil eder.</w:t>
      </w:r>
    </w:p>
    <w:p>
      <w:pPr>
        <w:pStyle w:val="Normal"/>
        <w:jc w:val="both"/>
        <w:rPr>
          <w:sz w:val="24"/>
          <w:lang w:val="tr-TR"/>
        </w:rPr>
      </w:pPr>
      <w:r>
        <w:rPr>
          <w:sz w:val="24"/>
          <w:lang w:val="tr-TR"/>
        </w:rPr>
      </w:r>
    </w:p>
    <w:p>
      <w:pPr>
        <w:pStyle w:val="Normal"/>
        <w:jc w:val="both"/>
        <w:rPr/>
      </w:pPr>
      <w:r>
        <w:rPr>
          <w:sz w:val="24"/>
          <w:lang w:val="tr-TR"/>
        </w:rPr>
        <w:tab/>
        <w:t>AHMET KAŞİF (Gazi Mağusa)(Yerinden) - Ben kendi grubumu temsil ederim.</w:t>
      </w:r>
    </w:p>
    <w:p>
      <w:pPr>
        <w:pStyle w:val="Normal"/>
        <w:jc w:val="both"/>
        <w:rPr>
          <w:sz w:val="24"/>
          <w:lang w:val="tr-TR"/>
        </w:rPr>
      </w:pPr>
      <w:r>
        <w:rPr>
          <w:sz w:val="24"/>
          <w:lang w:val="tr-TR"/>
        </w:rPr>
      </w:r>
    </w:p>
    <w:p>
      <w:pPr>
        <w:pStyle w:val="Normal"/>
        <w:jc w:val="both"/>
        <w:rPr>
          <w:sz w:val="24"/>
          <w:lang w:val="tr-TR"/>
        </w:rPr>
      </w:pPr>
      <w:r>
        <w:rPr>
          <w:sz w:val="24"/>
          <w:lang w:val="tr-TR"/>
        </w:rPr>
        <w:tab/>
        <w:t>SALİH USAR(Devamla) -</w:t>
        <w:tab/>
        <w:t>Sayın Başkan, sayın milletvekilleri; 1997 programı ve 1998 geçiş yılı programı bu uzun vadeli kalkınma planından yoksun olan, ona dayanmayan bir program da 3’üncü 5 yıllık kalkınma palanının son yıllık progra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Bunların plana uydukları yoktur ya. </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Baktığınız zaman alınız, inceleyiniz bütün sorunlar aynen birinden ötekine aktarılmıştır. Satır, satır, kelime kelime, sektör sektör hepsi aynı. Hatta öylesine bir kopya yapılmıştır ki ne deniyor değerli arkadaşlarım, 98 Programında 97’deki gibi hayvancılığın genel tarım sigortası kapsamına alınacağı yazmaktadır. 98...</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 97’de yanlıştır. Çünkü 96’de yap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ım; hayvancılığın genel tarım sigortası kapsamına alınması Cumhuriyetçi Türk Partisi - Demokrat Parti Koalisyon Hükümetinde gerçekleş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  96 Ocak’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96 Ocak’ında ve hem 97 programına, hem de 98 programına hayvancılığın genel tarım sigortası kapsamına alınacağı ifade edilmektedir. Bu neyi göster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 Belki de o kuzuları sigortaya alacak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Bu programların sağlıklı biçimde yapılmadığını  ortaya  koymaktadır.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Ortaklıta tohum yoktur, var olmadan fazla arpa alanı ekeceğiz derler, 500 bin dönü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Sayın Maliye Bakanı çıktı ve dedi ki; 1997’de daha az bütçe açığı verdik. E, değerli arkadaşlarım siz eğer bütçeye bazı projeler öngörürseniz ve bu projeler için ödenekler koyarsanız ve bu ödeneklerden harcama yapmaz, yani o projeleri, o programları hayata geçirmezseniz elbette daha az açık vereceksiniz. 1997 mali yılı Bütçemize baktığımız zaman, yatırım projeleri için öngörülen 7 trilyon 803 milyar Türk Lirasıdır. Eylül ayı sonuna kadar yapılan harcama 3 trilyon 121 milyar Türk Lirası. Yani öngörülen ödeneklerin, yatırımlar için öngörülen ödeneklerin sadece %40’ı gerçekleşmiş.  Hele hele mahali kaynaklarla finanse edilmesi öngörülen projelere baktığımız zaman sadece %29’unun harcandığını görmekteyiz. E, siz harcama yapmazsanız, bütçeye yatırımlar için projeler ve ödenekler koyarsın ondan sonra bunları hayata geçirmek için en küçük bir çaba ortaya yere koymazsın, öngörülen ödeneklerin %29’unu gerçekleştirirsiniz, ondan sonra çıkıp daha az bütçe açığı verdik. Yani enflasyonun altında bir bütçe açığı vardı diyerek bunu övünç kaynağı yapıyorsunuz.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az önce de belirtmiştim bütün kesimler şikayetçi.  Gerçekten insanımız ekonomik zorluk içerisindedir.  İşçimiz zordadır.  İşçimiz neden zordadır?  Çünkü asgari ücret, asgari ücretin alım gücü geriletilmiştir.  Yine çok iyi anımsayacaksınız Sayın Ekonomi Bakanı bu kürsüye çıkıyordu ve şunu söylüyordu. Özelleştirmeye dönük yasa yapılmadan özelleştirme yapılmayacaktır.  Ne oldu?  Hani, nerde bu özelleştirme yasası.  Sayın Erdal Onurhan çıkıyordu burdan ve özelleştirmeye dönük yasal düzenleme yapıldıktan sonra özelleştirme yapılacağını ifade ediyordu.  Ama...</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Başsavcı nerdedir?</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Evet, Başsavcı da yasa olmadan özelleştirme yapılamaz demişti.  Sayın Başsavcı herhalde kendi bütçesinde...</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İhalesiz de yapıyorlar.</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Evet ihalesiz de yapıyorla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Tabii  Tikveks’e verdiler ihalesiz.</w:t>
      </w:r>
    </w:p>
    <w:p>
      <w:pPr>
        <w:pStyle w:val="Normal"/>
        <w:jc w:val="both"/>
        <w:rPr>
          <w:sz w:val="24"/>
          <w:lang w:val="tr-TR"/>
        </w:rPr>
      </w:pPr>
      <w:r>
        <w:rPr>
          <w:sz w:val="24"/>
          <w:lang w:val="tr-TR"/>
        </w:rPr>
      </w:r>
    </w:p>
    <w:p>
      <w:pPr>
        <w:pStyle w:val="Normal"/>
        <w:jc w:val="both"/>
        <w:rPr>
          <w:sz w:val="24"/>
          <w:lang w:val="tr-TR"/>
        </w:rPr>
      </w:pPr>
      <w:r>
        <w:rPr>
          <w:sz w:val="24"/>
          <w:lang w:val="tr-TR"/>
        </w:rPr>
        <w:tab/>
        <w:t>SÜHA TÜRKÖZ (Lefkoşa)(Yerinden) -  Tikveks UBP’li mi?</w:t>
      </w:r>
    </w:p>
    <w:p>
      <w:pPr>
        <w:pStyle w:val="Normal"/>
        <w:jc w:val="both"/>
        <w:rPr>
          <w:sz w:val="24"/>
          <w:lang w:val="tr-TR"/>
        </w:rPr>
      </w:pPr>
      <w:r>
        <w:rPr>
          <w:sz w:val="24"/>
          <w:lang w:val="tr-TR"/>
        </w:rPr>
      </w:r>
    </w:p>
    <w:p>
      <w:pPr>
        <w:pStyle w:val="Normal"/>
        <w:jc w:val="both"/>
        <w:rPr/>
      </w:pPr>
      <w:r>
        <w:rPr>
          <w:sz w:val="24"/>
          <w:lang w:val="tr-TR"/>
        </w:rPr>
        <w:tab/>
        <w:t>SALİH USAR (Devamla) - Ne isterse olsu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Hükümetsin sen.</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Hükümet bir bütündür.  Hükümet bütündür.  Et kombinasını öylesine verdiniz özelleştirme yasası mı vardı?  Özelleştirme yasası mı vardı Akdoğan Süt Fabrikası verilirken?  Özelleştirme yasası mı vardı Salamis Bay Oteli devrederke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Karakum’u devreden çıkard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 Karakum Üretme Çiftliğini vesaireyi  devrederken özelleştirme yasası mı vardı?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Şimdi Akçiçeği yapıyorlar.  hepsini.</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 Bunları Kenan beye soracan.</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Biz Hükümete soruyoruz efendim.  Bizim muhatabımız Hükümettir.  Hükümet çıkmalı ve bu konulara gerekli yanıtı vermelidir.  Sanayi Holding’i de yine elden çıkarmaya çalışıyorlar ve üstelik yıllarca orada çalışan işçiyi sokağa atma pahasına.  Bir yanda geçici işçiler durur, Tarım Bakanı çıkar ve der ki bu işçiler zillettendir.  Onları sokağa atar, kadrolu işçileri sokağa atar, beri yanda geçici statüde işçiler çalışmaya devam eder ve atılanın yerine...</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Ve kitap gibi de raporlar çıkar.</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Atılanın yerine yeni işçiler alınır ve bu işten durdurmanın yasalara aykırı olduğunu Ombudsman tespit eder. Ama Hükümetten ne bir ses, ne bir nefes.</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Ombudsman için partiler bozuldu.</w:t>
      </w:r>
    </w:p>
    <w:p>
      <w:pPr>
        <w:pStyle w:val="Normal"/>
        <w:jc w:val="both"/>
        <w:rPr>
          <w:sz w:val="24"/>
          <w:lang w:val="tr-TR"/>
        </w:rPr>
      </w:pPr>
      <w:r>
        <w:rPr>
          <w:sz w:val="24"/>
          <w:lang w:val="tr-TR"/>
        </w:rPr>
      </w:r>
    </w:p>
    <w:p>
      <w:pPr>
        <w:pStyle w:val="Normal"/>
        <w:jc w:val="both"/>
        <w:rPr>
          <w:sz w:val="24"/>
          <w:lang w:val="tr-TR"/>
        </w:rPr>
      </w:pPr>
      <w:r>
        <w:rPr>
          <w:sz w:val="24"/>
          <w:lang w:val="tr-TR"/>
        </w:rPr>
        <w:tab/>
        <w:t>SALİH USAR - Partiler de bozuldu.  Demokrat Parti Ombudsman’ın yasallaşması için çok büyük çaba harcamıştı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Hükümet bile düştü.</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Evet.  Ombudsman kurulduğu zaman bütün bu tip sorunların ortadan kalkacağını ifade ediyordu ama bu yönde hassasiyet gösteren Demokrat Partiye bağlı bir bakanlıkta Ombudsmanın ortaya koyduğu bulgular vardığı sonuçlar ne yazık ki uygulanmıyor Bu da demokrat Parti için ayrı bir handikap olsa ger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küçük esnaf ve zanaatkarlarımız  bugün  gerçekten büyük bir sıkıntı içindedir. Esnaf ve zanaatkarlarımız elinden tutulmasını ister. Esnaf ve zanatkarlarımız haksız rekabet karşısında olan esnaf ve zanatkarlarımız gerekli önlemlerin alınmasını ister. Bugün esnaf ve zanatkarımız özellikle esnafımız ordu pazarı ve askeri kantinlerin ağır rekabeti ile yüz yüzedir. Yolunuz birgün düşer de Kozan Köy’e giderseniz, orada bir kahvehanede bir şey görürsünüz. Kılıç Arslan askeri kantini sivil insanlarımıza da hizmet vermektedir, onlara da açıktır, bütün Kozan Köy halkına duyurulur. Değerli arkadaşlarım bu sorunu çözmek gerekir. Esnafımız  ordu pazarının ve askeri kantinlerin haksız rekabetinden kurtarmamız lâzımdır. Çünkü ne fon geliri vardır, bu amaçla elde edilen  veya ülkeye getirilen mallar, ne fon alınır, ne gümrük alınır, ne katma değer vergisi alınır, hiçbir şey alınmaz ve böylece esnafımız ağır ve haksız bir rekabet ile yüz yüze  gelir ve bu sorunlarını dile getiren Asmaaltı ve Arasta  esnafımız gidiyor ve Sayın Eroğlu ile görüşüyor ve sorunlarına çözüm bulunmasını istiyor. Sayın Eroğlu bakıyoruz Birlik Gazetesinde “  Sorunlara Eroğlu’nun Neşteri” okuyoruz altını acaba diyoruz bu sorunlara neşter vurulurdu ve bu sorunlar çözümlendi mi? Merak ederek okuduk, Sayın Eroğlu neşteri sadece Ekonomi ve Maliye Bakanının sorunları çözün talimatını vermiş ve bu da neşter vurmuş Sayın Eroğlu. Neşteri vurdu, sonucu ne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AMİL (Yerinden)- Kaç gün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Çok gün oldu. Mayıs 97, 97’den çıkıyoruz Sayın İçişleri Bakanı. Mayıs 97 5’inci aydı, şu anda 12’nci aydayız. </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3 günde çözülecek sorunlar yok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Neşteri vurdu Sayın Eroğlu ama ne yazık ki herhalde neşteri keskin değildi herhalde.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Hayali kılıç .</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Hayali kılıç, sanal kılıçla herhalde bunu çözmeye çalış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 Sanal bebek gibi sanal kılıç. </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Sayın Başkan, sayın milletvekilleri; dağ gibi sorun yarattınız. Siz zaten sorunları görmezsiniz, sorunları göremediğiniz için de çözemezsiniz de. Öncelikle sorunun var olduğunu görmek, kabullenmek gerekir ki o sorunun üzerine yürüyüp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 Ruh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Ruhları çatış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Devamla)- Sorun çok. </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Ruhları çatışmaktadır, birbirleri ile dalaşmaktadırlar. Her gün  gazete sayfaları ile birbirlerine veryansın etmektedirler. Ondan sonra çıkıp Sayın Başbakan demektedir ki parti genel sekreterleri unutulmasınlar diye, gündemde kalsınlar diye böyle birbirleri ile kaleden kaleye şahin uçururcasına bir demeç bombardımanına tutmaktadırlar. Ulusal Birlik Partisi-Demokrat Parti Koalisyon Hükümetinin Programına da şöyle bir göz atmak istiyoruz.  Hükümetimiz sorunlara yaklaşımında ve uygulamalarında Anayasamızın öngördüğü sosyal hukuk devleti ilkelerine ve hukukun üstünlüğü prensiplerine her zaman sadık kalacaktır diyor.  Ombudsman az önce örneğini verdik.  Ombudsman belirliyor.  Yasalara aykırı biçimde siz bu işçilerin işine son veriyosunuz diyor ama hükümet buna kulak tıkıyor.  Sağlık Bakanı yasalara rağmen çalışanlardan kamu görevlilerinden ve emeklilerden ilaç parası adı altında %20 yasalara aykırı biçimde almaktadır.  Ondan sonra Hükümet çıkmakta ve hukukun üstünlüğünden söz etmektedir.  Kamu görevlilerimizin siyasal yaşamda etkinlik sağlamalarına olanak verecek yasal düzenlemeler yapılacaktır deniyor.  Bu yönde önerilerimiz mevcuttur.  Anayasa değişiklik önerilerimiz vardır demokrasimizin daha bir gelişmesi için.  Demokratik yapımızın  daha bir güçlendirilmesi için, çalışanlarımızın kamu görevlilerimizin siyasal yaşamda daha etkin roller üstlenmesi için Anayasa değişiklik önerilerimiz vardır.  Ancak ne yazık ki bu ve benzeri önerilerimiz hükümetler arasında ele alınıp ne yazık ki ileriye götürülememektedir.  Kamu yönetimine ve kamu görevlilerine saygınlık kazandırılarak vatandaşlarımıza etkin hizmet götürülmesi için kamu görevlilerinde eğitim, bilgi, deneyim, ehliyet ve liyakat ön planda tutulacaktır.  Bu bağlamda kamu yönetimine atanmada ve terfilerde eğitim, bilgi, ehliyet ve liyakat gibi objektif kriterler esas olacaktır denmektedir ama buna karşın partizanlığın dik alası yapılmaktadır.  Geçer not almayan öğrencinin tipeksle notu örtülüp geçer not verilmesinin üzerine ne yazık ki Hükümet yürümemiştir.  Neden, çünkü Ulusal Birlik Partili imiş.</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 Bakan anlattı burda ne yaptığını.</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Yine anlatacak.</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Hayır Bakan anlattı ne yaptığını.</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Turizm master planı ile ilgili yapılmış bulunan çalışmalara ilgili kurum ve kuruluşların görüş ve önerileri de dikkate alınarak son şekli verilecek ve yasallaştırılacaktır.  Nerde Turizm Master Planı?</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 O 60 kişi atılan da o master planın içinde miydi?</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E, siz her gün işten atıyorsunuz insanları...</w:t>
      </w:r>
    </w:p>
    <w:p>
      <w:pPr>
        <w:pStyle w:val="Normal"/>
        <w:jc w:val="both"/>
        <w:rPr>
          <w:sz w:val="24"/>
          <w:lang w:val="tr-TR"/>
        </w:rPr>
      </w:pPr>
      <w:r>
        <w:rPr>
          <w:sz w:val="24"/>
          <w:lang w:val="tr-TR"/>
        </w:rPr>
      </w:r>
    </w:p>
    <w:p>
      <w:pPr>
        <w:pStyle w:val="Normal"/>
        <w:jc w:val="both"/>
        <w:rPr/>
      </w:pPr>
      <w:r>
        <w:rPr>
          <w:sz w:val="24"/>
          <w:lang w:val="tr-TR"/>
        </w:rPr>
        <w:tab/>
        <w:t>ERTUĞRUL HASİPOĞLU (Yerinden)(Devamla) - o üç kişi, atılan da bunların içinde miydi?</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Salamis’tekileri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Salamis’tekilerin.</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Salamis’tekilerin şimdi ne halde oldukları bellidir.  Nerdedir Salamis çalışanları?  Nerde Salamis çalışanları şimdi?  Haklarını vermiyorsunuz.  Turizm Master Planı nerde?  Hükümet Programına koydunuz, Turizm Master Planını geçireceğiz dediniz ve üstelik burda  belli çalışmaların olduğunu ve bu çalışmaların ilerletileceğini ve son şeklinin verileceği ifade edilmektedir.  Nerde Turizm Master Planı?  Üstelik itici sektör diyoruz, lokomotif sektör diyoruz.  Ama bu yönde yapılmış olan çalışmaları ilerletip de bunu sonuçlandırmıyorsunuz.  Zaten siz belli işte, 1998 yılı programından belli.  Siz plandan programdan zaten hiç ilgilendirmiyor bunlar siz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 Hedef diye bir şey yok, günübirl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Yok. Günübirlik, günü kurtaralım, yapılan budur. 2000’li yıllar için öngörülen üretim kapasitesine ulaşabilmek için yatırım programlaması ve planlaması yapılacak. Az önce söyledim ne program,ne plan, istim arkasından gelsin. Bütçe Meclise gelsin ondan sonra bütçenin içinde de planda yer almıştır şu ödenek, şu yatırım projesi planda yer almıştır. Ama ortada plan yo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ıpkı 96’daki gibi.</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96’da plan vardı. 3’üncü Beş Yıllık Kalkınma Planı 1993-97 yıllarını kapsar. Sayın Küçük siz önümüzdeki yılı 1998’ e plansız giriyorsunuz efendim, 1998 yılına plansız giriyorsunuz ve bunu savunuyorsunuz plansızlığı savunuyorsunuz. Yapmayın ayıp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Program dahi sunmadınız s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 Plansız program yaparsınız bura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kadaşlar lütfen efendim. Evet devam edin Sayın Usar. Lütfen. </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Ekonomi master planı hazırlanacak ve bu planda sektörlerin karşılaştırmalı avantajı  dikkate alarak öncelikler belirlenecektir. Nerde bu ekonomi master planı? Az önce de belirttiğim gibi  kitlerin yasa çıkartarak özelleştireceğimizi söylüyordunuz ama şimdi özelleştirme yasası olmadan Kmu İtisadi Teşebbüslerini bir bir elden çıkartıyorsunuz ve ne yazık ki  kaçak işçi sorununu çözümlemediniz. İşte özelleştirme adı altında yaptıklarınız bir tek sonuç getiriyor  o da işten atılan insanlarımızın gücü ve özel sektöre devrettiğiniz Kamu İktisadi Teşebbüslerini de kaçak işçiye yeni istihdam alanları.</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Ama UBP için veli nimettir kaçak işç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Onların söylediği zaten Sayın Eroğlu kaçak işçiler için veli nimetimmizdir 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O sizin kurmanız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Veli nimetimizdir, ekonomiye katk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Veli nimetimizdir diyordu. İnsan veli nimetini atar mı? At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O sizin kurmanızdır öyle bir açıklama  Sayın Eroğlun’dan duyulmamıştır. O sizin kurmanızdır. Öyle bir açıklaması yoktur Sayın Başbakan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 Ne münasebet. </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lütfen konuşmayı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Sayın Küçük siz o zaman Ulusal Birlik Partili değildiniz, siz o zaman Yeni Doğuş Partiliy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Olabilir, ola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O dönemde Sayın Eroğlu bu kürsüden 1990 öncesinde kaçak işçinin bu ülkenin velinimeti olduğunu söylemişti. Tanık olmayabilirsiniz çünkü o zaman bu Mecliste yokt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Sayın Başbakan gerekli açıklamayı yap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 İşte icraatı denk düşmedi za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efendim lütfen izin verin efendim. Evet devam edin. </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Ekonomimizin temel taşları olan esnaf ve zanaatkalarımızın başta finansman sorunları olmak üzere, karşılaştıkları  tüm sorunları çözecek, önlemler alınacak ve bu kesimlerin ekonomideki etkinlikleri ve verimlilikleri artırılacaktır. Neşteri az önce anlatmıştım.</w:t>
      </w:r>
    </w:p>
    <w:p>
      <w:pPr>
        <w:pStyle w:val="Normal"/>
        <w:jc w:val="both"/>
        <w:rPr>
          <w:sz w:val="24"/>
          <w:lang w:val="tr-TR"/>
        </w:rPr>
      </w:pPr>
      <w:r>
        <w:rPr>
          <w:sz w:val="24"/>
          <w:lang w:val="tr-TR"/>
        </w:rPr>
      </w:r>
    </w:p>
    <w:p>
      <w:pPr>
        <w:pStyle w:val="Normal"/>
        <w:jc w:val="both"/>
        <w:rPr>
          <w:sz w:val="24"/>
          <w:lang w:val="tr-TR"/>
        </w:rPr>
      </w:pPr>
      <w:r>
        <w:rPr>
          <w:sz w:val="24"/>
          <w:lang w:val="tr-TR"/>
        </w:rPr>
        <w:tab/>
        <w:t>Tarımsal gelişmenin temelini teşkil edip ülke tarımını yönlendirecek olan Tarım Master Planının hazırlanması, sonuçlandırılacaktır. Bu da yok. Tarım Master Planı da yok. Tarım alt  sektörlerinin geliştirilip üretimin artırılması için tarım ve hayvancılık kredileri artırılacak, tarım kredi faizlerinin üretici leyhine makul bir seviyeye indirilmesine çalışılacaktır ve bu yüksek faiz abuk subukluğunu önleyeceğini ifade etmişti Tarım Bakanı ve  1 Ocak’ta %45’e indirecekti ve bu tarım kredi faizlerindeki abuk subukluğu önleyeceğini söylemişti.%45 faizi sağlayamazsam diyor ben istifa edeceğim. Ama hâlâ orada durmakta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Sayın Usar o abuk sabuk nedir?</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Kendi ifadeleridir.</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sakin olun efendim.</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Bu denli yüksek tarımsal kredi faizlerinin abuk sabukluğunu ortadan kaldırıp %45 gibi gerçek bir faiz düzeyine indireceğini söylemiştir. Ondan da eser yok.</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Gübreyi de %45 ucuzlattı. Akşam üstelik çıktı televizyonda dedi ucuzlattı.</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Kuru ziraata üretimin artırılması için üreticilere sertifikalı tohum teminine hız verilecektir. Hâlâ daha Aralık ayının ortalarına geldik ve bu ülkede tohum gereksinmesi tam anlamıyla karşılanmamıştır. Bunu...</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Türkiye’den getirildi efendim hayvanların yemi.</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Türkiye’den getirildi ve üstelik bakarsanız şeye, getirilen yeme de Ege bölgesi. Ege bölgesi Türkiye’nin ikinci en çok yağış alan bölgesidir. Karadeniz’den sonra en çok yağış alan bölge Ege bölgesidir. Ne yazık ki o yöreden tohumluk arpa getirilmiş ve bizim kurak koşullarımıza gerekli verimin alınacağı tahmin edilmektedir. Büyük bir yanılgı içerisindedir Hükümet bu konuda. Yanlış içerisindedir. Kaldı ki bu yanlış bakınız, ihtiyaç olan, üreticimizin ihtiyacı olan tohum hâlâ daha bu ülkeye getirilmiş ve üreticimize verilmiş değildir. Bunları Tarım Bakanlığı bütçesinde parti olarak çok daha kapsamlı biçimde ortaya koyacağız.</w:t>
      </w:r>
    </w:p>
    <w:p>
      <w:pPr>
        <w:pStyle w:val="Normal"/>
        <w:jc w:val="both"/>
        <w:rPr>
          <w:sz w:val="24"/>
          <w:lang w:val="tr-TR"/>
        </w:rPr>
      </w:pPr>
      <w:r>
        <w:rPr>
          <w:sz w:val="24"/>
          <w:lang w:val="tr-TR"/>
        </w:rPr>
      </w:r>
    </w:p>
    <w:p>
      <w:pPr>
        <w:pStyle w:val="Normal"/>
        <w:jc w:val="both"/>
        <w:rPr>
          <w:sz w:val="24"/>
          <w:lang w:val="tr-TR"/>
        </w:rPr>
      </w:pPr>
      <w:r>
        <w:rPr>
          <w:sz w:val="24"/>
          <w:lang w:val="tr-TR"/>
        </w:rPr>
        <w:tab/>
        <w:t>Ormancılık Master Plân Projesi çerçevesinde ağaçlandırma çalışmalarına yeniden başlanacak, Mesarya ovasının yeşillendirilmesine devam edilecektir. E, siz Hükümete geldiniz, ekili olan fidanları dozerlerle silip süpürdünüz, yok ettiniz.</w:t>
      </w:r>
    </w:p>
    <w:p>
      <w:pPr>
        <w:pStyle w:val="Normal"/>
        <w:jc w:val="both"/>
        <w:rPr>
          <w:sz w:val="24"/>
          <w:lang w:val="tr-TR"/>
        </w:rPr>
      </w:pPr>
      <w:r>
        <w:rPr>
          <w:sz w:val="24"/>
          <w:lang w:val="tr-TR"/>
        </w:rPr>
      </w:r>
    </w:p>
    <w:p>
      <w:pPr>
        <w:pStyle w:val="Normal"/>
        <w:jc w:val="both"/>
        <w:rPr>
          <w:sz w:val="24"/>
          <w:lang w:val="tr-TR"/>
        </w:rPr>
      </w:pPr>
      <w:r>
        <w:rPr>
          <w:sz w:val="24"/>
          <w:lang w:val="tr-TR"/>
        </w:rPr>
        <w:tab/>
        <w:t>CMC sistemindeki aksayan ve eksik yönlerin giderilmesiyle sözleşmenin yükümlülüklerinin yerine getirmesi için gerekli önlem de alınacaktır. Ne oldu? Sözleşmenin sözleşmeden doğan yükümlülüklerin yerine getirilmesi için gerekli adımlar atılmış mıdır? Hayır.</w:t>
      </w:r>
    </w:p>
    <w:p>
      <w:pPr>
        <w:pStyle w:val="Normal"/>
        <w:jc w:val="both"/>
        <w:rPr>
          <w:sz w:val="24"/>
          <w:lang w:val="tr-TR"/>
        </w:rPr>
      </w:pPr>
      <w:r>
        <w:rPr>
          <w:sz w:val="24"/>
          <w:lang w:val="tr-TR"/>
        </w:rPr>
      </w:r>
    </w:p>
    <w:p>
      <w:pPr>
        <w:pStyle w:val="Normal"/>
        <w:jc w:val="both"/>
        <w:rPr>
          <w:sz w:val="24"/>
          <w:lang w:val="tr-TR"/>
        </w:rPr>
      </w:pPr>
      <w:r>
        <w:rPr>
          <w:sz w:val="24"/>
          <w:lang w:val="tr-TR"/>
        </w:rPr>
        <w:tab/>
        <w:t>Tek Tip Sosyal Güvenlik Sistemine geçileceği, kurulacak bu sistemde sosyal devlet ilkesi hayata geçirilerek çalışan ve işveren yanında devlet üzerine düşen yükümlülüğü yerine getirecektir. Çalışma ve İskân Bakanı çıkmıştır ve Tek Tip Sosyal Güvenlik Sistemini rafa kaldırdığını ifade etmiştir.</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Siz kaldırdınız Tek Tip Sosyal Güvenlik...</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O yönde çalışmalarımız olmuştur. Sonuçlanmak üzereydi. Siz niye tamamlamadını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Siz de attınız  toprak üzerine, dua da okudunuz.</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Rafa kaldırdım diyor.</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izin verin efendim konuşsun. Bir dakika efendim, Sayın Hasipoğlu, Sayın Murat, lütfen.</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Kayıt dışı işçi olayına son vermek amacıyla gerekli her türlü idari ve yasal önlem alınacaktır,denmektedir. Ancak kaçak işçi Hükümet Programında velinimet  olduğu için işçi denmektedir. Kayıt dışı işçi denetimleri ne oldu? Yani bu ülkeye turist olarak gelen ve çalışan her türlü olumlu koşullardan uzak, çok kötü koşullarda yaşayan ve çalışan, ama bunun yanı sıra kendi insanımızın göç etmesinden bu ülke topraklarını terk etmesinde en önemli faktörlerden biri olan kaçak işçi olayının üzerine hiç mi hiç yürümediniz.</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Katmerli sömürü. Getirin Türkiye insanını da sömürün bunun içerisinde iliklerine kadar da ondan sonra bir de sarılın Türk Bayrağı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Devamla)-Evet, bu konuda daha çok zamanınızı almak istemiyorum. İlgili Bakanlık bütçelerinde bunları da ortaya koymuş olacağız. Yapılan birşey var. </w:t>
      </w:r>
    </w:p>
    <w:p>
      <w:pPr>
        <w:pStyle w:val="Normal"/>
        <w:jc w:val="both"/>
        <w:rPr>
          <w:sz w:val="24"/>
          <w:lang w:val="tr-TR"/>
        </w:rPr>
      </w:pPr>
      <w:r>
        <w:rPr>
          <w:sz w:val="24"/>
          <w:lang w:val="tr-TR"/>
        </w:rPr>
      </w:r>
    </w:p>
    <w:p>
      <w:pPr>
        <w:pStyle w:val="Normal"/>
        <w:jc w:val="both"/>
        <w:rPr/>
      </w:pPr>
      <w:r>
        <w:rPr>
          <w:sz w:val="24"/>
          <w:lang w:val="tr-TR"/>
        </w:rPr>
        <w:tab/>
        <w:t xml:space="preserve">                    (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karşılıklı konuşmayın efendim. Evet.</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Bugün Kalkınma Bankasından kumarhane inşaatları için düşük faizli kredi verilmektedir.</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lütfen karşılıklı konuşmayın. Bir dakika arkadaşlar. Kıymetli arkadaşlar, bir dakika efendim.</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Konuşma yerine icraat yapın Sayın Çalışma Bakanı. Sayın İskân Bakanı, konuşma yerine icraat yap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Yapar efendim icraa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 Yaptıklarının nasıl türden icraatlar olduğunu çok iyi biliyoruz.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Arsacık kapar. Tarla değil, arsacık alır.</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Zaten kendi partisini dağıttı, halâ daha devam ediyor. Allah kolaylık versi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Tarla verir, arsa alır. Ertuğrul Bey de avukatı.</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Yerinden) - Mal dağıtıyoruz, mal.</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Önce Girne İlçesini dağıttı, şimdi parti olduğu gibi dağıttınız. Tebahür ediyor tamamen DP.</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Parti olduğu gibi dağıttı. Kumarhaneler konusunda gerçekten üzerinde durulması gereken bir husustur. Kalkınma Bankasından üretim yapacak olan kişilere yeteri kadar kredi verilmezken belli kişiler adeta abone olmuş gibi Kalkınma Bankasından her yıl kredi almaktadırlar. Ve üstelik bu kredileri kumarhane inşa etmek için de kullanmaktadırlar. Kumarhaneler bellidir. Kumarhanelerin durumu da bellidir. Kumarhanelerden büyük kârlar elde edileceği söylenmektedir. 96 yılı içerisinde kumarhanelerden elde edilen vergi geliri sadece 30 milyar Türk Liras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eğitim konusuna da biraz değinmek istiyoruz. Daha doğrusu üniversite olayına değinmek istiyoruz. Üniversite kurabilmek için öncelikle bir talebin olması gerekir. Talebin olmasının yanısıra 3 ana faktörün gerçekleşmesi gerekir. Bunların birincisi; sermayedir. </w:t>
      </w:r>
    </w:p>
    <w:p>
      <w:pPr>
        <w:pStyle w:val="Normal"/>
        <w:jc w:val="both"/>
        <w:rPr>
          <w:sz w:val="24"/>
          <w:lang w:val="tr-TR"/>
        </w:rPr>
      </w:pPr>
      <w:r>
        <w:rPr>
          <w:sz w:val="24"/>
          <w:lang w:val="tr-TR"/>
        </w:rPr>
      </w:r>
    </w:p>
    <w:p>
      <w:pPr>
        <w:pStyle w:val="Normal"/>
        <w:jc w:val="both"/>
        <w:rPr/>
      </w:pPr>
      <w:r>
        <w:rPr>
          <w:sz w:val="24"/>
          <w:lang w:val="tr-TR"/>
        </w:rPr>
        <w:tab/>
        <w:t>SAĞLIK VE ÇEVRE BAKANI ERTUĞRUL HASİPOĞLU (Yerinden) - Sayın Usar, DP-CTP Hükümeti zamanında kaç kumarhaneye izin verildi?</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Efendi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Kaç kumarhaneye izin verildi açılmak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 Siz söyleyin. Siz söyle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 (Devamla) - Ama sendin iktidarda, sen cevap verecen bana. </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Siz söylersiniz.</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Yarısından fazlasına siz izin verdiniz.</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Hükümet kayıtları elinizd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 (Devamla) - Aha ben söyleyim. Yarısından fazlasına siz izin verdiniz. </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olmasın arkadaşlar. Arkadaşlar; lütfen efendim.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 Böyle bir durumun olmadığını sen de biliyor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 (Devamla) - Biliyorum. Ama herkes bil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Yerinden) - Tam sayıyı bilmediğin için yarıdan fazla diyorsun ki içinde olasın. </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 Her zaman olduğu gibi atayım, tutarsa tutar. Hep atma zaten işiniz.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Hiç bizde atma yok.</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İşiniz hep atma.</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Hiç atma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 Kumarhane kurmak için Kalkınma Bankasından yüzbinlerce sterlin kredi veriyorsunuz. Evet. 1997 yılı içerisinde bunları verdiniz.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Cyprus Garden’dan atarlar işçileri, ki devrettiler ve getirdiler Türkiye’den. Hükümet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 Üniversite kurabilmek için demiştim ki ortada bir talebin olması gerekir. Bu talebin yanısıra yeterli sermaye birikiminin olması gerekir. Bunun yanısıra akademik kadronun olması gerekir. Üçüncü ise; iyi bir kampüsün olması gerek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ermaye birikimini ele aldığımız zaman Türkiye bizden daha ileridedir bu konuda. İnşaatın maliyetinin düşüklüğünü ele alırsak Türkiye’deki maliyetler daha düşüktür. Akademik kadroyu ele aldığımız zaman Türkiye bu konuda da bizden ileridedir. Dolayısıyla Türkiye’de özel ve vakıf üniversitelerinin kurulmaya başlandığını dikkate aldığımız zaman</w:t>
        <w:tab/>
        <w:t>Üniversite kalitesini yükseltecek önlemleri almamız gerekir. Aksi takdirde bir zamanlar tıpkı bavul ticareti gibi, üniversite olayının da gün gele tıkanıp, tökezleme riski ve tehlikesi vardır. Dolayısıyla bu noktadaki rekabet gücümüzü artırmak durumundayız ve o noktada özellikle verilen eğitimin kalitesini, niteliğini yükseltmek, akademik kadro sayısını ve niteliğini yükseltmek durumundayız. Bu yönde Hükümet üzerine düşeni yapmalıdır. Bunu yapmadığı takdirde bilelim ki bu yönde de bizi belli tehlikeler bekle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konuşmamızı daha fazla uzatmak istemiyorum. Bu yöndeki parti görüşlerimizi dün de ortaya koymuştuk. İlgili programlar, yani bütçe programları, bakanlıkların bütçeleri gündeme geldiği zaman onlar üzerinde de daha kapsamda ve daha detaydaki görüşlerimizi eleştiri ve önerilerimizi ortaya koymuş olacağız.</w:t>
      </w:r>
    </w:p>
    <w:p>
      <w:pPr>
        <w:pStyle w:val="Normal"/>
        <w:jc w:val="both"/>
        <w:rPr>
          <w:sz w:val="24"/>
          <w:lang w:val="tr-TR"/>
        </w:rPr>
      </w:pPr>
      <w:r>
        <w:rPr>
          <w:sz w:val="24"/>
          <w:lang w:val="tr-TR"/>
        </w:rPr>
      </w:r>
    </w:p>
    <w:p>
      <w:pPr>
        <w:pStyle w:val="Normal"/>
        <w:jc w:val="both"/>
        <w:rPr/>
      </w:pPr>
      <w:r>
        <w:rPr>
          <w:sz w:val="24"/>
          <w:lang w:val="tr-TR"/>
        </w:rPr>
        <w:tab/>
        <w:t>ÖZKAN MURAT (Yerinden)(Devamla)- Yalnız Sayın Başbakan dedi ki 98 daha güzel olacak bu Programla.</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E, 97’de %20’yi yakalayacaktı Sayın Başbakan, her şey daha güzel olacaktı, her birimiz bin Dolar daha çok zenginleşecektik. Ama ne olmuştur? Küçülme olmuştur. Daralma olmuştur, fakirleşme olmuştur, sorunların boyutu artmıştır. Üretici sıkıntı içindedir. Sıkıntı içindedir üreticimiz. Onların sorunlarını çözmek için icraat yok. Sadece laf vardır, söz vardır. Eskiden yelkenli gemilerde gözcüler olurdu direklerin üzerinde, ufka bakardı. Bizim Hükümet de gözünü dikti, hep Kuzey’e bakıyor, ordan gelecek olan rüzgârı bekler, telefoncuklar edilir ve bunlarla adeta  toplumumuzla adeta alay edilircesine bu işler götürülmektedir. İşçi zor durumdadır. Esnafımız daha da zorlaşmıştır yaşamı, daha da kötüleşmiştir. Toplum olarak daha çok göç eder olduk. dileğimiz ve temennimiz bir kaç gün sonra Avrupa Birliğinin Türkiye’ye dönük alacağı kararda isabetlilik olması ve bu yönde Türkiye’nin rahatlaması ve buna bağlı olarak Kıbrıs Sorununun çözümü yönünde önemli gelişmeleri hep birlikte yaşayalım ve 1998 yılının çözüm yılı olmasını bu dünyadan soyutlanmışlığımızın sona ermesi, dünya ile entekre olmamızı getirecek, bizi federal bir çözümün eşit ve onurlu ortağı durumuna getirecek çözümü hep birlikte yaşayalım. İşte bu düşüncelerle böyle bir beklenti içinde olduğumuzu, 98 yılının toplumumuza daha çok mutluluk, daha çok refah ve sorunlarının daha çok çözümlendiği bir yıl olması dileğiyle ve yine 98’in çözüm yılı olması dileğiyle sözlerimi bağla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Usa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sırası Sayın Ayhan Halit Acarkan’dadır. Sayın Acarkan, buyur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Girne) - Sayın Başkan, değerli milletvekilleri; 1998 yılı bütçesini görüştüğümüz bugünlerde Kuzey Kıbrıs Türk Cumhuriyeti Meclisinde geleceğe yönelik halkımızın, ülkemizin daha iyi günlere gitmesi yönünde çok güzel şeyler söylendi. Bugüne kadar üzülerek ifade etmek isterim ki, bu Meclis Kürsüsünden ve başka ilgili yerlerden çok güzel temennilerde bulunuldu. 1993 yılında Kuzey Kıbrıs Türk Cumhuriyetinin siyasi hayatında yeni bir sayfa açıldı, yeni bir Hükümet, bir Koalisyon Hükümeti ilk defa olarak bir sağ ve sol partinin Hükümeti bir koalisyon çatısı altında memleketin yönetimine talip oldu ve Kuzey Kıbrıs Türk Cumhuriyeti halkı bekledi, ümit etti fakat beklentilerinin çoğu yine gerçekleşmedi. </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Maalesef.</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 Dolayısıyla parlak sözlerle, birtakım vaatlerle memleketin bir yere gidemeyeceği ortaya çıktı. Daha sonra Ulusal Birlik Partisi - DP Hükümeti aldığı yerden daha iyi yere götürmek için yola çıktı, fakat benim ülkemin şartları belli, kaynakları belli. Olduğumuz yerden daha ileri gidemedik ve 1990 yılında veya 92 yılında başlayan ekonomik çöküntü halâ daha devam etmektedir değerli arkadaşlarım. Ne kadar hükümet yetkilileri, başta Sayın Maliye Bakanı söylerse söylerse söylesin, Kuzey Kıbrıs Türk Cumhuriyeti ekonomisi bugün ayakları üzerinde durmasını becerememiştir.</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Yerinden) - Ama niçin Maliye Bakanı da Başbakan değil? Hükümet yılını söylüyor. Demeçleri, şeyleri o veriyor. Gidiyor Türkiye ile görüşüyor.</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bir dakika efendim. Lütfen yerinizden müdahale etmeyin efendim. Arkadaşlar.</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 1994 yılı başında CTP-DP Hükümeti iş başına geldiği zaman hep alıştığımız, Türkiye’den gelecek yardımlar birden bire kesilince o zaman Hükümetin çaresizliği ortaya çıktı. Kuzey Kıbrıs Türk Cumhuriyetinin çaresizliği ortaya çıktı değerli arkadaşlarım. Hiç unutmam bir Ankara ziyaretinde o zaman  Kıbrıs İşlerinden Sorumlu Bakanı ile yaptığım çok özel görüşmede sanki yüreğime saplanan bir bıçak gibi iki söz söylendi bana. “Sayın Acarkan, artık Kıbrıs’ta, Kuzey Kıbrıs’ta kumun üzerine su dökmek niyetinde değiliz”. İkinci söylenen; şimdi size, hep bahsettiniz, kamu borçları trilyonları buldu. O gün için 5 veya 6 trilyondan bahsettiydim. Cypfruvex’in borcu, Kooperatif Merkez Bankasına olan borcun, Vakıflara olan borç vesair. “Sana şimdi 6 trilyon versem Kıbrıs’a dönsen ve bütün borçlarınızı ödeseniz seneye gelip 12 trilyon istemeyeceğinizi garanti eder misiniz?”</w:t>
      </w:r>
    </w:p>
    <w:p>
      <w:pPr>
        <w:pStyle w:val="Normal"/>
        <w:jc w:val="both"/>
        <w:rPr>
          <w:sz w:val="24"/>
          <w:lang w:val="tr-TR"/>
        </w:rPr>
      </w:pPr>
      <w:r>
        <w:rPr>
          <w:sz w:val="24"/>
          <w:lang w:val="tr-TR"/>
        </w:rPr>
        <w:tab/>
      </w:r>
    </w:p>
    <w:p>
      <w:pPr>
        <w:pStyle w:val="Normal"/>
        <w:jc w:val="both"/>
        <w:rPr>
          <w:sz w:val="24"/>
          <w:lang w:val="tr-TR"/>
        </w:rPr>
      </w:pPr>
      <w:r>
        <w:rPr>
          <w:sz w:val="24"/>
          <w:lang w:val="tr-TR"/>
        </w:rPr>
        <w:tab/>
        <w:t>Değerli arkadaşlarım; işte KKTC’nin Hükümeti o yıllarda...</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O sözü vermediniz yani?</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Veremedim değerli kardeşim, nasıl verebilirdim? Bütün kaynakları Merkez  Bankasının eritme pahasına maaşları ödedi v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karşılıklı konuşmayalım efendim.</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Değerli arkadaşlar; müsaade edin efendim.</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Sayın Sonay, Sayın Salih. Evet devam edin.</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Ve ne oldu değerli arkadaşlarım o yıllarda? Sayın cumhurbaşkanı Ankara’ya gitti, para istedi, Sayın Atun Başbakan’dı, Sayın Özgür Başbakan Yardımcısıydı, gittiler, para dilendiler, mazur görün bu ifadelerimi, ama söylemek mecburiyetindeyim.</w:t>
      </w:r>
    </w:p>
    <w:p>
      <w:pPr>
        <w:pStyle w:val="Normal"/>
        <w:jc w:val="both"/>
        <w:rPr>
          <w:sz w:val="24"/>
          <w:lang w:val="tr-TR"/>
        </w:rPr>
      </w:pPr>
      <w:r>
        <w:rPr>
          <w:sz w:val="24"/>
          <w:lang w:val="tr-TR"/>
        </w:rPr>
      </w:r>
    </w:p>
    <w:p>
      <w:pPr>
        <w:pStyle w:val="Normal"/>
        <w:jc w:val="both"/>
        <w:rPr/>
      </w:pPr>
      <w:r>
        <w:rPr>
          <w:sz w:val="24"/>
          <w:lang w:val="tr-TR"/>
        </w:rPr>
        <w:tab/>
        <w:t>SALİH USAR (Girne) (Yerinden)- Yani şimdi Eroğlu’nun yaptığı gibi.</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Yok, biz protokola bağlı olarak...</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Biz gittik Meclis Başkanı ve heyeti olarak, Sayın Usar da bir defasında heyetteydi, çok iyi hatırlar o da, biz de para dilendik ve nasihat aldık ve geldik değerli arkadaşlarım. Bir dakika efendim, kimse kimseyi suçlamasın, lütfen kimse kimseyi suçlaması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Şimdi öğünecek Hükümet iyi dilenir, iyi dilenmek bir marifettir.</w:t>
      </w:r>
    </w:p>
    <w:p>
      <w:pPr>
        <w:pStyle w:val="Normal"/>
        <w:jc w:val="both"/>
        <w:rPr>
          <w:sz w:val="24"/>
          <w:lang w:val="tr-TR"/>
        </w:rPr>
      </w:pPr>
      <w:r>
        <w:rPr>
          <w:sz w:val="24"/>
          <w:lang w:val="tr-TR"/>
        </w:rPr>
      </w:r>
    </w:p>
    <w:p>
      <w:pPr>
        <w:pStyle w:val="Normal"/>
        <w:jc w:val="both"/>
        <w:rPr/>
      </w:pPr>
      <w:r>
        <w:rPr>
          <w:sz w:val="24"/>
          <w:lang w:val="tr-TR"/>
        </w:rPr>
        <w:tab/>
        <w:t>AYHAN HALİT ACARKAN (Devamla)- Ben şimdi bu Meclisin en yaşlı üyesiyim.</w:t>
      </w:r>
    </w:p>
    <w:p>
      <w:pPr>
        <w:pStyle w:val="Normal"/>
        <w:jc w:val="both"/>
        <w:rPr>
          <w:sz w:val="24"/>
          <w:lang w:val="tr-TR"/>
        </w:rPr>
      </w:pPr>
      <w:r>
        <w:rPr>
          <w:sz w:val="24"/>
          <w:lang w:val="tr-TR"/>
        </w:rPr>
      </w:r>
    </w:p>
    <w:p>
      <w:pPr>
        <w:pStyle w:val="Normal"/>
        <w:jc w:val="both"/>
        <w:rPr>
          <w:sz w:val="24"/>
          <w:lang w:val="tr-TR"/>
        </w:rPr>
      </w:pPr>
      <w:r>
        <w:rPr>
          <w:sz w:val="24"/>
          <w:lang w:val="tr-TR"/>
        </w:rPr>
        <w:tab/>
        <w:t>BAŞKAN - Dinleyin arkadaşlar; lütfen dinleyin efendim. Evet, dinleyin efendim lütfen.</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Ben en yaşlı üyesi konumundayım şu anda bu Meclisin, çoğunuzun ağabeyisi konumundayım. Eski bir parlamenter olarak bir iddiada bulunacağım ve diyeceğim ki Kıbrıs Türkü hangi partide olursa olsun, Karpaz’dan Erenköy’e kadar aynı mentaliteye sahiptirler, aynı düşünceye sahiptir, aynı karaktere sahiptir. Aynı anlayışa sahiptir arkadaşlarım. Birbirimize gülecek yüzümüz yoktur bizim. Çok iddialıyım bu konuda. Hiç kimseyi incitmek istemem. Yalnız bir-iki, özellikle sabahleyin Sayın Adaoğlu’nun yaptığı konuşmadan esinlenerek, bir-iki konu üzerinde görüşlerimi hem sizin bilginize getirmek, hem de Meclisin zabıtlarına geçirmek bakımından konuşma ihtiyacı hissettim. İstedim ki halkımız yarın basında bunlar çıksın, bu akşam televizyonda göstersin ve söylesi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İzlerler zaten şimdi.</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Ve bizim bu memleketi nasıl yönettiğimiz ortaya çıksın ve halk bizi yargılasın. Bir kere daha yargılasın, seçimi beklemeden bizi yargılasın.</w:t>
      </w:r>
    </w:p>
    <w:p>
      <w:pPr>
        <w:pStyle w:val="Normal"/>
        <w:jc w:val="both"/>
        <w:rPr>
          <w:sz w:val="24"/>
          <w:lang w:val="tr-TR"/>
        </w:rPr>
      </w:pPr>
      <w:r>
        <w:rPr>
          <w:sz w:val="24"/>
          <w:lang w:val="tr-TR"/>
        </w:rPr>
      </w:r>
    </w:p>
    <w:p>
      <w:pPr>
        <w:pStyle w:val="Normal"/>
        <w:jc w:val="both"/>
        <w:rPr>
          <w:sz w:val="24"/>
          <w:lang w:val="tr-TR"/>
        </w:rPr>
      </w:pPr>
      <w:r>
        <w:rPr>
          <w:sz w:val="24"/>
          <w:lang w:val="tr-TR"/>
        </w:rPr>
        <w:tab/>
        <w:t>Değerli kardeşleri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Varma da seçim konusmasıdır bu Ayhan Bey sizin yaptığınız?</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Değerli kardeşlerim; lütfen sözümü kesmeyin. Meclis Başkanlığı dönemimde bir kaç defa hükümeti acı acı eleştirdim. Hiç bir köklü tedbir almadıklarını, buldukları düzeni aynen devam ettirdiklerini ve daha kötü yaptıklarını basında, basın toplantılarında söyled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Koltuktan kalkmamak için...</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 Sayın Başbakan o zaman bana küstü. Aylarca konuşmadı.</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Canlı yayında herkes melaike kesildi.</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bir dakika efendim.</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Bir grup toplantısında arkadaşlarımıza dedik ki, memleketimizin hali belli.</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Hakkı Beyden bahsedersiniz değil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Devamla)- Evet efendim, DP dönemini anlatıyorum, DP-CTP dönemini anlatıyorum. </w:t>
      </w:r>
    </w:p>
    <w:p>
      <w:pPr>
        <w:pStyle w:val="Normal"/>
        <w:jc w:val="both"/>
        <w:rPr>
          <w:sz w:val="24"/>
          <w:lang w:val="tr-TR"/>
        </w:rPr>
      </w:pPr>
      <w:r>
        <w:rPr>
          <w:sz w:val="24"/>
          <w:lang w:val="tr-TR"/>
        </w:rPr>
      </w:r>
    </w:p>
    <w:p>
      <w:pPr>
        <w:pStyle w:val="Normal"/>
        <w:jc w:val="both"/>
        <w:rPr>
          <w:sz w:val="24"/>
          <w:lang w:val="tr-TR"/>
        </w:rPr>
      </w:pPr>
      <w:r>
        <w:rPr>
          <w:sz w:val="24"/>
          <w:lang w:val="tr-TR"/>
        </w:rPr>
        <w:tab/>
        <w:t>Arkadaşlar; bu ülke Amerika değil. Bu ülkenin imkânları belli. Türkiye sıkıda. %200 enflasyon yedi bu memleket. Peki bu hangi, bir soru sordum Maliye Bakanına, zamanın Maliye Bakanına, Sayın Onur Borman bilmiyorum burda mı, Sayın Bakan dedim, bana dünyada bir misal gösterebilir misiniz emekli çalışandan fazla maaş alsın. KKTC’de değerli arkadaşlarım, zamanında yapılan bir yasa, bir Emeklilik Yasası dolayısıyla...</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Kim yaptı Ayhan Bey?</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Kim yaptı, onu da söyle?</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O zamanın Hükümeti yapmıştır, o zamanın Meclisi yapmıştı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UBP.</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Bunu, bir dakika değerli arkadaşları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Söyleyecen onu da, Ulusal Birlik Partisi.</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Ben kimseyi suçlamak istemiyorum. Bazı gerçekleri dile getirmek istiyo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Oybirliğiyle geçmiştir Mecliste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böyle yürümez efendim, konuşmayın lütfe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Suya, sabuna dokunmayan temiz olduğunu iddia edemez.</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Bir dakika efendim, bitrelim efendim, benim sözümü kesmeyin rica ed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urat, bir dakika efendim, izin verin konuşsun efendim. Karşılıklı konuşmayın efendim lütfen. Arzu eden gelip burdan konuşabilir. Lütfen konuşmayın. Evet, devam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Devamla) - Bu emeklilik Yasası dedim, bu memleketin, bu fakir memleketin başına büyük dert oldu. Hem kalifiye elemanlar bir bir emekli oluyor, hem de bütçesine, memleketin bütçesine büyük yük geliyor, buna bir çare bulalım. Bir emekli hakim şu anda görevde olan hakimden fazla maaş alır değerli arkadaşlarım bu memleket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Gazi Mağusa) (Yerinden) - Ne kadar alır? </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 Emekli bir milletvekilinin maaşının 100 milyon olduğu günlerde emekli milletvekillerinin maaşı 150 milyondu arkadaşlarım. Şimdi herhalde 300 milyon olmuştur. Sizden fazla maaş alıyorlar emekli milletvekilleri, emekli bakanlar bu memlekette. Bu dünyanın hiçbir yerinde yoktur. Peki, anayasal hak diyorlar bana. Yasaları insanlar yapar, insanlar değiştirir. Belki bu yasa yapılırken Türk Parasının yüz bin, yüzde 5 bin. Bilmiyorum şu anda hesabını yapmadım. Değer kaybedeceğini ve bugünkü tablonun ortaya çıkacağını belki zamanın yöneticileri hesaplayamadılar. Ama bugün bir gerçek ortaya çıkmıştır. Sorarım size şimdi. 300 milyon lira maaş alacak bir emekli milletvekili ve bir tek kuruş vergi vermeyecek kardeşim bu memlekette.</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Kime söylen Ayhan Bey? Oraya bak da söy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Devamla) - Peki, kim düzeltecek bunu arkadaşlar? Hepimize düşer bu görev. Yalnız iktidara değil.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Orada ahkâm kesmek ile olmaz.</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 Size de gelece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DP’ye de, UBP’ye de söyl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kadaşlar.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Bize bakarak söyleyemezsiniz. Biz yasa  getirdik buraya ve reddett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YAN HALİT ACARKAN (Devamla) - Ona da geleceğim efendim. Geleceğim efendim oraya, geleceğim. </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Konuşacaksanız onları da söyleyin.</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 Geleceğim değerli milletvekilleri, sabırlı olun lütfen.</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Gazi Mağusa) (Yerinden) -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ir dakika arkadaşlar; ara vereceğim. </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Getirdik kayıtları da reddettiniz...</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 Şimdi Cumhuriyetçi Türk Partisi durmadan bu konuda “biz bu işin önderliğini yaptık, ama UBP ve DP bize yardımcı olmadı ve biz bu yasayı geçiremedik” iddiasındadı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Öyledir.</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 Değil. Meclis Başkanlığı dönemimde bu konu sizin tarafınızdan basına verildiği zaman yasa tasarısını arattım. Daha Meclise gelmeden arattım. Sayın Mehmet Ali Talât bana gönderdi. Okudum ve bazı eksiklikler tespit ett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Olabilir.</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 Aldım kendisini telefona. Dedim Sayın Başkan, bu Yasa maksada hizmet etmez. Bazı önemli hususlar olmakla beraber meseleyi kökünden çözmez. Dolayısıyla gelin bunu tekrar gözden geçirelim. Ben kendi partime bunu kabul ettirebileceğimi tahmin ederim iddiası ile ona bunları söyledim. Beni ziyarete geldiler ve onlara o gün basın toplantısında da çok iyi hatırlayacaksınız, ben sizden öndeyim dedim bu konuda. Bunu sağlamak mecburiyetindeyiz. Yani Emeklilik Yasasını muhakkak değiştirmemiz lazım. Anayasada da değişiklik yapmak gerekiyorsa onu da yapalım iddiası ile yola çıktık. Ne yazık ki Cumhuriyetçi Türk Partisi sadece birkaç konuda iyleştirme yoluna gidebildi. Ama...</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Biz yaşadık onları. Değişikl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Devamla) - Değerli Hocam, meseleyi kökünden çözecek öneriniz yoktu. </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8 Yasayı ilgilendirirdi verdiğimiz öneri.</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 Hayır. Ben bunu, şimdi sizin için söyleyeceğim cümleye lütfen reaksiyon göstermeyi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Önemli olan niyetin olmasıdır.</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 Lütfen reaksiyon göstermeyeceksiniz.</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dinleyin efendim lütfen.</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 Biz göğüsleriz burda, söyleyin.</w:t>
      </w:r>
    </w:p>
    <w:p>
      <w:pPr>
        <w:pStyle w:val="Normal"/>
        <w:jc w:val="both"/>
        <w:rPr>
          <w:sz w:val="24"/>
          <w:lang w:val="tr-TR"/>
        </w:rPr>
      </w:pPr>
      <w:r>
        <w:rPr>
          <w:sz w:val="24"/>
          <w:lang w:val="tr-TR"/>
        </w:rPr>
      </w:r>
    </w:p>
    <w:p>
      <w:pPr>
        <w:pStyle w:val="Normal"/>
        <w:jc w:val="both"/>
        <w:rPr>
          <w:sz w:val="24"/>
          <w:lang w:val="tr-TR"/>
        </w:rPr>
      </w:pPr>
      <w:r>
        <w:rPr>
          <w:sz w:val="24"/>
          <w:lang w:val="tr-TR"/>
        </w:rPr>
        <w:tab/>
        <w:t>BAŞKAN - Lütfen dinleyi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Devamla) - Sayın Mehmet Ali Talat’ı aldım telefona. Sayın Başkan dedim, bu Yasa olmadı. Kökünden meseleye çözüm getirmez. Peki dedi bana, gel bunu değiştirelim. Daha akılcı ve daha radikal bir şekle getirelim. Cevap; hemen Mehmet Ali Talât Beyle yüz yüze olmaya hazırım. Ne Ayhan Bey dedi bana, emekli ordusunu karşıma almamı mı bekliyorsun dedi bana. Hemen Sayın Mehmet Ali Talât’tan burada hesaplaşmaya hazı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hep bir ağızdan konuşuyorlar)</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bir dakika efendi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Ayhan Bey, bu yaptığınız hiçbir ölçüye sığ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Devamla) - Hayır değerli arkadaşlarım. Bugün bu Mecliste her şey konuşulacak.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Kendi aranızda konuştuğunuz bir şeyi söylüyorsunuz ve yalan söylü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Devamla) - Hayır. Bakın ne kadar mertce söylüyorum s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Biz bu tasarıyı getirdik buraya ve UBP-DP oyları ile reddedildi. Yalan söylüyorsunuz. Ve siz bizim getirdiğimiz yasa tasarısını reddett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Devamla) - Hayır efendim. </w:t>
      </w:r>
    </w:p>
    <w:p>
      <w:pPr>
        <w:pStyle w:val="Normal"/>
        <w:jc w:val="both"/>
        <w:rPr>
          <w:sz w:val="24"/>
          <w:lang w:val="tr-TR"/>
        </w:rPr>
      </w:pPr>
      <w:r>
        <w:rPr>
          <w:sz w:val="24"/>
          <w:lang w:val="tr-TR"/>
        </w:rPr>
      </w:r>
    </w:p>
    <w:p>
      <w:pPr>
        <w:pStyle w:val="Normal"/>
        <w:jc w:val="both"/>
        <w:rPr>
          <w:sz w:val="24"/>
          <w:lang w:val="tr-TR"/>
        </w:rPr>
      </w:pPr>
      <w:r>
        <w:rPr>
          <w:sz w:val="24"/>
          <w:lang w:val="tr-TR"/>
        </w:rPr>
        <w:tab/>
        <w:t>BAŞKAN - Lütfen oturun Sayın Mura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Sayın Acarkan, oturduğunuz o koltuğun değerini bile bilemediniz. Evet.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urat. Ara veriyorum arkadaşlar ha. Devam ederseniz ara vereceğim.</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 Siz bitiriniz, ben karakterim icabı...</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Ve kendinizi  şov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Devamla) - Hayır yahu. Ben hiç kızma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urat.</w:t>
      </w:r>
    </w:p>
    <w:p>
      <w:pPr>
        <w:pStyle w:val="Normal"/>
        <w:jc w:val="both"/>
        <w:rPr>
          <w:sz w:val="24"/>
          <w:lang w:val="tr-TR"/>
        </w:rPr>
      </w:pPr>
      <w:r>
        <w:rPr>
          <w:sz w:val="24"/>
          <w:lang w:val="tr-TR"/>
        </w:rPr>
        <w:tab/>
        <w:tab/>
      </w:r>
    </w:p>
    <w:p>
      <w:pPr>
        <w:pStyle w:val="Normal"/>
        <w:jc w:val="both"/>
        <w:rPr>
          <w:sz w:val="24"/>
          <w:lang w:val="tr-TR"/>
        </w:rPr>
      </w:pPr>
      <w:r>
        <w:rPr>
          <w:sz w:val="24"/>
          <w:lang w:val="tr-TR"/>
        </w:rPr>
        <w:tab/>
        <w:t xml:space="preserve">SONAY ADEM (Yerinden) (Devamla) - Senin karakterin bellidir. Verdiğin sözü tutmad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kadaşlar; 10 dakika ara veriyorum efendim. </w:t>
      </w:r>
    </w:p>
    <w:p>
      <w:pPr>
        <w:pStyle w:val="Normal"/>
        <w:jc w:val="both"/>
        <w:rPr>
          <w:sz w:val="24"/>
          <w:lang w:val="tr-TR"/>
        </w:rPr>
      </w:pPr>
      <w:r>
        <w:rPr>
          <w:sz w:val="24"/>
          <w:lang w:val="tr-TR"/>
        </w:rPr>
      </w:r>
    </w:p>
    <w:p>
      <w:pPr>
        <w:pStyle w:val="Normal"/>
        <w:jc w:val="right"/>
        <w:rPr>
          <w:sz w:val="24"/>
          <w:lang w:val="tr-TR"/>
        </w:rPr>
      </w:pPr>
      <w:r>
        <w:rPr>
          <w:sz w:val="24"/>
          <w:lang w:val="tr-TR"/>
        </w:rPr>
        <w:t>Kapanış Saati: 17.01</w:t>
      </w:r>
    </w:p>
    <w:p>
      <w:pPr>
        <w:pStyle w:val="Normal"/>
        <w:jc w:val="right"/>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ÜÇÜNCÜ OTURUM-</w:t>
      </w:r>
    </w:p>
    <w:p>
      <w:pPr>
        <w:pStyle w:val="Normal"/>
        <w:jc w:val="center"/>
        <w:rPr>
          <w:sz w:val="24"/>
          <w:lang w:val="tr-TR"/>
        </w:rPr>
      </w:pPr>
      <w:r>
        <w:rPr>
          <w:sz w:val="24"/>
          <w:lang w:val="tr-TR"/>
        </w:rPr>
      </w:r>
    </w:p>
    <w:p>
      <w:pPr>
        <w:pStyle w:val="Normal"/>
        <w:jc w:val="center"/>
        <w:rPr>
          <w:sz w:val="24"/>
          <w:lang w:val="tr-TR"/>
        </w:rPr>
      </w:pPr>
      <w:r>
        <w:rPr>
          <w:sz w:val="24"/>
          <w:lang w:val="tr-TR"/>
        </w:rPr>
        <w:t>AÇILIŞ SAATI: 17.22</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Sayın milletvekilleri; Cumhuriyet Meclisinin III’üncü Dönem, 5’inci Yasama Yılının 19’uncu Birleşiminin üçüncü oturumunu açıyorum. Ad okunmak suretiyle yoklama yapıl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kaldığımız yerden devam ediyoruz. Girne milletvekili Sayın Acarkan konuşmasını sürdürmekteydi. Konuşmasını tamamlaması için Sayın Acarkan’a yeniden söz veriyorum. Buyurun Sayın Acarkan.</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Girne)- Sayın Başkan, değerli üyeler; yarım saatlik ara esnasında Emeklilik Yasasının geçtiği yılların Meclis zabıtlarını bulduk. 15’inci madde hariç, CTP’nin de, o zaman Mecliste rahmetli Naci Talât ve Sayın Özgür tarafından temsil ediliyordu. 15’inci madde hariç oybirliğiyle geçtiğini de tesbit etmiş bulunuyoruz. Bu hususu da Yüce Meclisin bilgisine getirmiş olayım. 15’inci madde daha sonra mahkemeye götürüldü ve mahkemede de CTP davayı kazanmıştır. Neydi 15’inci madde? Milletvekillerine aşırı menfaat sağlayan bir maddeydi. Bu...</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Neyi, kim vermiştir davayı?</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CTP mahkemeye götürdü ve kazandı davayı. Bunu da söylemiş olayı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unu da duydunuz mu Erdal bey?</w:t>
      </w:r>
    </w:p>
    <w:p>
      <w:pPr>
        <w:pStyle w:val="Normal"/>
        <w:jc w:val="both"/>
        <w:rPr>
          <w:sz w:val="24"/>
          <w:lang w:val="tr-TR"/>
        </w:rPr>
      </w:pPr>
      <w:r>
        <w:rPr>
          <w:sz w:val="24"/>
          <w:lang w:val="tr-TR"/>
        </w:rPr>
      </w:r>
    </w:p>
    <w:p>
      <w:pPr>
        <w:pStyle w:val="Normal"/>
        <w:jc w:val="both"/>
        <w:rPr>
          <w:sz w:val="24"/>
          <w:lang w:val="tr-TR"/>
        </w:rPr>
      </w:pPr>
      <w:r>
        <w:rPr>
          <w:sz w:val="24"/>
          <w:lang w:val="tr-TR"/>
        </w:rPr>
        <w:tab/>
        <w:t>EKONOMİ BAKANI ERDAL ONURHAN (Yerinden)- Bunu bilirdik ki biz. Siz daha okuma yazma bilmezdiniz.</w:t>
      </w:r>
    </w:p>
    <w:p>
      <w:pPr>
        <w:pStyle w:val="Normal"/>
        <w:jc w:val="both"/>
        <w:rPr>
          <w:sz w:val="24"/>
          <w:lang w:val="tr-TR"/>
        </w:rPr>
      </w:pPr>
      <w:r>
        <w:rPr>
          <w:sz w:val="24"/>
          <w:lang w:val="tr-TR"/>
        </w:rPr>
      </w:r>
    </w:p>
    <w:p>
      <w:pPr>
        <w:pStyle w:val="Normal"/>
        <w:jc w:val="both"/>
        <w:rPr>
          <w:sz w:val="24"/>
          <w:lang w:val="tr-TR"/>
        </w:rPr>
      </w:pPr>
      <w:r>
        <w:rPr>
          <w:sz w:val="24"/>
          <w:lang w:val="tr-TR"/>
        </w:rPr>
        <w:tab/>
        <w:t>BAŞKAN- Evet, sayın milletvekilleri; lütfen karşılıklı konuşmayın efendim.</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Değerli arkadaşlarım, lütfen...</w:t>
      </w:r>
    </w:p>
    <w:p>
      <w:pPr>
        <w:pStyle w:val="Normal"/>
        <w:jc w:val="both"/>
        <w:rPr>
          <w:sz w:val="24"/>
          <w:lang w:val="tr-TR"/>
        </w:rPr>
      </w:pPr>
      <w:r>
        <w:rPr>
          <w:sz w:val="24"/>
          <w:lang w:val="tr-TR"/>
        </w:rPr>
      </w:r>
    </w:p>
    <w:p>
      <w:pPr>
        <w:pStyle w:val="Normal"/>
        <w:jc w:val="both"/>
        <w:rPr>
          <w:sz w:val="24"/>
          <w:lang w:val="tr-TR"/>
        </w:rPr>
      </w:pPr>
      <w:r>
        <w:rPr>
          <w:sz w:val="24"/>
          <w:lang w:val="tr-TR"/>
        </w:rPr>
        <w:tab/>
        <w:t>BAŞKAN- Müsaade edin konuşmacıya.</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Diğer bir husus da...</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Ee, ihtiyarladın...</w:t>
      </w:r>
    </w:p>
    <w:p>
      <w:pPr>
        <w:pStyle w:val="Normal"/>
        <w:jc w:val="both"/>
        <w:rPr>
          <w:sz w:val="24"/>
          <w:lang w:val="tr-TR"/>
        </w:rPr>
      </w:pPr>
      <w:r>
        <w:rPr>
          <w:sz w:val="24"/>
          <w:lang w:val="tr-TR"/>
        </w:rPr>
      </w:r>
    </w:p>
    <w:p>
      <w:pPr>
        <w:pStyle w:val="Normal"/>
        <w:jc w:val="both"/>
        <w:rPr>
          <w:sz w:val="24"/>
          <w:lang w:val="tr-TR"/>
        </w:rPr>
      </w:pPr>
      <w:r>
        <w:rPr>
          <w:sz w:val="24"/>
          <w:lang w:val="tr-TR"/>
        </w:rPr>
        <w:tab/>
        <w:t>BAŞKAN- Sayın Murat müsaade edin efendim.</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Bir hususu açıklamama...</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iz okuma yazma bilmezken sen ihtiyarladın...</w:t>
      </w:r>
    </w:p>
    <w:p>
      <w:pPr>
        <w:pStyle w:val="Normal"/>
        <w:jc w:val="both"/>
        <w:rPr>
          <w:sz w:val="24"/>
          <w:lang w:val="tr-TR"/>
        </w:rPr>
      </w:pPr>
      <w:r>
        <w:rPr>
          <w:sz w:val="24"/>
          <w:lang w:val="tr-TR"/>
        </w:rPr>
      </w:r>
    </w:p>
    <w:p>
      <w:pPr>
        <w:pStyle w:val="Normal"/>
        <w:jc w:val="both"/>
        <w:rPr>
          <w:sz w:val="24"/>
          <w:lang w:val="tr-TR"/>
        </w:rPr>
      </w:pPr>
      <w:r>
        <w:rPr>
          <w:sz w:val="24"/>
          <w:lang w:val="tr-TR"/>
        </w:rPr>
        <w:tab/>
        <w:t>BAŞKAN- Sayın Murat lütfen efendim, lütfe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Erdal beyi de ikaz edin.</w:t>
      </w:r>
    </w:p>
    <w:p>
      <w:pPr>
        <w:pStyle w:val="Normal"/>
        <w:jc w:val="both"/>
        <w:rPr>
          <w:sz w:val="24"/>
          <w:lang w:val="tr-TR"/>
        </w:rPr>
      </w:pPr>
      <w:r>
        <w:rPr>
          <w:sz w:val="24"/>
          <w:lang w:val="tr-TR"/>
        </w:rPr>
      </w:r>
    </w:p>
    <w:p>
      <w:pPr>
        <w:pStyle w:val="Normal"/>
        <w:jc w:val="both"/>
        <w:rPr>
          <w:sz w:val="24"/>
          <w:lang w:val="tr-TR"/>
        </w:rPr>
      </w:pPr>
      <w:r>
        <w:rPr>
          <w:sz w:val="24"/>
          <w:lang w:val="tr-TR"/>
        </w:rPr>
        <w:tab/>
        <w:t>BAŞKAN- Onu da ikaz ediyorum.</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Bir hususu açıklamama fırsat kalmadan, Meclis görüşmesine ara verildi. Şunu açıklamak istiyorum emeklilerle ilgili olarak. Ne Ayhan Halit Acarkan, ne de mensup olduğu Ulusal Birlik Partisi 30 milyon, 40 milyon, 50 milyon emekli maaşı alanların haklarında budama yapılmasından yana değildir. Ben, 300 milyon alanın karşısındayım. Bu memleket Amerika değildir. Bu memleket İngiltere değildir, bu memleket Almanya değildir.</w:t>
      </w:r>
    </w:p>
    <w:p>
      <w:pPr>
        <w:pStyle w:val="Normal"/>
        <w:jc w:val="both"/>
        <w:rPr>
          <w:sz w:val="24"/>
          <w:lang w:val="tr-TR"/>
        </w:rPr>
      </w:pPr>
      <w:r>
        <w:rPr>
          <w:sz w:val="24"/>
          <w:lang w:val="tr-TR"/>
        </w:rPr>
      </w:r>
    </w:p>
    <w:p>
      <w:pPr>
        <w:pStyle w:val="Normal"/>
        <w:jc w:val="both"/>
        <w:rPr>
          <w:sz w:val="24"/>
          <w:lang w:val="tr-TR"/>
        </w:rPr>
      </w:pPr>
      <w:r>
        <w:rPr>
          <w:sz w:val="24"/>
          <w:lang w:val="tr-TR"/>
        </w:rPr>
        <w:tab/>
        <w:t>SÜHA TÜRKÖZ (Lefkoşa)(Yerinden)- İsim de verin efendim bu konuda. Herkes şaibe altındadır.</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300 milyon maaş alacak ve bir tek kuruş vermeyecek ve 50 yaşında sokak işçisi burda, şayet maaşı 35 milyon ise, asgari ücretin üzerinde maaş alıyorsa gelir vergisine tabi olacak. İşte olay budur arkadaşlarım. Ben bunun karşısındayı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Yerinden)- Derviş Beye ne söylemezsin?</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Biz söyledik partimizle ilgili.</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Değerli kardeşlerim, konuyu yeniden Demokrat Partiyle ilgili olarak o zaman yapılan tartışmaları da bir nebze bilginize getirmek isterim. Bu konu 1994 yılında tarafımdan grupta dile getirilmiş, bu anomalinin sonsuza kadar devam edemeyeceğini, dünyanın hiçbir ülkesinde bu şekilde bir uygulama olmadığını, dolayısıyla buna bir çare bulmamız gerektiğini ısrarla savundum. Üzülerek ifade edeyim ki, arkadaşlarımın bazıları beni desteklemekle beraber, bazıları desteklemedi. Ben bunun üzerine, ki desteklemeyenlerin arasında o zamanın Başbakanı Sayın Atun da vardı.</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Alanlar desteklemedi. Almayanlar destekler.</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Bunun üzerine oturdum ve Sayın Cumhurbaşkanına bir mektup yazdım.</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Süha o zaman seni desteklerdi.</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Bu arada...</w:t>
      </w:r>
    </w:p>
    <w:p>
      <w:pPr>
        <w:pStyle w:val="Normal"/>
        <w:jc w:val="both"/>
        <w:rPr>
          <w:sz w:val="24"/>
          <w:lang w:val="tr-TR"/>
        </w:rPr>
      </w:pPr>
      <w:r>
        <w:rPr>
          <w:sz w:val="24"/>
          <w:lang w:val="tr-TR"/>
        </w:rPr>
      </w:r>
    </w:p>
    <w:p>
      <w:pPr>
        <w:pStyle w:val="Normal"/>
        <w:jc w:val="both"/>
        <w:rPr>
          <w:sz w:val="24"/>
          <w:lang w:val="tr-TR"/>
        </w:rPr>
      </w:pPr>
      <w:r>
        <w:rPr>
          <w:sz w:val="24"/>
          <w:lang w:val="tr-TR"/>
        </w:rPr>
        <w:tab/>
        <w:t>BAŞKAN- Müsaade edin Sayın Civa. Müsaade edin efendim, müsaade edin.</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Yerinden)-  Bu arkadaşlar olduğunu da bilmezdik lütfen.</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Bu arada Sayın Cumhurbaşkanına bir mektup yazdım ve Maliye Bakanlığından aldığım Siyasi Kamu Görevlileri Emeklilerinin maaş listesini de iliştirdim mektubuma ve Cumhurbaşkanına gönderdim. Bir kopyesini de Sayın Atun’a, Başbakan olarak ona gönderdim.</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Bir tane de Kıbrıs Gazetesine.</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Hayır, vermediğime pişmanım Sayın Civa.</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Çıktı gazetede.</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O günlerde, hayır, vermediğime o listeyi pişmanım.</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Şimdi verin efendim.</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Ortam’da çıktı.</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Eksikti o liste. O listenin tamı bendeydi. Vermediğime bugün pişmanım.</w:t>
      </w:r>
    </w:p>
    <w:p>
      <w:pPr>
        <w:pStyle w:val="Normal"/>
        <w:jc w:val="both"/>
        <w:rPr>
          <w:sz w:val="24"/>
          <w:lang w:val="tr-TR"/>
        </w:rPr>
      </w:pPr>
      <w:r>
        <w:rPr>
          <w:sz w:val="24"/>
          <w:lang w:val="tr-TR"/>
        </w:rPr>
      </w:r>
    </w:p>
    <w:p>
      <w:pPr>
        <w:pStyle w:val="Normal"/>
        <w:jc w:val="both"/>
        <w:rPr>
          <w:sz w:val="24"/>
          <w:lang w:val="tr-TR"/>
        </w:rPr>
      </w:pPr>
      <w:r>
        <w:rPr>
          <w:sz w:val="24"/>
          <w:lang w:val="tr-TR"/>
        </w:rPr>
        <w:tab/>
        <w:t>SALİH USAR (Girne)(Yerinden)- Şimdi veri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Şimdi verin efendim.</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Yeni maaşları alıp vermek lazım. Doğrudur. Verilebili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Maaşları bir tarafa bırakın. Verin şey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Devamla)- Sayın Cumhurbaşkanı bir hafta sonra bana cevap verdi. Bir kopyesini de Başbakana gönderdi. Ve bir yerinde diyor ki, Acarkan’ın haklı olduğu noktalar var. Düzeltilmesi, eğinilmesi ve çare bulunması şeklinde bir kopyesini de Atun’a gönderdi. Atun hiç cevap bile vermedi bana.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Hep haklısınız der. Hiç haksızsınız demez 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Devamla) - Konuyu tekrar gruba getirdim. Ve üzülerek söylerim arkadaşlarım, bunu da söyleyeceğim. Çünkü söylemezsem, eksik kalacak olay. Benim partimin, o zamanki partimin bazı arkadaşları isim vermeyeceğim. Bu Yasayı ellediğiniz anda milletvekilliğinden istifa edeceğim tehditi ile karşıma çıktılar. İşte ulaştığımız nokta memleketimizin budur arkad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SMAİL BAŞARIR (Gazi Mağusa) (Yerinden) - Ama hepsini şaibe altına al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Yeni partinize de bu öneriyi götürdünüz mu Başkanlığa? Sayın Ayhan Halit Acarkan, yeni partinize götürdünüz mü aynı öneriy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BAKANI ERDAL ONURHAN (Yerinden) - Bu gurubun da Meclis Başkanlığı zan altında. Onu da söyleyim. </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 1992 yıl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inleyin efendim. Dinleyi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Devamla) - Bakın size birşey söyleyim. Ne kadar laf atarsanız atın, kimse beni söyleyeceklerimden engelleye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Yeni partinize götürdünüz mü öneriy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inleyin efendim. Dinl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Devamla) - Onun için lütfen laf atmayı bırakın bir taraf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inley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Merak ettim yeni partisine götürdü mü diye. Çünkü UBP şey oldu bu konuda. Sanki desteklermiş gib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Devamla) - Gerek Sayın Adaoğlu, gerek Sayın Usar bu ülkede çok büyük israf olduğunu burda misaller vererek dile getirdiler. İkisi de çok haklıdır. Hem içte israf var, hem hariçte israf var. Meclis Başkanı olduğum dönemlerde bu Meclisin mümtaz üyeleri ile beraber uluslararası toplantılara katıldık. Yabancı ülkelerin milletvekilleri ile tanıştık, beraber olduk, yemek yedik, onlara davamızı anlatmaya çalıştık ve bir ingiliz milletvekine bir gün sordum. Büyük Britanya milletvekili olarak Strazbourg’a gelirken hükümetiniz size ne harcırah veriyor? Otel parası, yemek ve diğer masraflar dahil, günlüğümüz 130 Pound dedi bana. Koskoca İngiltere imparatorluğunun milletvekili. Ve minnacık KKTC’nin milletvekillerinin maliyeti yurt dışında nedir biliyor musunuz değerli arkadaşlarım? 2 bin Dolar ile 5 bin Dolar arasında değiş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GÖKMEN (Gazi Mağusa) (Yerinden) - Günlük mü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Devamla) - Hayır, hayır. Bir haftal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GÖKMEN (Yerinden) (Devamla) - Onu da söyl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Devamla) - Sayın Atun, Meclis Başkanımız bundan bir müddet evvel İstanbul’da Jokey Kulübü tarafından davet edildi. Sayın Atun, bir jest olsun diyer her partiden bir de milletvekili götürdü yanında. KKTC milletvekilleri İstanbul’un pahalı otelinde kaldı arkadaşlarım. Hyatt Regencyt Otel. Geceliği 300 Dolar. Koskoca ingiliz milletvekili Strazbourg’a gelir, geceliği 50 Dolar otelde kalırken, benim milletvekillerim Hyatt Regencyt Otel’inde 300 Dolar gecede yatmak için ödediler. Çok isterdim Sayın Coşar burda olsun ve bunları duysun. Kim düzeltecek bun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Girne) (Yerinden) - Siz. Hüküm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Lefkoşa) (Yerinden) - Cevabını vereyim mi? TKP.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Devamla) - 1992-93 yılında bir grup DP milletvekili istifa etti Meclisten. İkramiyelerini aldılar. Yasal haklarıydı, alacaklardı. O günün parasına göre, hizmet yıllarına göre 200 milyon ile 700-800 milyon arasında ikramiye aldılar. Dolara çevirdiğimiz zaman, 700 milyon lira 70 bin Dolara eşitti o günlerde. Yeniden seçim oldu ve bu arkadaşlarımızın çoğu yeniden Meclise girdi. Aynı şey 1990’da CTP’nin Meclise girmediği dönemlerde, ki bazı milletvekillerini de kapsar, yalnız DP’lileri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arkadaşlarım; bu fukara ülke bazı dairelerde oturacak sandalyesi olmayan bu ülke, bazı dairelerde yırtık koltuklara oturduğumuz bu ülke, Girne’nin sokaklarına kaldırım yapamadığı bu ülke, Lefkoşa Tarihinde bu kadar pis olmadığı bir dönemde bu milletvekilleri sona erdiği zaman her biri 15 milyar, 20 milyar ikramiye alacak arkadaşlarım. Bu memleket bunu kaldıramaz. Bunları düzeltmek mecburiyetindedir bu ülke ve düzelteceğiz. Beraberce düzelt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Bir senedir hükümettesin sen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Devamla) - Lütfen bana hücum etmey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Bir senedir hükümettesin sen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Devamla) - Lütfen bana hücum etmeyiniz. Bu görev yalnız hükümetin değil, bu görev hepimizindir.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Yeni partine bir öneri götürdün mü? Biz getirdik, reddettiniz. Reddettiniz. Buraya getirdik. Öneriyi verdik ve 2 parti de reddetti.</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ÖMER KALYONCU (Girne)(Yerinden)- Öneriyi verdik ve reddettini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Öneriyi verdik de iki parti de reddetti.</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Hayır, öneriyi...</w:t>
      </w:r>
    </w:p>
    <w:p>
      <w:pPr>
        <w:pStyle w:val="Normal"/>
        <w:jc w:val="both"/>
        <w:rPr>
          <w:sz w:val="24"/>
          <w:lang w:val="tr-TR"/>
        </w:rPr>
      </w:pPr>
      <w:r>
        <w:rPr>
          <w:sz w:val="24"/>
          <w:lang w:val="tr-TR"/>
        </w:rPr>
      </w:r>
    </w:p>
    <w:p>
      <w:pPr>
        <w:pStyle w:val="Normal"/>
        <w:jc w:val="both"/>
        <w:rPr>
          <w:sz w:val="24"/>
          <w:lang w:val="tr-TR"/>
        </w:rPr>
      </w:pPr>
      <w:r>
        <w:rPr>
          <w:sz w:val="24"/>
          <w:lang w:val="tr-TR"/>
        </w:rPr>
        <w:tab/>
        <w:t>BAŞKAN- Müsaade edin efendim. Sayın milletvekilleri lütfen.</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Öneriniz eksikti.</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Eksik veya fazla. Şimdi burda geldiniz ahkâm kesersiniz.</w:t>
      </w:r>
    </w:p>
    <w:p>
      <w:pPr>
        <w:pStyle w:val="Normal"/>
        <w:jc w:val="both"/>
        <w:rPr>
          <w:sz w:val="24"/>
          <w:lang w:val="tr-TR"/>
        </w:rPr>
      </w:pPr>
      <w:r>
        <w:rPr>
          <w:sz w:val="24"/>
          <w:lang w:val="tr-TR"/>
        </w:rPr>
      </w:r>
    </w:p>
    <w:p>
      <w:pPr>
        <w:pStyle w:val="Normal"/>
        <w:jc w:val="both"/>
        <w:rPr>
          <w:sz w:val="24"/>
          <w:lang w:val="tr-TR"/>
        </w:rPr>
      </w:pPr>
      <w:r>
        <w:rPr>
          <w:sz w:val="24"/>
          <w:lang w:val="tr-TR"/>
        </w:rPr>
        <w:tab/>
        <w:t>BAŞKAN- Sayın Murat lütfen efendim.</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Öneriyi verdik reddettin. Daha konuşursun?</w:t>
      </w:r>
    </w:p>
    <w:p>
      <w:pPr>
        <w:pStyle w:val="Normal"/>
        <w:jc w:val="both"/>
        <w:rPr>
          <w:sz w:val="24"/>
          <w:lang w:val="tr-TR"/>
        </w:rPr>
      </w:pPr>
      <w:r>
        <w:rPr>
          <w:sz w:val="24"/>
          <w:lang w:val="tr-TR"/>
        </w:rPr>
      </w:r>
    </w:p>
    <w:p>
      <w:pPr>
        <w:pStyle w:val="Normal"/>
        <w:jc w:val="both"/>
        <w:rPr>
          <w:sz w:val="24"/>
          <w:lang w:val="tr-TR"/>
        </w:rPr>
      </w:pPr>
      <w:r>
        <w:rPr>
          <w:sz w:val="24"/>
          <w:lang w:val="tr-TR"/>
        </w:rPr>
        <w:tab/>
        <w:t>BAŞKAN- Müsaade edin efendim. Evet, devam edin Sayın Acarkan.</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Hayır Sayın Kalyoncu.</w:t>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lütfen sessiz olalım.</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Yasayı düzeltin, sizinle beraberim dedim.</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En az senin konuşma hakkın var. Çünkü sen sana verilen oylara ihanet etmiş bir adamsın.</w:t>
      </w:r>
    </w:p>
    <w:p>
      <w:pPr>
        <w:pStyle w:val="Normal"/>
        <w:jc w:val="both"/>
        <w:rPr>
          <w:sz w:val="24"/>
          <w:lang w:val="tr-TR"/>
        </w:rPr>
      </w:pPr>
      <w:r>
        <w:rPr>
          <w:sz w:val="24"/>
          <w:lang w:val="tr-TR"/>
        </w:rPr>
      </w:r>
    </w:p>
    <w:p>
      <w:pPr>
        <w:pStyle w:val="Normal"/>
        <w:jc w:val="both"/>
        <w:rPr>
          <w:sz w:val="24"/>
          <w:lang w:val="tr-TR"/>
        </w:rPr>
      </w:pPr>
      <w:r>
        <w:rPr>
          <w:sz w:val="24"/>
          <w:lang w:val="tr-TR"/>
        </w:rPr>
        <w:tab/>
        <w:t>BAŞKAN- Lütfen. Sayın Kalyoncu lütfen efendim. Müsaade edin.</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En az senin hakkın var.</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İlk defa...</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Dört sene sen sustun. Böyle bir öneri gelecek Meclise ve şimdi aklın başına gelecek?</w:t>
      </w:r>
    </w:p>
    <w:p>
      <w:pPr>
        <w:pStyle w:val="Normal"/>
        <w:jc w:val="both"/>
        <w:rPr>
          <w:sz w:val="24"/>
          <w:lang w:val="tr-TR"/>
        </w:rPr>
      </w:pPr>
      <w:r>
        <w:rPr>
          <w:sz w:val="24"/>
          <w:lang w:val="tr-TR"/>
        </w:rPr>
      </w:r>
    </w:p>
    <w:p>
      <w:pPr>
        <w:pStyle w:val="Normal"/>
        <w:jc w:val="both"/>
        <w:rPr>
          <w:sz w:val="24"/>
          <w:lang w:val="tr-TR"/>
        </w:rPr>
      </w:pPr>
      <w:r>
        <w:rPr>
          <w:sz w:val="24"/>
          <w:lang w:val="tr-TR"/>
        </w:rPr>
        <w:tab/>
        <w:t>BAŞKAN- Sayın Kalyoncu müsaade edin.</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İlk defa parti değiştiren milletvekili Ayhan Halit Acarkan mı?</w:t>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lütfen efendim. Lütfen. Müsaade edin.</w:t>
      </w:r>
    </w:p>
    <w:p>
      <w:pPr>
        <w:pStyle w:val="Normal"/>
        <w:jc w:val="both"/>
        <w:rPr>
          <w:sz w:val="24"/>
          <w:lang w:val="tr-TR"/>
        </w:rPr>
      </w:pPr>
      <w:r>
        <w:rPr>
          <w:sz w:val="24"/>
          <w:lang w:val="tr-TR"/>
        </w:rPr>
      </w:r>
    </w:p>
    <w:p>
      <w:pPr>
        <w:pStyle w:val="Normal"/>
        <w:jc w:val="both"/>
        <w:rPr>
          <w:sz w:val="24"/>
          <w:lang w:val="tr-TR"/>
        </w:rPr>
      </w:pPr>
      <w:r>
        <w:rPr>
          <w:sz w:val="24"/>
          <w:lang w:val="tr-TR"/>
        </w:rPr>
        <w:tab/>
        <w:t>ÖMER KALYONCU(Yerinden)(Devamla)- Dön de arkaya bak.</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İlk defa parti değiştiren ben miyim?</w:t>
      </w:r>
    </w:p>
    <w:p>
      <w:pPr>
        <w:pStyle w:val="Normal"/>
        <w:jc w:val="both"/>
        <w:rPr>
          <w:sz w:val="24"/>
          <w:lang w:val="tr-TR"/>
        </w:rPr>
      </w:pPr>
      <w:r>
        <w:rPr>
          <w:sz w:val="24"/>
          <w:lang w:val="tr-TR"/>
        </w:rPr>
      </w:r>
    </w:p>
    <w:p>
      <w:pPr>
        <w:pStyle w:val="Normal"/>
        <w:jc w:val="both"/>
        <w:rPr>
          <w:sz w:val="24"/>
          <w:lang w:val="tr-TR"/>
        </w:rPr>
      </w:pPr>
      <w:r>
        <w:rPr>
          <w:sz w:val="24"/>
          <w:lang w:val="tr-TR"/>
        </w:rPr>
        <w:tab/>
        <w:t>BAŞKAN- Söz vermiyorum efendim.</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Ama bu Başkanlık için değiştirdiniz.</w:t>
      </w:r>
    </w:p>
    <w:p>
      <w:pPr>
        <w:pStyle w:val="Normal"/>
        <w:jc w:val="both"/>
        <w:rPr>
          <w:sz w:val="24"/>
          <w:lang w:val="tr-TR"/>
        </w:rPr>
      </w:pPr>
      <w:r>
        <w:rPr>
          <w:sz w:val="24"/>
          <w:lang w:val="tr-TR"/>
        </w:rPr>
      </w:r>
    </w:p>
    <w:p>
      <w:pPr>
        <w:pStyle w:val="Normal"/>
        <w:jc w:val="both"/>
        <w:rPr>
          <w:sz w:val="24"/>
          <w:lang w:val="tr-TR"/>
        </w:rPr>
      </w:pPr>
      <w:r>
        <w:rPr>
          <w:sz w:val="24"/>
          <w:lang w:val="tr-TR"/>
        </w:rPr>
        <w:tab/>
        <w:t>BAŞKAN- Konuşmacı var burda.</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O senin kuruntun.</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Haa, partiyi sattın sen koltuk için.</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O senin kuruntun. Ayhan Halit Acarkan ada sathında şerefiyle yaşayan bir milletvekilidir.</w:t>
      </w:r>
    </w:p>
    <w:p>
      <w:pPr>
        <w:pStyle w:val="Normal"/>
        <w:jc w:val="both"/>
        <w:rPr>
          <w:sz w:val="24"/>
          <w:lang w:val="tr-TR"/>
        </w:rPr>
      </w:pPr>
      <w:r>
        <w:rPr>
          <w:sz w:val="24"/>
          <w:lang w:val="tr-TR"/>
        </w:rPr>
      </w:r>
    </w:p>
    <w:p>
      <w:pPr>
        <w:pStyle w:val="Normal"/>
        <w:jc w:val="both"/>
        <w:rPr>
          <w:sz w:val="24"/>
          <w:lang w:val="tr-TR"/>
        </w:rPr>
      </w:pPr>
      <w:r>
        <w:rPr>
          <w:sz w:val="24"/>
          <w:lang w:val="tr-TR"/>
        </w:rPr>
        <w:tab/>
        <w:t>BAŞKAN- Sayın Acarkan.</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Kim, ne şerefi?</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Hiçbir şekilde hakkımda lâf söyleyemezsin.</w:t>
      </w:r>
    </w:p>
    <w:p>
      <w:pPr>
        <w:pStyle w:val="Normal"/>
        <w:jc w:val="both"/>
        <w:rPr>
          <w:sz w:val="24"/>
          <w:lang w:val="tr-TR"/>
        </w:rPr>
      </w:pPr>
      <w:r>
        <w:rPr>
          <w:sz w:val="24"/>
          <w:lang w:val="tr-TR"/>
        </w:rPr>
      </w:r>
    </w:p>
    <w:p>
      <w:pPr>
        <w:pStyle w:val="Normal"/>
        <w:jc w:val="both"/>
        <w:rPr>
          <w:sz w:val="24"/>
          <w:lang w:val="tr-TR"/>
        </w:rPr>
      </w:pPr>
      <w:r>
        <w:rPr>
          <w:sz w:val="24"/>
          <w:lang w:val="tr-TR"/>
        </w:rPr>
        <w:tab/>
        <w:t>BAŞKAN- Sayın Acarkan.</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Ama sizin için çok şey söylenir bu memlekette.</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Ne söylenir?</w:t>
      </w:r>
    </w:p>
    <w:p>
      <w:pPr>
        <w:pStyle w:val="Normal"/>
        <w:jc w:val="both"/>
        <w:rPr>
          <w:sz w:val="24"/>
          <w:lang w:val="tr-TR"/>
        </w:rPr>
      </w:pPr>
      <w:r>
        <w:rPr>
          <w:sz w:val="24"/>
          <w:lang w:val="tr-TR"/>
        </w:rPr>
      </w:r>
    </w:p>
    <w:p>
      <w:pPr>
        <w:pStyle w:val="Normal"/>
        <w:jc w:val="both"/>
        <w:rPr>
          <w:sz w:val="24"/>
          <w:lang w:val="tr-TR"/>
        </w:rPr>
      </w:pPr>
      <w:r>
        <w:rPr>
          <w:sz w:val="24"/>
          <w:lang w:val="tr-TR"/>
        </w:rPr>
        <w:tab/>
        <w:t>BAŞKAN- Lütfen efendim.</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Partiniz meydandadı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404’le yapıştın oturduğun koltuğa.</w:t>
      </w:r>
    </w:p>
    <w:p>
      <w:pPr>
        <w:pStyle w:val="Normal"/>
        <w:jc w:val="both"/>
        <w:rPr>
          <w:sz w:val="24"/>
          <w:lang w:val="tr-TR"/>
        </w:rPr>
      </w:pPr>
      <w:r>
        <w:rPr>
          <w:sz w:val="24"/>
          <w:lang w:val="tr-TR"/>
        </w:rPr>
      </w:r>
    </w:p>
    <w:p>
      <w:pPr>
        <w:pStyle w:val="Normal"/>
        <w:jc w:val="both"/>
        <w:rPr>
          <w:sz w:val="24"/>
          <w:lang w:val="tr-TR"/>
        </w:rPr>
      </w:pPr>
      <w:r>
        <w:rPr>
          <w:sz w:val="24"/>
          <w:lang w:val="tr-TR"/>
        </w:rPr>
        <w:tab/>
        <w:t>BAŞKAN- Sayın Acarkan Genel Kurula hitap edin.</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Şimdi siz zannedersiniz aklandınız, paklandınız da bu Meclise geldini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Doğru konuş ordan.</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Hade. hade, karşınızda cesur ve mert bir milletvekili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CTP sıralarından anlaşılmayan sözler.)</w:t>
      </w:r>
    </w:p>
    <w:p>
      <w:pPr>
        <w:pStyle w:val="Normal"/>
        <w:jc w:val="both"/>
        <w:rPr>
          <w:sz w:val="24"/>
          <w:lang w:val="tr-TR"/>
        </w:rPr>
      </w:pPr>
      <w:r>
        <w:rPr>
          <w:sz w:val="24"/>
          <w:lang w:val="tr-TR"/>
        </w:rPr>
      </w:r>
    </w:p>
    <w:p>
      <w:pPr>
        <w:pStyle w:val="Normal"/>
        <w:jc w:val="both"/>
        <w:rPr>
          <w:sz w:val="24"/>
          <w:lang w:val="tr-TR"/>
        </w:rPr>
      </w:pPr>
      <w:r>
        <w:rPr>
          <w:sz w:val="24"/>
          <w:lang w:val="tr-TR"/>
        </w:rPr>
        <w:tab/>
        <w:t>BAŞKAN- Lütfe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 Oturdun koltuğa ve kalkmadın. 404’le yapıştın. </w:t>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Ne şerefinden bahsedersin sen?</w:t>
      </w:r>
    </w:p>
    <w:p>
      <w:pPr>
        <w:pStyle w:val="Normal"/>
        <w:jc w:val="both"/>
        <w:rPr>
          <w:sz w:val="24"/>
          <w:lang w:val="tr-TR"/>
        </w:rPr>
      </w:pPr>
      <w:r>
        <w:rPr>
          <w:sz w:val="24"/>
          <w:lang w:val="tr-TR"/>
        </w:rPr>
      </w:r>
    </w:p>
    <w:p>
      <w:pPr>
        <w:pStyle w:val="Normal"/>
        <w:jc w:val="both"/>
        <w:rPr>
          <w:sz w:val="24"/>
          <w:lang w:val="tr-TR"/>
        </w:rPr>
      </w:pPr>
      <w:r>
        <w:rPr>
          <w:sz w:val="24"/>
          <w:lang w:val="tr-TR"/>
        </w:rPr>
        <w:tab/>
        <w:t>BAŞKAN- Lütfen efendim, müsaade edin.</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Aklandınız, paklandınız ve geldiniz sanki. Sizin mazinizi bilmiyoruz?</w:t>
      </w:r>
    </w:p>
    <w:p>
      <w:pPr>
        <w:pStyle w:val="Normal"/>
        <w:jc w:val="both"/>
        <w:rPr>
          <w:sz w:val="24"/>
          <w:lang w:val="tr-TR"/>
        </w:rPr>
      </w:pPr>
      <w:r>
        <w:rPr>
          <w:sz w:val="24"/>
          <w:lang w:val="tr-TR"/>
        </w:rPr>
      </w:r>
    </w:p>
    <w:p>
      <w:pPr>
        <w:pStyle w:val="Normal"/>
        <w:jc w:val="both"/>
        <w:rPr>
          <w:sz w:val="24"/>
          <w:lang w:val="tr-TR"/>
        </w:rPr>
      </w:pPr>
      <w:r>
        <w:rPr>
          <w:sz w:val="24"/>
          <w:lang w:val="tr-TR"/>
        </w:rPr>
        <w:tab/>
        <w:t>BAŞKAN- Sayın Acarkan, Genel Kurula hitap edin efendim, lütfen.</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Yerinden)- Nedir CTP’nin mazisi? Terbiyesiz terbiyesiz konuşursun orda.</w:t>
      </w:r>
    </w:p>
    <w:p>
      <w:pPr>
        <w:pStyle w:val="Normal"/>
        <w:jc w:val="both"/>
        <w:rPr>
          <w:sz w:val="24"/>
          <w:lang w:val="tr-TR"/>
        </w:rPr>
      </w:pPr>
      <w:r>
        <w:rPr>
          <w:sz w:val="24"/>
          <w:lang w:val="tr-TR"/>
        </w:rPr>
      </w:r>
    </w:p>
    <w:p>
      <w:pPr>
        <w:pStyle w:val="Normal"/>
        <w:jc w:val="both"/>
        <w:rPr>
          <w:sz w:val="24"/>
          <w:lang w:val="tr-TR"/>
        </w:rPr>
      </w:pPr>
      <w:r>
        <w:rPr>
          <w:sz w:val="24"/>
          <w:lang w:val="tr-TR"/>
        </w:rPr>
        <w:tab/>
        <w:t>BAŞKAN- Lütfen efendim. Müsaade edin.</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Sözünü geri al.</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Sözümü geri almam.</w:t>
      </w:r>
    </w:p>
    <w:p>
      <w:pPr>
        <w:pStyle w:val="Normal"/>
        <w:jc w:val="both"/>
        <w:rPr>
          <w:sz w:val="24"/>
          <w:lang w:val="tr-TR"/>
        </w:rPr>
      </w:pPr>
      <w:r>
        <w:rPr>
          <w:sz w:val="24"/>
          <w:lang w:val="tr-TR"/>
        </w:rPr>
      </w:r>
    </w:p>
    <w:p>
      <w:pPr>
        <w:pStyle w:val="Normal"/>
        <w:jc w:val="both"/>
        <w:rPr>
          <w:sz w:val="24"/>
          <w:lang w:val="tr-TR"/>
        </w:rPr>
      </w:pPr>
      <w:r>
        <w:rPr>
          <w:sz w:val="24"/>
          <w:lang w:val="tr-TR"/>
        </w:rPr>
        <w:tab/>
        <w:t>BAŞKAN- Sayın Acarkan lütfen efend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CTP’nin mazisinde hiç kirlilik yoktur.</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Sayın Başkan bu milletvekilinin   şeyi  yoktur. Dışarı alın kendini.</w:t>
      </w:r>
    </w:p>
    <w:p>
      <w:pPr>
        <w:pStyle w:val="Normal"/>
        <w:jc w:val="both"/>
        <w:rPr>
          <w:sz w:val="24"/>
          <w:lang w:val="tr-TR"/>
        </w:rPr>
      </w:pPr>
      <w:r>
        <w:rPr>
          <w:sz w:val="24"/>
          <w:lang w:val="tr-TR"/>
        </w:rPr>
      </w:r>
    </w:p>
    <w:p>
      <w:pPr>
        <w:pStyle w:val="Normal"/>
        <w:jc w:val="both"/>
        <w:rPr>
          <w:sz w:val="24"/>
          <w:lang w:val="tr-TR"/>
        </w:rPr>
      </w:pPr>
      <w:r>
        <w:rPr>
          <w:sz w:val="24"/>
          <w:lang w:val="tr-TR"/>
        </w:rPr>
        <w:tab/>
        <w:t>BAŞKAN- Lütfen efendim. Lütfen efend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Hiç kirlilik yoktur.</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Hiç kimsenin kimseye terbiyesiz demeye hakkı yoktur.</w:t>
      </w:r>
    </w:p>
    <w:p>
      <w:pPr>
        <w:pStyle w:val="Normal"/>
        <w:jc w:val="both"/>
        <w:rPr>
          <w:sz w:val="24"/>
          <w:lang w:val="tr-TR"/>
        </w:rPr>
      </w:pPr>
      <w:r>
        <w:rPr>
          <w:sz w:val="24"/>
          <w:lang w:val="tr-TR"/>
        </w:rPr>
      </w:r>
    </w:p>
    <w:p>
      <w:pPr>
        <w:pStyle w:val="Normal"/>
        <w:jc w:val="both"/>
        <w:rPr>
          <w:sz w:val="24"/>
          <w:lang w:val="tr-TR"/>
        </w:rPr>
      </w:pPr>
      <w:r>
        <w:rPr>
          <w:sz w:val="24"/>
          <w:lang w:val="tr-TR"/>
        </w:rPr>
        <w:tab/>
        <w:t>BAŞKAN- 10 dakika ara veriyorum efend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panış Saati: 17.35</w:t>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tab/>
        <w:tab/>
        <w:tab/>
        <w:tab/>
        <w:t xml:space="preserve">   -DÖRDÜNCÜ OTURUM-</w:t>
      </w:r>
    </w:p>
    <w:p>
      <w:pPr>
        <w:pStyle w:val="Normal"/>
        <w:jc w:val="center"/>
        <w:rPr>
          <w:sz w:val="24"/>
          <w:lang w:val="tr-TR"/>
        </w:rPr>
      </w:pPr>
      <w:r>
        <w:rPr>
          <w:sz w:val="24"/>
          <w:lang w:val="tr-TR"/>
        </w:rPr>
        <w:t xml:space="preserve">        </w:t>
      </w:r>
      <w:r>
        <w:rPr>
          <w:sz w:val="24"/>
          <w:lang w:val="tr-TR"/>
        </w:rPr>
        <w:t>AÇILIŞ SAATI: 17.45</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5’inci Yasama Yılının, 19’uncu Birleşiminin Beşinci Oturumunu açıyorum.  Ad okunarak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kaldığımız yerden bütçe görüşmesine, 1998 yılı bütçe görüşmelerine devam ediyoruz Söz sırası Sayın Acarkan’da idi.  Ancak ben tüm milletvekili arkadaşlarımızın Genel Kurulumuza yaraşır şekilde davranacakları inancını burda belirtmek isterim.  Lütfen sataşmalar olmasın, laf atmalar olmasın.   Genel Kurulumuzun havası arzu edildiği şekilde, hele hele bu canlı yayında arzu edildiği şekilde görülsün ve o şekilde yankılansın.  Buyurun Sayın Acar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Girne) - Sayın Başkan, değerli arkadaşlarım; 1998 Bütçesinin ülkemize refah getirmesi ümidi ile konuşmalarımı daha fazla uzatmak niyetinde değilim.  Son olarak KKTC gerçeği, KKTC ekonomisi hakkında rahmetli Özal’ın daha Başbakan Yardımcısı olduğu dönemlerde Kıbrıs’a yaptığı bir ziyarette bizim için neler öngördüğünü bir kere daha Hükümetime ve Yüce Meclise hatırlatmakta fayda görüyoru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ayın Özal o ziyeretinde Kıbrıs için biçtiği modeli şöyle özetleyebiliriz.  Bu ülkede yeraltı suları, yeraltı kaynakları zayıf...</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 Sayın Acarkan,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Devamla)- Bu ülkede altın madeni çıkmaz. Bu ülkede petrol da çıkmaz. Peki bu ülkede Türkiye’nin de yardımları ile nasıl ayakları üzerinde duracak, nasıl komşusu Güney Kıbrısla yarışacak ve nasıl dünya milletleri arasında yerini alacak? İşte sorun burdaydı arkadaşlarım. Önerdiği formül; turizm itici sektör olacak ve turizmi ticaretle ve hizmetler sektörü ile desteklemek suretiyle Kuzey Kıbrıs Türk Cumhuriyeti’nin Türkiye’nin de yardımları ile ki o zaman altyapının bütün sorumluluğunu Türkiye üstlendi ve yerine getirdi daha sonra, Kuzey Kıbrıs Türk Cumhuriyeti’nin ayakta durabileceği ümidini taşıyorduk. Üzülerek söylüyorum ki gerek Avrupa Mahkemesinin almış olduğu karar, gerekse ulaşımı Kuzey Kıbrıs Türk Cumhuriyeti ile dış dünyanın ulaşımı, hatta Türkiye ile ulaşımı bile ideal seviyeye getiremememiz ve bunun yanında diğer faktörleri de eklersek turizmimiz istediğimiz yere gelememiştir. Ticaret konusunda Sayın Coşar’a dilimizin döndüğü kadar anlatmaya çalıştık. Bu memleketi ucuz yapmak mecburiyetindeyiz. Bu memleket Türkiye’den ucuz olmazsa, Türkiye’den gelen turist bizden birşey almaz. Zaten Türkiye artık dünyaya açılmış bir ülke. Maliyetler bizden ucuz, benim küçük esnafım erimektedir. Bu gümrükleri sıfırla, yerine KDV koy, göreceksiniz ki bu memlekette ticaret daha da canlanacak, naylon fatura olayı ortadan kalkacak ve esnaf daha fazla ithalâtçı özellikle zapturapt altına alacaktır. Büyük ölçüde mesafe katedilmiştir ama halâ daha istediğimiz seviyeye gelemedik değerli arkadaşlarım. KDV olayında çok geç kalmamıza rağmen, bugün Maliye Bakanı müsteşarından aldığım bazı bilgiler KDV’nin büyük ölçüde oturmakta olduğu yönündedir. Fakat ben halâ daha iddia ederim ve derim ki; Kuzey Kıbrıs Türk Cumhuriyeti’nde büyük bir vergi kaçağı vardır, KDV’de kaçak vardır, gelir vergisinde kaçak vardır. 25 tane KDV müfettişi ile şayet denetim yapabileceğimizi zannediyorsak yanılıyoruz değerli arkadaşlarım. Size yine İngiltere’den bir örnek vermek isterim. İngiltere’de KDV müfettişleri son derece yasal, geniş yasal haklarla mücehhezdir. Bir memurun aylık maaşı misâl olarak veriyorum, 1000 Pound ise, KDV müfettişlerinin maaşı 3 bin Poundur. Buradaki maksat nedir? KDV Müfettişi rüşvet almasın, KDV Müfettişi görevini yerine getirsin. Şayet ben halâ daha küçük esnaftan vergi alacağımı 1998 yılında ümit ediyorsam benim hükümetim başta Sayın Maliye Bakanı olmak üzere büyük yanılgı içindedir. Benim küçük esnafım bu memlekette erimiştir değerli arkadaşlarım. Zamanında yapamadığımız, daha doğrusu hatalı uyguladığımız formüller, emekli olanların, her emekli olanın büyük ölçüde bir dükkân açması, nasıl olsa benim emekli maaşım geliyor, dükkândan ne çıkarırsam düşüncesi ile sermayesini oraya yatırması, birden bire herşeyin tersine dönmesi dolayısıyle, hem onlar battı, hem de ekmeğini bu şekilde kazanan insanımız da bugün sıkıntıya girdi. Bugün Arasta esnafı bağırıyorsa boşuna değildir.Bugün Girne esnafı bağırıyorsa boşuna değildir, bugün Güzelyurt esnafı bağırıyorsa boşuna değildir ve ben buna Hükümet olarak muhakkak surette elimi uzatmak mecburiyetindeyim.  Zaten öyle bir noktaya geldik ki değerli arkadaşlarım; Kuzey Kıbrıs Türk Cumhuriyetinde sermaye bir elin parmakları kadar insanda toplandı.  Belki 10 tane, belki 20 tane ithalatçı bu memleketin bütün ekonomisini ellerinde tutuyor.  Bugün bütün Kıbrıs bu insanlara çalışmaktadır.  İşte adaletsiz vergi dağılımı, işte adaletsiz gelir dağılımı budur değerli arkadaşlarım.  Dolayısıyle Hükümetimize ve bu Meclise, hepimize düşen bu görevler vardır.  Daha önce söylemiş olduğum konular yine bu memleketin gerçekleri idi.  Hoşumuza gitse de gitmese de, bazı partiler alınsa da alınmasa da , bazı arkadaşlar alınsa da alınmasa da  bu memleketin gerçekleridir, ısrarlıyım ve sonuna kadar takip edeceğim.  </w:t>
      </w:r>
    </w:p>
    <w:p>
      <w:pPr>
        <w:pStyle w:val="Normal"/>
        <w:jc w:val="both"/>
        <w:rPr>
          <w:sz w:val="24"/>
          <w:lang w:val="tr-TR"/>
        </w:rPr>
      </w:pPr>
      <w:r>
        <w:rPr>
          <w:sz w:val="24"/>
          <w:lang w:val="tr-TR"/>
        </w:rPr>
      </w:r>
    </w:p>
    <w:p>
      <w:pPr>
        <w:pStyle w:val="Normal"/>
        <w:jc w:val="both"/>
        <w:rPr>
          <w:sz w:val="24"/>
          <w:lang w:val="tr-TR"/>
        </w:rPr>
      </w:pPr>
      <w:r>
        <w:rPr>
          <w:sz w:val="24"/>
          <w:lang w:val="tr-TR"/>
        </w:rPr>
        <w:tab/>
        <w:t>Dolayısıyle değerli arkadaşlarım; Sayın Adaoğlu’nun söylediği gibi aynı şeylerin söylediklerinin bir cümlesini ben de tekrarlayacağım.  Burda muhalefet ve iktidar kavgası yoktur.  Burda Kuzey Kıbrıs Türk Cumhuriyetini daha iyiye, daha ileriye götürme kavgası olacaktır.  Bütün bu güzel düşüncelerle hepinize en derin saygılarımızı sunar, 1998 bütçemizin ülkemize hayırlı olmasını dilerim.  Teşekkür ederim arkadaşl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carkan.</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 Sayın Başkan, Ayhan Beyin konuşmaları sırasında partimize yönelik söylediklerine Grup adına yanıt vermek için söz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Şu anda söz vermeyeceğim.  Çünkü Bütçe ile ilgili görüşmeler devam etmektedir.  Sonunda size söz veririm.  Buyurun Sayın Kaşif söz sırası sizde.</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 Sayın Başkan,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 Verin sıranızı Ahmet konuşsun siz de rahat edin biz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Söz sırası herkese veril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öz vermeyiz demedik, vereceğiz Sayın Civa.  </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 Tamam Sayın Başkan Ahmet söz alsın...</w:t>
      </w:r>
    </w:p>
    <w:p>
      <w:pPr>
        <w:pStyle w:val="Normal"/>
        <w:jc w:val="both"/>
        <w:rPr>
          <w:sz w:val="24"/>
          <w:lang w:val="tr-TR"/>
        </w:rPr>
      </w:pPr>
      <w:r>
        <w:rPr>
          <w:sz w:val="24"/>
          <w:lang w:val="tr-TR"/>
        </w:rPr>
      </w:r>
    </w:p>
    <w:p>
      <w:pPr>
        <w:pStyle w:val="Normal"/>
        <w:jc w:val="both"/>
        <w:rPr>
          <w:sz w:val="24"/>
          <w:lang w:val="tr-TR"/>
        </w:rPr>
      </w:pPr>
      <w:r>
        <w:rPr>
          <w:sz w:val="24"/>
          <w:lang w:val="tr-TR"/>
        </w:rPr>
        <w:tab/>
        <w:t>BAŞKAN - Sırası geldiğinde verilecektir Sayın Civa.</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Şu anki Demokrat Parti-Ulusal Birlik Partisi Hükümetinin 1998 yılı için öngördüğü bütçeyi görüşmek üzere tartışıyoruz dünden beridir.  İki hafta boyunca Komitede tartıştık, gerekli düzenlemeler yapıldı ve iki günden beridir de burda tartışıyoruz.  Bütçenin genel görüşmesinde Demokrat Parti Grubu adına sabahki konuşmasında Sayın Adaoğlu abim konuşmuştu.  Bazı söylevleri içerisinde şahsi görüşlerini de söylemiştir.  Haklıdır.  İçinden gelerek konuşmuştur.  Ben diğer bazı konulara ve partimize yapılan atıflara değinmek üzere söz aldım.  Fazla vaktinizi almayacağım Sayın Derya merak etmeyin size de söz verilecektir.</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 Estağfurullah.</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Arkadaşlar bir bütçe yapılırken hazırlayan Hükümetin bir önceki yıla bakarak ülkenin ekonomik ve sosyal durumuna bakarak gelecek yılda daha iyi, daha güzel neler yapabilirim inancı ile hazırlanmaktadır.  Yani kısacası bütçe hükümetin aynasıdır.  Bir bütçenin başarı ile uygulanması da hükümetin başarısıdır ve hükümetin toplumdan alacağı güvene dayalıdır.  Eğer hazırlanan bir bütçe başarı ile uygulanmazsa, o hükümet toplumdan güven de alamaz, gerekli desteği de alamaz.  Onun için hazırlanmış olan bu bütçe her ne kadar da hepimizin dünden beridir arkadaşlarımızın da söylediği gibi içimizdeki yatan istekler, halkımız için beslediğimiz güzel duygular, halkımız için istediğimiz refah günleri tam olarak getirebilmese de bu ülkenin ekonomik yapısı budur, bu ülkenin sosyo- ekonomik yapısı budur.  Bundan daha güzelini istesek de herhalde hükümet daha güzel bir bütçe yapamayacağını bildiği için bu şekilde bu tasarısını hazırlayıp Yüce Meclise sunmuştur.Bütçe Komisyonunda da tartışıldı, dünden beridir tartışılmaktadır. Topluma güzel şeyler verelim, halkımıza refah günler getirelim. Yalnız burada unutulan birşey  var. Yıllardır bu ülkede 1993’e kadar tek partili hükümetlere alışmıştık ve sistemler o şekilde kurulmuştu, ama 1994’ten beridir bu ülkede koalisyonlar yaşanmaktadır, koalisyon hükümetleri görev başındadır ve bir hükümetin başarısı koalisyonu temsil eden, koalisyonu teşkil eden, koalisyon hükümetini kuran partilerin ne kadar uyum içerisinde çalışması ve ne kadar uyum içerisinde uğraşı olursa, o kadar halkı için, vatanı için, toplumu için güzel şeyler yapar. Ama koalisyon hükümetinde eğer her konuda uyuşmazlık veyahut da ileriye atılacak, ileriye yönelik projelerde en ufak bir anlaşmazlık olursa bu fatura sizlere bizlere değil, halka çıkar. Dolayısıyle döner bu halk, bu faturanın hesabını bizlerden sorar. Onun için iktidarda olan koalisyon partileri veyahut da gelecekte hükümete talip olan partiler bilmelidirler ki, hükümete gelirken uzlaşacakları, uyuşacakları asgari ve azamisinde buluşacakları noktalarda anlaşmalı ve baştan koydukları ilkelere sadık kalarak gitmelidirler. Sabahleyin burada proje programından bahsedildi. Hükümet programından cümleler okundu. O hükümet programları bu ülkede yıllardır okunmaktadır. Hükümet programları muhakkak ki yapılmak için yazılır ama yazılan hükümet programları eğer ülkenin içinde bulunduğu durum bunları uygulamaya elverişli değilse uygulanmaz. Uygulanamadığı zaman da bu hükümet programında yazılanlar elbette ki bunun da hesabını vermek zorundadır. Halk için yazılan güzel şeyler, halk için söylenen güzel vaatler muhakkak yerine getirilmelidir. Sabahki konuşmacı arkadaşlarım Sayın Adaoğlu grubumuz adına konuştu, halk için söylenen güzel vaatler muhakkak yerine getirilmelidir artık. Sadece vaat olarak kalmamalıdır. Bu toplum, bu halk vaatleri dinleye dinleye artık bizlere olan saygınlığını yavaş yavaş yitirmektedir ve biraz önce yaşadık, bu canlı yayında maalesef yaşananlar toplum indinde bizim saygınlığımızı bir o kadar daha götürmektedir. Bu toplumun seçtiği nadide insanlar olarak bizler burada bulunuyoruz ve burada bu toplumun önünde bizler, toplumun seçtiği bizlerin bu hareketlerini herhalde tasvip etmiyorlardır. Onun için saygınlık bekliyorsak, halkımızdan saygınlık bekliyorsak burada halkın kürsüsünden çıkıp da konuşurken söylevlerimize çok dikkat etmek gerekmektedir. Konuşmalarımızı yaparken meydanlarda konuşur gibi konuşmamalıyız. Meydanlarda konuşmak ile burada kürsüden konuşmak çok farklıdır. Ben sözlerimi son konuşmacı arkadaşımızın konuşmalarına değinerek sürdürmek istiyorum.Son konuşmacı arkadaşımız abimiz partimizin bir mensubu idi.  Partimizde birlikte mücadele ettik, birlikte çalıştık, birlikte yurtdışlarına da gittik.  Ülkemizi temsilen bu meclisin verdiği görevle gittik.  Kimsemiz keyfimizle yurtdışına bu Meclisten çıkıp da gitmedik.  Bu Meclisten çıkan, bu Meclisi temsilen giden, bu Meclisin kararı ile gitmiştir.  </w:t>
      </w:r>
    </w:p>
    <w:p>
      <w:pPr>
        <w:pStyle w:val="Normal"/>
        <w:jc w:val="both"/>
        <w:rPr>
          <w:sz w:val="24"/>
          <w:lang w:val="tr-TR"/>
        </w:rPr>
      </w:pPr>
      <w:r>
        <w:rPr>
          <w:sz w:val="24"/>
          <w:lang w:val="tr-TR"/>
        </w:rPr>
      </w:r>
    </w:p>
    <w:p>
      <w:pPr>
        <w:pStyle w:val="Normal"/>
        <w:jc w:val="both"/>
        <w:rPr>
          <w:sz w:val="24"/>
          <w:lang w:val="tr-TR"/>
        </w:rPr>
      </w:pPr>
      <w:r>
        <w:rPr>
          <w:sz w:val="24"/>
          <w:lang w:val="tr-TR"/>
        </w:rPr>
        <w:tab/>
        <w:t>İSMAİL BAŞARIR (Gazi Mağusa)(Yerinden) - Oybirliği ile.</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Gidip de orda kendi keyfini çatmamıştır.  Meclis görev vermiştir.  Eğer buna karşı olanlar varsa burda o karar alınmadan önce şerhini koyar.  Bir karar alındıktan sonra burda çıkıp da canlı yayında nutuklar atmak bence yanlıştır ve bu abimiz partiden ayrılalı bu kadar zaman oldu, Demokrat Parti Grubunda söylenen cümleler veya konuşulanlar eğer bu Meclis Grubundan söylenirse benim partimin grup disiplini vardır, grup kararları vardır.  Üzülerek söylüyorum bu söylevleri söyleyen abim iyi ki şu anda benim partimde değildir.  Demokrat Partinin, parti Grubunun kendisine göre parti disiplini, grup disiplini vardır ve bunlara da uymak zorundadır ve uymaktadır da.  Parti grubunda konuşulanlar burda söylenmez.  Parti grubunda herşey konuşulur.  Karşılıklı da konuşuruz, karşılıklı da atışırız.  Ama sonunda çıkarken partinin vereceği kararları ülkemiz için, toplumumuz için en güzel nasıl yaparız söylevini burda söylemenizi beklerdim.  Çıkıp da burdan sabahki konuşmalara atıfta bulunarak işte falan tarihte de Demokrat Parti grubunda biz bunu konuşmuştuk ama bazıları beni tehdit etmişti demeniz bence Demokrat Parti grubunun ne parti disiplinine, ne de parti anlayışına uymaktadır.</w:t>
      </w:r>
    </w:p>
    <w:p>
      <w:pPr>
        <w:pStyle w:val="Normal"/>
        <w:jc w:val="both"/>
        <w:rPr>
          <w:sz w:val="24"/>
          <w:lang w:val="tr-TR"/>
        </w:rPr>
      </w:pPr>
      <w:r>
        <w:rPr>
          <w:sz w:val="24"/>
          <w:lang w:val="tr-TR"/>
        </w:rPr>
      </w:r>
    </w:p>
    <w:p>
      <w:pPr>
        <w:pStyle w:val="Normal"/>
        <w:jc w:val="both"/>
        <w:rPr>
          <w:sz w:val="24"/>
          <w:lang w:val="tr-TR"/>
        </w:rPr>
      </w:pPr>
      <w:r>
        <w:rPr>
          <w:sz w:val="24"/>
          <w:lang w:val="tr-TR"/>
        </w:rPr>
        <w:tab/>
        <w:t>AYHAN H. ACARKAN (Girne)(Yerinden) - Yalan mı söyledik Ahmet Bey?</w:t>
      </w:r>
    </w:p>
    <w:p>
      <w:pPr>
        <w:pStyle w:val="Normal"/>
        <w:jc w:val="both"/>
        <w:rPr>
          <w:sz w:val="24"/>
          <w:lang w:val="tr-TR"/>
        </w:rPr>
      </w:pPr>
      <w:r>
        <w:rPr>
          <w:sz w:val="24"/>
          <w:lang w:val="tr-TR"/>
        </w:rPr>
      </w:r>
    </w:p>
    <w:p>
      <w:pPr>
        <w:pStyle w:val="Normal"/>
        <w:jc w:val="both"/>
        <w:rPr>
          <w:sz w:val="24"/>
          <w:lang w:val="tr-TR"/>
        </w:rPr>
      </w:pPr>
      <w:r>
        <w:rPr>
          <w:sz w:val="24"/>
          <w:lang w:val="tr-TR"/>
        </w:rPr>
        <w:tab/>
        <w:t>İSMAİL BAŞARIR (Yerinden)(Devamla) - Herkesi şahibe altında bıraktınız.</w:t>
      </w:r>
    </w:p>
    <w:p>
      <w:pPr>
        <w:pStyle w:val="Normal"/>
        <w:jc w:val="both"/>
        <w:rPr>
          <w:sz w:val="24"/>
          <w:lang w:val="tr-TR"/>
        </w:rPr>
      </w:pPr>
      <w:r>
        <w:rPr>
          <w:sz w:val="24"/>
          <w:lang w:val="tr-TR"/>
        </w:rPr>
      </w:r>
    </w:p>
    <w:p>
      <w:pPr>
        <w:pStyle w:val="Normal"/>
        <w:jc w:val="both"/>
        <w:rPr>
          <w:sz w:val="24"/>
          <w:lang w:val="tr-TR"/>
        </w:rPr>
      </w:pPr>
      <w:r>
        <w:rPr>
          <w:sz w:val="24"/>
          <w:lang w:val="tr-TR"/>
        </w:rPr>
        <w:tab/>
        <w:t>AYHAN H.ACARKAN (Yerinden)(Devamla) - İsim vermediğim için suçluyor musunuz beni?  İstersen isim de vereyim kimdi söyleyen?</w:t>
      </w:r>
    </w:p>
    <w:p>
      <w:pPr>
        <w:pStyle w:val="Normal"/>
        <w:jc w:val="both"/>
        <w:rPr>
          <w:sz w:val="24"/>
          <w:lang w:val="tr-TR"/>
        </w:rPr>
      </w:pPr>
      <w:r>
        <w:rPr>
          <w:sz w:val="24"/>
          <w:lang w:val="tr-TR"/>
        </w:rPr>
      </w:r>
    </w:p>
    <w:p>
      <w:pPr>
        <w:pStyle w:val="Normal"/>
        <w:jc w:val="both"/>
        <w:rPr>
          <w:sz w:val="24"/>
          <w:lang w:val="tr-TR"/>
        </w:rPr>
      </w:pPr>
      <w:r>
        <w:rPr>
          <w:sz w:val="24"/>
          <w:lang w:val="tr-TR"/>
        </w:rPr>
        <w:tab/>
        <w:t>İSMAİL BAŞARIR (Yerinden)(Devamla) - Şahibe altında bıraktınız biz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1994 yılında emeklilik konusu ile ilgili yasal çalışmalar olduğu söylendi.  Ben şimdi şunu söylüyorum.  Bir ay kadar önce bu parti, bu Meclis çatısı altında ilgili Bakan, Maliye Bakanı tüm parti gruplarının grup başkan vekillerini toplantıya çağırdı ve sizin düşündüğünüz  milletvekilleri ile ilgili emeklilik konusunda görüşlerini ortaya koydu ve parti gruplarından ortaya koyduğu görüşler doğrultusunda görüşler bekledi.  Tam bir buçuk aydır hiçbir partiden görüş yoktur.  Sayın Maliye Bakanı o görüşleri gerek görürse burda açıklar, çünkü daha o konuda hiçbir görüş gelmemiştir.  Sizin taşıdığınız sıkıntıları aynen biz de taşımaktayız.  Sizin duyduğunuz gibi tam doğru olmasa da milletvekilleri için kıyak veyahut da avantalar konusunda biz de rahatsız olmaktayız.  Bu konunun artık temize çık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AYHAN H.ACARKAN (Yerinden)(Devamla) - Emeklilerin daha çok maaş alması çalışandan, o konuda ne diyeceksiniz?</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O konudadır Sayın Maliye Bakanının çalışması.  O konudadır.</w:t>
      </w:r>
    </w:p>
    <w:p>
      <w:pPr>
        <w:pStyle w:val="Normal"/>
        <w:jc w:val="both"/>
        <w:rPr>
          <w:sz w:val="24"/>
          <w:lang w:val="tr-TR"/>
        </w:rPr>
      </w:pPr>
      <w:r>
        <w:rPr>
          <w:sz w:val="24"/>
          <w:lang w:val="tr-TR"/>
        </w:rPr>
      </w:r>
    </w:p>
    <w:p>
      <w:pPr>
        <w:pStyle w:val="Normal"/>
        <w:jc w:val="both"/>
        <w:rPr>
          <w:sz w:val="24"/>
          <w:lang w:val="tr-TR"/>
        </w:rPr>
      </w:pPr>
      <w:r>
        <w:rPr>
          <w:sz w:val="24"/>
          <w:lang w:val="tr-TR"/>
        </w:rPr>
        <w:tab/>
        <w:t>AYHAN H.ACARKAN (Yerinden)(Devamla) - Peki, havada kalmaz inşallah eskiden olduğu gibi.</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Parti Gruplarına bilgi verilmiştir ve parti gruplarından görüş beklenmektedir.  Tam bir buçuk ay oldu.</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 Çalışmalar Maliye Bakanına verilecekti.  Gruplara verilmesi.</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Hayır, görüş gelecek ona göre tam hazırlanacak.  Bu konudaki görüşleriniz nelerdir den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iz görüştük ama bekliyoruz daha gelmedi henüz.  Sayın Bakana hazırlığı var, bize gruplara gelmedi görüşelim.  Maliye Bakanından bekliyoruz onu.</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Gelecek, o da gelecek. Bekliyorsanız, o da gelecek.</w:t>
      </w:r>
    </w:p>
    <w:p>
      <w:pPr>
        <w:pStyle w:val="Normal"/>
        <w:jc w:val="both"/>
        <w:rPr>
          <w:sz w:val="24"/>
          <w:lang w:val="tr-TR"/>
        </w:rPr>
      </w:pPr>
      <w:r>
        <w:rPr>
          <w:sz w:val="24"/>
          <w:lang w:val="tr-TR"/>
        </w:rPr>
      </w:r>
    </w:p>
    <w:p>
      <w:pPr>
        <w:pStyle w:val="Normal"/>
        <w:jc w:val="both"/>
        <w:rPr>
          <w:sz w:val="24"/>
          <w:lang w:val="tr-TR"/>
        </w:rPr>
      </w:pPr>
      <w:r>
        <w:rPr>
          <w:sz w:val="24"/>
          <w:lang w:val="tr-TR"/>
        </w:rPr>
        <w:tab/>
        <w:t>Bu söylemlerden sonra sabahki konuşmacı arkadaşlarım değindiler. Ben bütçenin rakamlarına, işte geçen yıl Başbakanlıkta şu kadar para vardı veyahutta Başbakan Yardımcılığında şu kadardı, turizmin şu kadar yatırıma ayırdığı bir bütçesi vardı, Karayollarının yatırımı şu kadardı diye rakamlar üzerinde konuşmak istemiyorum. Çünkü rakamlar kitapta yazılıdır. Mühim olan, kitaptaki rakamların adedi veyahutta numarasının büyüklüğü, küçüklüğü değildir. Önemli olan, o yazılanların hayata geçirilmesidir. Hayata geçirilmeyecek rakamlar yazılırsa, havada kalır. İşte söylediğimiz, söylenen herşey boşlukta kalır. Onun için ben rakamlar üzerinde fazla konuşmak istemiyorum..</w:t>
      </w:r>
    </w:p>
    <w:p>
      <w:pPr>
        <w:pStyle w:val="Normal"/>
        <w:jc w:val="both"/>
        <w:rPr>
          <w:sz w:val="24"/>
          <w:lang w:val="tr-TR"/>
        </w:rPr>
      </w:pPr>
      <w:r>
        <w:rPr>
          <w:sz w:val="24"/>
          <w:lang w:val="tr-TR"/>
        </w:rPr>
      </w:r>
    </w:p>
    <w:p>
      <w:pPr>
        <w:pStyle w:val="Normal"/>
        <w:jc w:val="both"/>
        <w:rPr>
          <w:sz w:val="24"/>
          <w:lang w:val="tr-TR"/>
        </w:rPr>
      </w:pPr>
      <w:r>
        <w:rPr>
          <w:sz w:val="24"/>
          <w:lang w:val="tr-TR"/>
        </w:rPr>
        <w:tab/>
        <w:t>Sabah konuşmalar arasında para birimi olayından Sayın İrsen Küçük arkadaşım bahsetti. Sayın Maliye Bakanı bir para birimi ortaya attı dedi. Bu ortaya attığı para birimi, eğer tedbirleri alınmazsa, enflâsyonu daha da körükleyecektir dedi. Ondan sonra CTP’li bir arkadaşımız çıktı, Türkiye’de 1 Türk Lirası eşittir 1 Dolar, Yeni Lira eşittir 1 Dolar’dır felsefesi ile hareket ettiğini Sayın Devlet Bakanının bahsetti. Ben bu arada bu konuyu Sayın Maliye Bakanı ile görüştüm. Sayın Maliye Bakanı bu konuda her türlü tedbirlerin alınarak, yasal her türlü tedbirlerin alınarak enflâsyonu aşağıya çekecek şekilde bir para birimine geçilmesinden bahsettiğini söyledi. Ben de aynı şeyleri söylüyorum. Hiçbir tedbir alınmadan, hiçbir yan tedbirler alınmadan, ekonomiyi daha güzel, daha iyiye götürecek tedbirler alınmadan yeni bir para birimine geçmek elbetteki iyi birşey değildir. Onun için her türlü tedbiri alarak yeni bir para birimi olayına geçişten bahsetmiştir Sayın Maliye Bakanı. Aynen biz de ona katılıyoruz ve Sayın Küçük yine 21’inci maddeden bahsetti bütçede. Ve orda niye  demedi bilmiyorum, 21’inci maddenin değişiklik önergesine biz de ret oyu verdik. Hükümet ortağı olarak, Demokrat Parti Grubu olarak biz de ret oyu verdik.</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Zaten geçmedi, belli değil mi?</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Hayır, siz sadece CTP ret oyu verdi dediniz de ben de açıklık gelmesi için, biz de grup olarak ret oyu verdik. Ona açıklık getiriyorum ben. Oyçokluğu ile reddedilmiştir. Bizim ordaki iddiamız, yıllardır bu ülkede, ben yedi yıldır milletvekili olarak bulunmaktayım. Bir yıl Bakanlık yaptım. Tayin terfilerde veyahutta münhallerin doldurulmasının halen daha aynı usulde işlediğini biliyorum. İlgili Bakanlık gerekli gördüğü münhal veya tayin, ne isterse, Personel Dairesine, Başbakanlığa yazar. Başbakanlık bunu Maliye Bakanlığına aktarır. Maliye Bakanlığı uygunluk bildirimi verirse, geriye döner aynı yolu, Personel Dairesi, yani Başbakanlığa, Başbakanlık uygunluk bildirimi verirse ilgili Bakanlığa gider ve uygulan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iye reddettiniz önerimizi?</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Yıllardır zaten uygulanan bud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Önerimiz o zaten. Niye reddettiniz?</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Senin orda 2’nci maddede getirdiğin daha değişik bir olaydı. Biz ona istinaden reddettik. Şu an uygulanmakta olan bir olay var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ynıydı benim söylediğim.</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Yıllardır uygulanmakta olan bir Bütçe Yasası vardır ve bu 21’inci madde, Kamu Görevlileri Yasasının 59’uncu maddesine de atıfta bulunur. Daha doğrusu 59’uncu maddeye uygun olarak düzenlenmiştir. Onun için biz ret oyu verdik. Ben bu konuda o açıklığı getirmek istedim. Esasında bütçe üzerinde konuşacak çok çok şeyler var. Biz Bakanlıkları ayrı ayrı görüşürken ve de kurumlar ayrı ayrı görüşülürken, görüşlerimizi belirteceğiz. Yalnız ben burda birkaç konuda daha değinmek istiyorum.</w:t>
      </w:r>
    </w:p>
    <w:p>
      <w:pPr>
        <w:pStyle w:val="Normal"/>
        <w:jc w:val="both"/>
        <w:rPr>
          <w:sz w:val="24"/>
          <w:lang w:val="tr-TR"/>
        </w:rPr>
      </w:pPr>
      <w:r>
        <w:rPr>
          <w:sz w:val="24"/>
          <w:lang w:val="tr-TR"/>
        </w:rPr>
      </w:r>
    </w:p>
    <w:p>
      <w:pPr>
        <w:pStyle w:val="Normal"/>
        <w:jc w:val="both"/>
        <w:rPr>
          <w:sz w:val="24"/>
          <w:lang w:val="tr-TR"/>
        </w:rPr>
      </w:pPr>
      <w:r>
        <w:rPr>
          <w:sz w:val="24"/>
          <w:lang w:val="tr-TR"/>
        </w:rPr>
        <w:tab/>
        <w:t>İskân olaylarında sıkıntımız var mı? Vardır. İskân şu anda kilitlenmiştir. İskân Değişiklik Yasa Tasarısı Komitede beklemektedir. Ve 13 Ağustos’tan itibaren de ordaki işlemler şu an durmuştur hemen hemen. Bir çok işler. Onun için öncelikle o yasaların geçirilmesi gerekmektedir. Bunun yanında İskanla ilgili şikayetler ve sıkıntılar yok mu? Vardır. İskân Bakanlığında bu şikâyet ve sıkıntılar, halkımızdan duyduğumuz bu şikâyet ve sıkıntıları muhakkak söyleyeceğiz. Bir iktidar milletvekili olsak da öz eleştiri yapacağız. Ancak birbirimizi güzel eleştirirsek, yapıcı eleştirirsek güzel günleri veririz, güzel kararlar alırız inancındayım ben. Ama birbirimizi çıkıp da kırarak, devirerek eleştirirsek herhalde ne güzel kararlar alırız, ne de bu toplum indinde saygınlığımız kalır.</w:t>
      </w:r>
    </w:p>
    <w:p>
      <w:pPr>
        <w:pStyle w:val="Normal"/>
        <w:jc w:val="both"/>
        <w:rPr>
          <w:sz w:val="24"/>
          <w:lang w:val="tr-TR"/>
        </w:rPr>
      </w:pPr>
      <w:r>
        <w:rPr>
          <w:sz w:val="24"/>
          <w:lang w:val="tr-TR"/>
        </w:rPr>
      </w:r>
    </w:p>
    <w:p>
      <w:pPr>
        <w:pStyle w:val="Normal"/>
        <w:jc w:val="both"/>
        <w:rPr>
          <w:sz w:val="24"/>
          <w:lang w:val="tr-TR"/>
        </w:rPr>
      </w:pPr>
      <w:r>
        <w:rPr>
          <w:sz w:val="24"/>
          <w:lang w:val="tr-TR"/>
        </w:rPr>
        <w:tab/>
        <w:t>Tarım konusunda sıkıntılar yok mu? Var. Tohum konusunda sıkıntılar yok mu? Var. Ekim zamanı bitiyor, tohum eksikliğinden bahsediliyor. Doğrudur. Yani doğru olanları söylemek yanlış değildir. Doğru bildiklerimizi muhakkak bu kürsüden söyleyeceğiz. Söylemek de zorundayız, asli görevimizdir de. Tarımda diğer daha  sıkıntılar yok mu? Vardır. Bunları yine Tarım Bakanlığı Bütçesi görüşülürken tekrar tekrar söyley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ındırlık, Ulaştırma’da yok mu? Var. Bir CSM olayı vardır. O konuda muhalefetteki arkadaşlar çok eleştirdik, bugün neler yaptılar, nerelere getirdiler?  Hala CSM’den memnun muyuz? Değiliz. Kullanmaktayız ama memnun değiliz. Onun için yine bu Bakanlıkla ilgili havayolları konusunda arkadaşlar değindi. Ben, bir-iki cümle de ben değinmek istiyorum. Hasbel kader ben de bir yıl Bakanlığını yaptım ve benim uhdemdeydi havayolları. Ve o zamanki iktidarlar döneminde, 95-96’dan sonra havayolları Turizm Bakanlığına bağlanmıştı. Ve büyük bir eleştiri de almıştı bu bağlanış, Hükümet bölüşüm ve Hükümet oluşumu, Hükümetin daireleri bölüşümü konusunda. Şu anda havayolları konusunda benim tek diyeceğim, eski yönetime epey yüklenildi ve eski yönetim değişti. Ama eski yönetimin yaptıkları yanına kalmamalıdır. Bu bir. İkincisi yeni yönetim geldi. Şu an yeni yönetimin aldığı kararlarla bazı işçiler durdurulmaktadır. Elbette ki duracaktır. Çünkü hesapsız alınan uçaklar geri gitmiştir, iki tanesi. Personel fazlalığı vardır. Ama hepimiz çıkıp burdan söylüyoruz. Hükümetin en başından en altına kadar, hukukun üstünlüğü, hukuka saygı, ben şimdi sorarım, ülkemizde hukukun üstünlüğü ve iş yasaları var, İLO Yasaları onayladık bu Mecliste. Bir işe giren nasıl çıkar? İlk giren mi ilk çıkar, yoksa en son giren mi ilk çıkar? Yoksa ilk giren kadrolanmaz, kadrolu olmadığı için ve kısım amiriyle de iyi geçinmediği için hakkında kötü rapor yazılır, hemen işten atılır. Son giren emekli olsa dahi kadrolanır ve işten atılmaz. Bu ne hukukun üsütünlüğüne uyar, ne de iş yasalarına uyar. Hükümet bu konuda duyarlılığını lütfen göstersin. Ve bu konuda gerekli girişimleri yapsın. Ordaki çalışanlar hakikaten huzursuzdur. Hakikaten bir büyük huzursuzluğu vardır burdan muhakkak ki  durdurulacaktır bu çalışanlarımız. Ama bunları durdururken de bu havayolları madem ki turizme hizmet ediyor, madem ki turizm amaçlıdır, bu ülkede kaç tane otel var.10 tane . Her otele niye beş tane almıyor? Turizme faydalı işte. Bu hava yollarını  yaşatmak istiyoruz, büyük gayemiz de o. O zaman hava yollarından durdurulan bu işçilerin  niye otellerimize beşer, üçer, ikişer dağıtmayalım? Ama bundan önce, bunlardan önce, durdurmalardan önce esas hukuk ve İş Yasalarının işletilmesi gerekir. Benim merak ettiğim bir konu daha var. Hava yolları konusunda sadece Sayın Başbakan Ankara’ya gidip geldiği zaman beyanatları oluyor, ilgili Bakanlıktan bu hava yolları ile ilgili bir çalışma ve yöntem yönetim çalışmaları veya şu an işten durdurmalar hakkında hiçbir açıklama yok. Neden? Bu çalışanları rahatlatmak zorundayız. Mesela bugün bir Salamis özelleştirilmeye gitti. Arkadaşlar, muhalefetteki arkadaşlar üzerinde ısrarla durdu o konuların. Salamis özelleştirilmeye gidildi ve Salamis özelleştirilirken ne dendi? Ordaki kadrolu personelin tadilat biter bitmez, sezona girerken işe alınması garantisi verildi. Alacakları kıdem tazminatlarının garantisi verildi ve şu an 2 aydır kapalı olmasına rağmen maaşlarını alıyorlar. Bu garantiler verilmesine rağmen sıkıntılar vardır Salamis’te. Bu garantiler verilmesine rağmen sendika ile, çalışanla oturup mutabakat sağlanmasına rağmen sıkıntılar vardır. Hava yollarında hiçbir şey yapılmıyor. Onun için bu konuda Hükümeti de ben, Hükümetin ortağının Demokrat Parti Grup Başkan Vekili olarak bu konuda duyarlı olması ve bu çalışanların en azından biraz olsun rahatlatmaya çağırıyorum. </w:t>
      </w:r>
    </w:p>
    <w:p>
      <w:pPr>
        <w:pStyle w:val="Normal"/>
        <w:jc w:val="both"/>
        <w:rPr>
          <w:sz w:val="24"/>
          <w:lang w:val="tr-TR"/>
        </w:rPr>
      </w:pPr>
      <w:r>
        <w:rPr>
          <w:sz w:val="24"/>
          <w:lang w:val="tr-TR"/>
        </w:rPr>
      </w:r>
    </w:p>
    <w:p>
      <w:pPr>
        <w:pStyle w:val="Normal"/>
        <w:jc w:val="both"/>
        <w:rPr>
          <w:sz w:val="24"/>
          <w:lang w:val="tr-TR"/>
        </w:rPr>
      </w:pPr>
      <w:r>
        <w:rPr>
          <w:sz w:val="24"/>
          <w:lang w:val="tr-TR"/>
        </w:rPr>
        <w:tab/>
        <w:t>Eğitimde söyleyeceklerimiz çok vardır. Eğitim Bakanlığı çok söyleyeceklerimiz vardır.Bütçe Komisyon çalışmalarında istediğimiz bir şey bugün önümüze geldi ve orda benim sorduğum bir soruydu. Merkezileştirme güzel bir şey, başlattık gidiyor. Merkezileştirmeden sonra boşalan köy okulları vardı, boşaltılan lojmanlar vardı, bunlar ne oldu acaba diye ben merak ettim ve sağolsun yazdılar, gönderdiler ama maalesef hiç acaba hakikatten bu yazdıklarımızla ordaki okulların durumu ve lojmanların durumu nedir diye bakmadılar.  Ben her bölgeden bir misal vereceğim. Lefkoşa bölgesi Yayla; geçen sene buna 2 milyar masraf yapıldı. Niye yaptık? Hala bo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Devamla)- Bu yılın başında, ders yılının başında Ahmet Bey. Yazda yapıldı 2 buçuk milyar masraf yapıldı.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Hala daha boş. Mesela Kalavaç Köyü’nde lojman var yıkık dökük. Eğer boşsa ve yıkılacaksa niye o köyde bir vatandaşa, ihtiyaçlı bir gence verilmiyor da, bu ev yıkılıyor? Niye değerlendirmiyoruz, milli servet işte böyle gidiyor. Ondan sonra da gençliğe arsa diyoruz, altyapısı olmayan arsa veriyoruz, elektiriği olmayan arsa veriyoruz. İşte hazır ev.</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KENAN AKIN (Yerinden)- Nergisli’nin  lojmanı ne oldu?</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ölge bölge gelece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Bir tane boş Nergisli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Gazi Mağusa o da yalan, bu da yal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Devamla)- Vatandaş olmayan bir kişiye kira ile verildi.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Yalan. Açık söylüyorum yalan. Köyüm Nergisli’yi misal vereyim. 2 tane okul var, hakikaten o köyde karma olduğu için bir Rum ilkokulu vardı, bir Türk ilkokulu vardır. 2 okul da boştur, 2 tane da lojman vardır. Doğrudur bir köy kulübünün yanındaki lojmandır, muhtarlık onu şu anda kiraya vermiştir, vatandaş olmayan birisi kiracı olarak oturmaktadır. Atıl durumda dediği lojman, budur işte. Diğerinde de Cambulat Lisesinde öğretmen olan yani yine köylümüz bir öğretmen oturmaktadır. Onun için diyorum yani gönderirler bunları ama gidip hakikatten bakmıyorlar. Bir de Girne bölgesinden vereyim. Taşkent Gazetede çıktığı için. Okul diyor muhtarlığın kullanımındadır. Bu gazetede çıktı gazino oldu diye.</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Meyhane oldu.</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Yani bunları bize gönderirken bu bürokratlar bizimle dalga mı geçiyorlar, alay mı ediyorlar? Yoksa bizim gözümüz kapalı mı? Ben burdan bu bürokratları kınıyorum ve ilgili Bakanı da bu bürokratlar hakkında göreve davet ediyorum. Gerekli işlemleri yapsın. Meclisi yanıltıyor, milletvekillerini yanıltıyor. Dolayısıyla toplumu yanıltıyorlar.</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Benim yazılı soruma da yalan cevap verildi Sayın Kâşif.</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Daha çok şeyler vardır bu sayfalarda. Fakat ben her bölgede bir şeye değinerek geçmek istiyorum.</w:t>
      </w:r>
    </w:p>
    <w:p>
      <w:pPr>
        <w:pStyle w:val="Normal"/>
        <w:jc w:val="both"/>
        <w:rPr>
          <w:sz w:val="24"/>
          <w:lang w:val="tr-TR"/>
        </w:rPr>
      </w:pPr>
      <w:r>
        <w:rPr>
          <w:sz w:val="24"/>
          <w:lang w:val="tr-TR"/>
        </w:rPr>
      </w:r>
    </w:p>
    <w:p>
      <w:pPr>
        <w:pStyle w:val="Normal"/>
        <w:jc w:val="both"/>
        <w:rPr>
          <w:sz w:val="24"/>
          <w:lang w:val="tr-TR"/>
        </w:rPr>
      </w:pPr>
      <w:r>
        <w:rPr>
          <w:sz w:val="24"/>
          <w:lang w:val="tr-TR"/>
        </w:rPr>
        <w:tab/>
        <w:t>Taşımacılık konusu rezalet, diz boyu, okullar açıldı. Kaç ay oldu okullar açılalı, Ahmet Derya Milli Eğitim Bakanlığı yaptın? 4 ay oluyor. 4 ay oluyor okullar açılalı. Maalesef, yine Nergisli köyünden misal vereceğim. Okullar açılırken vatandaşın birine, sen taşı dediler. Vatandaş taşımaya başladı, arabası var, T’li otobüsü var.  Lefkoşa T. Diğer köy otobüsü de Mağusa’ya gitmektedir. Bir ay sonra Magosa seferini yapan otobüsün sahibi başka köyden araç buluyor ve geliyor Milli Eğitim Bakanlığına, Müdürlüğüne, Ortaeğitim ve İlköğretim Müdürlüğüne diyor ki ben de bu öğrencileri taşıyacağım. Peki diyorlar, sen de taşı. Niye? Niye?Ve 4 aydır taşıma yapılmaktadır. Öncelikle taşı denen vatandaşa bir kuruş ödenek yapılmamıştır. Sözleşme yapılmadığı için haliyle Maliye de ödenek vermiyor. Ama diğer bir ay sonra taşımaya başlayana ayda 130 milyon lira ödenek verilmektedir. Neye göre 15 öğrenci taşıyan bir araca ayda 130 milyon lira ödenek düşer mi? Ondan sonra çıkacak burdan Sayın Ayhan Halit Acarkan, milletvekili maaşı şu kadar, emeklilik maaşı şu kadar diye ahkâm kesecek. İşte bu yanlışları bulalım,  işte bu doğru olmayanları bulalım, işte bu devleti çalanları tespit edelim ve gerekli suçlamaları ve savcıları göreve davet edelim.</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Muhtar mıdır o da Sayın Milletvekil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Evet, muhtardır. Akrabamdır.</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Onun sözleşmesi var, sözleşmesi olmayan taşıyamaz.</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Akrabam, kardeşim de olsa doğruları söylemek benim boynumun borcudur. Ben burdan, bu milletten bir oy aldım, bir görev aldım. Bu görevimde bu milletime ben doğruları söylemekle mükellefim ve söylemekte de hiç kaçınmayacağım, ne isterse olsun. Ve ilgili Müdürlüğe ben telefoniyen dün ulaştım, telefoniyen dün ulaştım ben, yarına kadar süre istediler. Burdan söylüyorum açıkça. Yarına kadar bu sorun çözülmezse, Savcılığa bizzat ben yazılı suç duyurusunda bulunacağım. Eğitimde daha çok şey var, merkezileşme, okullar, öğretmen nakilleri falan. Bunlarla ilgili çok çok söyleyeceklerimiz vardır.</w:t>
      </w:r>
    </w:p>
    <w:p>
      <w:pPr>
        <w:pStyle w:val="Normal"/>
        <w:jc w:val="both"/>
        <w:rPr>
          <w:sz w:val="24"/>
          <w:lang w:val="tr-TR"/>
        </w:rPr>
      </w:pPr>
      <w:r>
        <w:rPr>
          <w:sz w:val="24"/>
          <w:lang w:val="tr-TR"/>
        </w:rPr>
      </w:r>
    </w:p>
    <w:p>
      <w:pPr>
        <w:pStyle w:val="Normal"/>
        <w:jc w:val="both"/>
        <w:rPr>
          <w:sz w:val="24"/>
          <w:lang w:val="tr-TR"/>
        </w:rPr>
      </w:pPr>
      <w:r>
        <w:rPr>
          <w:sz w:val="24"/>
          <w:lang w:val="tr-TR"/>
        </w:rPr>
        <w:tab/>
        <w:t>İSMAİL BAŞARIR (Gazi Mağusa) (Yerinden)- Sınıf geçirmele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Onlar ayrı, son yaşanan olaylar Yeniiskele olayları çok, onları bütçesi geldiği zaman daha geniş ve daha  rahat konuşacağız.</w:t>
      </w:r>
    </w:p>
    <w:p>
      <w:pPr>
        <w:pStyle w:val="Normal"/>
        <w:jc w:val="both"/>
        <w:rPr>
          <w:sz w:val="24"/>
          <w:lang w:val="tr-TR"/>
        </w:rPr>
      </w:pPr>
      <w:r>
        <w:rPr>
          <w:sz w:val="24"/>
          <w:lang w:val="tr-TR"/>
        </w:rPr>
      </w:r>
    </w:p>
    <w:p>
      <w:pPr>
        <w:pStyle w:val="Normal"/>
        <w:jc w:val="both"/>
        <w:rPr>
          <w:sz w:val="24"/>
          <w:lang w:val="tr-TR"/>
        </w:rPr>
      </w:pPr>
      <w:r>
        <w:rPr>
          <w:sz w:val="24"/>
          <w:lang w:val="tr-TR"/>
        </w:rPr>
        <w:tab/>
        <w:t>Sağlıkta, konumuz, çok söyleyecek şeyimiz var o konuda, sağlık konusunda. Hastanelere girmeye utanıyo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Onu eleşti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Yok, herkes konuşacak, herkes konuşacak.</w:t>
      </w:r>
    </w:p>
    <w:p>
      <w:pPr>
        <w:pStyle w:val="Normal"/>
        <w:jc w:val="both"/>
        <w:rPr>
          <w:sz w:val="24"/>
          <w:lang w:val="tr-TR"/>
        </w:rPr>
      </w:pPr>
      <w:r>
        <w:rPr>
          <w:sz w:val="24"/>
          <w:lang w:val="tr-TR"/>
        </w:rPr>
      </w:r>
    </w:p>
    <w:p>
      <w:pPr>
        <w:pStyle w:val="Normal"/>
        <w:jc w:val="both"/>
        <w:rPr>
          <w:sz w:val="24"/>
          <w:lang w:val="tr-TR"/>
        </w:rPr>
      </w:pPr>
      <w:r>
        <w:rPr>
          <w:sz w:val="24"/>
          <w:lang w:val="tr-TR"/>
        </w:rPr>
        <w:tab/>
        <w:t>İçişleri’nde bir tek değineceğim bir şey var, “T” meselesi. Yani  hakikaten ülkeyi çığrından çıkarmıştır. Benim tespit ettiğim, rakam söylemiyorum, kaç kişiye verildi, benim umurumda değil. Millete verilebilir. Milletin çalışması için teşvik yapılabilir. Ama bunu verirken kıstaslarımız nelerdir. Plân Bütçe Komitesinde aynen sorduğum soru, şu ilgili Bakana, Sayın Bakan, siz bu “T”leri verirken, köylere ve kasabalara...</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İzin Makamı verir, Bakan kendi vermez.</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İzin Makamı da İçişleri Bakanlığına bağlıdır.</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Ama, izin makamı oturur, kıstaslarından ver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Sayın Bakan da şimdi ben bir yerde müdürüm, altımda muavinim var, muavinin yaptığından ben sorumlu değilsem, o zaman orda benim işim ne müdür olarak. Kusura bakmayın. Benim altımda çalışan birinden, bürokrattan benim haberim olmayacaksa benim o Bakanlıkta ne işim var? Ve sorduk, dedik ki, Sayın Bakan bu “T” izinleri verilirken hangi kıstaslara, hangi tüzüğe veyahut da nüfusa göre mi veriyorsunuz? Şimdi şöyle bir misal verdim, 300 kişilik bir köye 3 tane “T”, 2 bin kişilik bir köye 2 tane “T”. Dedim nüfusa göreyse bu iş olmaz. O 2 bin kişilik yere 10 tane verilmesi lâzım. Mesela falan turizmci ister verilmez, öbür hemen berikideki turizmci ister ona verilir. Buna kıstas ne?Cevap yok.Yazılı da istedik daha gelmedi, o cevapı onu da istedik gelmedi. Yalnız bunun ötesinde aldığımız bir duyum ehliyeti olmayan bir insana “T” verildi bu ülkede. Adamın ehliyeti yok.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Göçmen olmayana arsa verdin, dükkan verd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Adamın ehliyeti yok. Verilirken bu “T”yi bir insana verirken al kardeşim sen de kendine işte bir geçim kaynağı bul, araba al, taksicilik yap diye verir, sırf bu “T”’ler eğer bir rant için veriliyorsa yazıklar olsun. Bir rant için veriliyorsa yazıklar olsun. Biz Demokrat Parti olarak Demokrat Parti Cumhuriyetci Türk Partisi döneminde 10-15 tane “T” verdiğimizde bu meydanlar Taksiciler Birliği yürüyüş yaptıydı, caddeleri kapattıydı ve maalesef bu Taksiciler Birliğinin başında olan şahıs sahtekârlık yaptı onu da söyleyeyim. Araba aldı, arabasına “T”’si varmış gibi “T” taktı ve kullanmaya başladı. Polis yakaladı, 24 saat içeriye attı ve 24 saatta bu şahsa “T” verildi ve şu anda taksiciliğe devam etmektedir. Bunları da yaşıyoruz biz. Bunlar bizim görüp kendimizin görüp  bulduklarıdır. Onun  için bazı işleri yaparken , yani bu toplumun sosyal yapısını bozmayalım, bu toplumun bir birine inancını, büyüğüne saygısını yitirmeyelim. Ben bunları söylerken bunları dile getirmek istiyorum. </w:t>
      </w:r>
    </w:p>
    <w:p>
      <w:pPr>
        <w:pStyle w:val="Normal"/>
        <w:jc w:val="both"/>
        <w:rPr>
          <w:sz w:val="24"/>
          <w:lang w:val="tr-TR"/>
        </w:rPr>
      </w:pPr>
      <w:r>
        <w:rPr>
          <w:sz w:val="24"/>
          <w:lang w:val="tr-TR"/>
        </w:rPr>
      </w:r>
    </w:p>
    <w:p>
      <w:pPr>
        <w:pStyle w:val="Normal"/>
        <w:jc w:val="both"/>
        <w:rPr>
          <w:sz w:val="24"/>
          <w:lang w:val="tr-TR"/>
        </w:rPr>
      </w:pPr>
      <w:r>
        <w:rPr>
          <w:sz w:val="24"/>
          <w:lang w:val="tr-TR"/>
        </w:rPr>
        <w:tab/>
        <w:t>Ekonomi Bakanlığında da epey söyleyeceklerimiz vardır. Kalkınma Bankası ile ilgili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Sonra da konuşursun.</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Onu konuşacağız bakanlığında, yalnız Kalkınma Bankası ile ilgili benim söyledi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İskandan anlat bize kim ne yedi onu anlat.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Söyleyeceğiz onları hiç merak etmeyin. Kim ne yedi Araştırma Komisyonu çıkaracaktır.</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Kime ne verildi, onları anlat biz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Siz onu hiç merak etmeyin Araştırma Komitesinde ben de varım. Haksız yere 90 öncesi, 93 öncesi göçmen almayanlar neler verildi, Anayasa Mahkemesine neler gitti, Anayasa Mahkemesinin kararlarına rağmen ne çiğnendi. İsterseniz onları da söysleyelim onun için dürtmeyin.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Dürtmeyin den de, anlat bize İskan da  kime ne verdiniz yahu, herkes ne aldı, milletvekilleri  ne aldı, bakanlar ne a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Doratlı müsaade edin efendim, müsaade edin. Konuşmacı ne söyleyeceğini 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Anlatacağız hiç merak etmeyin.  Ekonomi Bakanlığında da  elbette vereceğimiz çok şeyler var. Ben sadece Komisyonda sorduğum soruların yanıtlarını almadığim için buradan dile getiriyorum. Orda da dile getirdik. Kalkınma Bankasından kimlere neler verildi, kimler müracaat etti, neler aldı dedik. O da yoktur bizde, gelmedi. Turuzimden de istedik, gelmedi o ayrı konu. Aklıma gelmişken onu da söyleyeyim. Tarımdan da istedik, Başbakan Yardımcısından da istedik onlar da gelmedi. Ayırmıyorum benim Bakanımdır veyahutta benim parti başkanımdır ayırmıyorum. Ben Turizm Bakanlığını da istedik o da gelmedi, Kalkınma Bankasının  dağıtılan kredilerinin bir kısmını hasbel kader ele geçirdik, irdelediğim zaman isimler böyle isimler 1-2-3 gidiyor farklı, 4-5 bakıyorsunuz yine aynı isimler. Onun için liste istedik liste olmadığı için rahat konuşamıyorsun bura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SMAİL BAŞARIR (Yerinden)(Devamla)- Onlar ihtiyacı çok olanlardır.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Liste olmadığı için de rahat konuşamıyoruz. İnşallah....</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İşe devam eden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İnşallah o bütçe  zamanı gelir de o zaman bütçesi görüşülürken daha rahat söyler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arımı da isteyelim.</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Söyledik onu. Maliye ile ilgili vergi konusu önemli. Bu ülkede artık bir vergi reformuna ihtiyaç vardır. Bir vergi reformunu, vergiyi yaygınlaştırmak, herkesten kazancı kadar vergi almak zorundayız ve bir adaletli vergi sistemi getirmek zorundayız. Onu getirmek zorundayız. Tüm bakanlıklarla ilgili şimdilik söyleyeceklerimiz bu kadardır.Bütçenin genel görüşmesinde sabahki konuşmacı arkadaşım Mustafa Adaoğlu parti görüşlerini ve bunun yanında kendi şahsi görüşlerini belirtmiştir. Ben de DP Grup Başkan Vekili olarak yine bu kısa konuşmamda partimizin duyarlı olduğu konuları, bilhassa güncel olan konuları dile getirmek istedim. Ve 98 yılı bütçesi her ne kadar hepimizin gönlünde arzu ettiği gibi ülke ekonomik şartları el vermediği için ve teknik açıdan da ancak bu şekilde, bu ülke ekonomik şartlarına göre en iyisi bu şekilde yapılabildiğine biz inandığımız için DP Grubu olarak bu bütçeye olumlu oy vereceğimizi belirtir. Beni dinlediğiniz için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aşif.</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İçtüzüğümüzün 74’üncü maddesinin (3)’üncü fıkrası gereğince Sayın Derya’ya Partisine yönelik yapılan atıfları yanıtlaması için söz veriyorum. Buyurun.</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Sıram geldiğinde alırım.</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Hayır efendim.</w:t>
      </w:r>
    </w:p>
    <w:p>
      <w:pPr>
        <w:pStyle w:val="Normal"/>
        <w:jc w:val="both"/>
        <w:rPr>
          <w:sz w:val="24"/>
          <w:lang w:val="tr-TR"/>
        </w:rPr>
      </w:pPr>
      <w:r>
        <w:rPr>
          <w:sz w:val="24"/>
          <w:lang w:val="tr-TR"/>
        </w:rPr>
      </w:r>
    </w:p>
    <w:p>
      <w:pPr>
        <w:pStyle w:val="Normal"/>
        <w:jc w:val="both"/>
        <w:rPr>
          <w:sz w:val="24"/>
          <w:lang w:val="tr-TR"/>
        </w:rPr>
      </w:pPr>
      <w:r>
        <w:rPr>
          <w:sz w:val="24"/>
          <w:lang w:val="tr-TR"/>
        </w:rPr>
        <w:tab/>
        <w:t>BAŞKAN - Takdir hakkımı kullanıyorum efendim, buyurun.</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 Sayın Başkan, sayın milletvekilleri; söz alma nedenim, Sayın Başkanın bildirdiği gibi, Partimize yönelik eleştirilere yanıt vermek içindir.</w:t>
      </w:r>
    </w:p>
    <w:p>
      <w:pPr>
        <w:pStyle w:val="Normal"/>
        <w:jc w:val="both"/>
        <w:rPr>
          <w:sz w:val="24"/>
          <w:lang w:val="tr-TR"/>
        </w:rPr>
      </w:pPr>
      <w:r>
        <w:rPr>
          <w:sz w:val="24"/>
          <w:lang w:val="tr-TR"/>
        </w:rPr>
      </w:r>
    </w:p>
    <w:p>
      <w:pPr>
        <w:pStyle w:val="Normal"/>
        <w:jc w:val="both"/>
        <w:rPr>
          <w:sz w:val="24"/>
          <w:lang w:val="tr-TR"/>
        </w:rPr>
      </w:pPr>
      <w:r>
        <w:rPr>
          <w:sz w:val="24"/>
          <w:lang w:val="tr-TR"/>
        </w:rPr>
        <w:tab/>
        <w:t>BAŞKAN - İçtüzüğün amir hükmünü hatırlatarak   ben söz verdim Sayın Koreli, açın. Okuyun efendim.</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O hakkınız vardır efendim ama bütçe görüşmesi var, sonunda verebilirdiniz.</w:t>
      </w:r>
    </w:p>
    <w:p>
      <w:pPr>
        <w:pStyle w:val="Normal"/>
        <w:jc w:val="both"/>
        <w:rPr>
          <w:sz w:val="24"/>
          <w:lang w:val="tr-TR"/>
        </w:rPr>
      </w:pPr>
      <w:r>
        <w:rPr>
          <w:sz w:val="24"/>
          <w:lang w:val="tr-TR"/>
        </w:rPr>
      </w:r>
    </w:p>
    <w:p>
      <w:pPr>
        <w:pStyle w:val="Normal"/>
        <w:jc w:val="both"/>
        <w:rPr>
          <w:sz w:val="24"/>
          <w:lang w:val="tr-TR"/>
        </w:rPr>
      </w:pPr>
      <w:r>
        <w:rPr>
          <w:sz w:val="24"/>
          <w:lang w:val="tr-TR"/>
        </w:rPr>
        <w:tab/>
        <w:t>BAŞKAN - Benim  takdir hakkımı kullandığım için verdim.</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Bu bütçe görüşmeleri BRT tarafından canlı olarak yayınlandığı için bazı arkadaşlarımız yurttaşa mesaj verme, şirin gözükmek için bir çaba içerisine girdile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arkadaşlar; vatandaşlarımızın partilere karşı birtakım tepkileri olabilir. Parlamentoya, parlamenterlere karşı birtakım tepkileri de olabilir. Ama bu bütçe görüşmeleri sırasında vatandaşın bu yöndeki tepkilerini okşamak ve herkes pis, bense zemzem suyuyla yıkanmış temiz adam görüntüsünü vermeye çalışmak doğru değildir inancındayım. Veya hangi gün DP’li, hangi gün UBP’li olduğu belli olmayan bazı arkadaşların partilerine, yeni partilerine yaranmak için meclis kürsüsünden o Amerikan filmlerinde  Golden  Mayer filimlerinin başta bir legosu vardır, bir aslan var kükrer, ooo diye. Adeta o aslanı andırırcasına çıkmış Meclis kürsüsünden ben cesur milletvekili edası ve Golden Mayer’in  aslancığı gibi kükreyip sağasola çamur atma, sağı solu kırıp dökmeye çalışmak zannederim ne parlamentomuza, ne parlamenterlerimize, ne de çok partili siyasi yaşamımıza bir şey kazandırmaz. Bunun altını çizmek isterim. CTP ayrıcalıkların kaldırılması yönünde bir yasa önerisi hazırladı. Doğrudur. Bu yasa önerisini de yalnızca parlamenterlerin değil, genel anlamda toplumdaki ayrıcalıkların kaldırılması öngörülüyordu.Şimdi kamuoyunda yanlış bir kanaat vardır, onu düzeltmek için söyleyeceğim. Zannederler ki parlamenterler bu memlekette en çok maaşı çeken adamlardır ve avanta yaşayan adamlardır. Bir kere bu yanlış kanıyı adeta perçinlemek istercesine ve yurttaşın bu yöndeki duygularını okşamaya çalışarak siyasi avantaj elde etmeye çalışmak çok doğru bir tavır değildir inancındayım. Bir kere baremlere baktığınız zaman bugün Cumhurbaşkanlığı bareminden sonra Başbakan, Meclis Başkanı, Yüksek Mahkeme Başkanı ve Başsavcı baremi gelir. Ondan sonra Meclis Başkan Yardımcısı, Bakan ve Başsavcı Yardımcısı baremi gelir. Daha detaya girmeyeceğim, ama bir milletvekili ki, egemenlik kayıtsız şartsız ulusundur diyoruz. Parlamento en yüce organdır diyoruz. Bir milletvekilinin bu sinsile içerisindeki yeri Başsavcı Yardımcısı Muavininin altındadır. Başsavcının veya Başsavcı Yardımcısının değil. Başsavcı Yardımcısı Muavininin altındadır. Dolayısıyla olayı gelip de milletvekillerinin üstüne yıkmaya. CTP hazırladığı öneride genel anlamda ayrıcalıkların kaldırılması yönünde bir düzenleme getirmeye çalıştı. Bu öneriyi o zamanki Meclis Başkanı Sayın Ayhan Halit Acarkan’a sunduğu zaman, Sayın Acarkan basının önünde hararetle bu öneriyi destekleyeceğini söyledi. Ancak daha sonra ivedilik oylaması yapılırken Genel Kurulda Sayın Acarkan, Demokrat Parti ve Ulusal Birlik Partisinin diğer milletvekili arkadaşlarımızla birlikte bu öneriye, ivediliğine ret oyu verdi. Eksikti diyor.</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değerli arkadaşlar; hepimiz biliyoruz ki bir yasa tasarısı hazırlanır, hatta Hükümetten gelen yasa tasarılarının bir çoğunda dahi eksiklikler, aksaklıklar olabilir, ama komitede bu düzenlenir. Ha, genel anlamda sizin murad ettiğinize hitap ediyorsaydı bu ve eksiklikleri vardı, buna oy verirdiniz, gelirdiniz komitede onun düzeltilmesi yönünde sizin önerilerinizi yapardınız. Bu bakımdan bu eksikti gerekçesi Sayın Acarkan’ın inandırıcı ve haklı bir gerekçe değildir. Ben bu noktada şunun üzerinde durmak isterim. Evet Cumhuriyetçi Türk Partisi genel anlamda emeklilerden vergi alınması yaklaşımına da karşıdır. Şimdi bunları söyledikten sonra bir-iki nokta üzerinde durmak isterim. Üzerinde durmak istediğim noktalar; siyasi ahlâk, siyasi etiket veya toplumda genel ahlâk, genel etikete uygunluk üzerinde durmak isteri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her ne kadar insanoğlunun unutkan olduğu söylense de, Sayın Acarkan’ın iki parti arasındaki mutabakata uyup da Meclis Başkanlığı görevinden istifa etmemek için partisinden istifa ettiğini bizler de anımsıyoruz, halkımız da anımsıyor. Daha sonra Hükümet bozulunca tekrar partisine döndüğünü de anımsıyoruz ve yine 3 yıllık süresi tamamlandıktan sonra yeniden Meclis Başkanlığına seçilmediği için partisinden yeniden istifa ettiğini ve bir süre bağımsız kaldıktan sonra bu defa da Ulusal Birlik partisine gittiğini hepimiz anımsıyoruz ve bunun takdiri, bunun değerlendirmesi hem parlamenterlerimizin, hem kamuoyunun vicdanında yapılmıştır. Ama üzerinde durmak istediğim diğer bir nokta. Sayın Acarkan’ın bu kürsüden dile getirdiği Genel Başkanımız Sayın Mehmet Ali Talât’la yaptığını söylediği telefon konuşmas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ir kere Sayın Mehmet Ali Talât şu anda yurt dışındadır. Ama yurt dışında olmasa bile bir parlamenter olmadığı için gelip bu kürsüden yanıt verme hakkı yoktur.Ama velevki olsa bile bir parlamenter olsa ve bu kürsüden yanıt verme hakkı olsa bile 2 kişi arasında yapılmış bir telefon konuşmasını, ki ben yapılıp yapılmadığını da bilmiyorum. Yapıldıysa, karşılıklı olarak neler söylendiğini bilmiyorum. Çünkü telefon konuşmalarının şahiti yoktur. Ama 2 kişi arasında yapılmış bir telefon konuşmasını gelip Meclis kürsüsünden canlı yayında söylemek, ben siyasi yönü üzerinde durmuyorum. Ama toplumumuzda genel ahlâk anlayışı ile, genel  etiket anlayışı ile ne kadar bağdaşır? Bunu da sizin takdirlerinize bırakmak isterim. </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Yerinden) (Devamla) - Devlet sırrını mı açıklad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 Şimdi bu noktada şunu söyleyim. Sayın Mehmet Ali Talat’a atıfta bulunulan ifade aslında bizi ne Genel Başkanımızı, ne de Cumhuriyetçi Türk Partisini yüksündürecek alınacağımız bir ifade de değildir. Cumhuriyetçi Türk Partisini emeklilerden vergi alınması konusuna karşı olduğu zaten bilinmektedir. Evet, karşıyız. Bunu inkâr etmedik ki. Cumhuriyetçi Türk Partisi gerek emeklilerimizi, gerekse diğer çalışan kesimlerimizin korunması yönünde çaba ortaya koyan, bu doğrultuda politika yapan bir partidir. Bu bakımdan yüksüneceğimiz bir ifade de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Yerinden) (Devamla) - 20 milyar da sen alacan Ahmet Bey. İdealist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 Yalnız bir nokta daha vardır. Tabii bu nokta da çok dikkatimi çekti. Sayın Acarkan bunu söylerken, Ulusal Birlik Partisi arkadaşlarım veya bir kısım Ulusal Birlik Partili arkadaşlarım diyeyim, hepsini kapsamasın. Çünkü hepsi değildi. Bir kısım Ulusal Birlik Partili arkadaşım büyük bir heyecana kapıldılar ve büyük bir coşku ile kendisini alkışladılar. Biran için şaştım. Şimdi biliyorsunuz bizde bir söz vardır. Derler ki, çocuktan al haberi. Ben bu akşam acaba diyorum, biz çocuktan değil de, Meclisimizin en yaşlı üyesinden bir haber mi aldık, bir mesaj mı aldık bu tavırla. Yani Ulusal Birlik Partisinin önümüzdeki seçimlerden sonra emekli maaşlarından vergi kesme gibi bir düşüncesi ve eylemi mi var ki Ulusal Birlik Partili milletvekili arkadaşlarım böylesine büyük bir coşku ile ve heyecanla Sayın Acarkan’ın bu ifadelerini alkışladı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Yerinden) (Devamla) - Demagoji yapma Ahmet. Hiç yakışmıyor sana demagoj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 İşte bu nokta dikkatimi çekti ve eminim ki hiç kimsenin dikkatinden kaçmamıştır. Bunun da altını çizmek ist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Yerinden)  (Devamla) - Cevabını alacan Ahmet Bey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 Ancak bir nokta daha dikkatimi çekti. Hepimiz biliyoruz ki, Sayın Acarkan 3 yıl boyunca bu Meclis Başkanlığını yaptı ve bütün yurt dışı temaslarda heyetlerimizin Başkanlığını yaptı. Heyet Başkanı olarak gitti. Bütün yurt dışı temaslarda Heyet Başkanı olarak gitti. Ve bir ingiliz parlamenter ile yaptığı bir görüşmeyi bize bu kürsüden aktardı. Ve ingiliz parlamenterin günlük harcırahı 130 Sterlin dedi. Oysa bizim devlet, bu küçücük devlet kaldıramayacağı bir yük altına giriyor. İyi, güzel. Doğru olabilir. Söylediği doğru olabilir. Ancak Meclis Başkanıyken bu temasları yaparken ve Heyet Başkanı olarak yurt dışına giderken ve bu harcırahı alırken o dönemde, önemli olan o dönemde bir öneri getirdiler mi? Bütün parti temsilcilerine sorarım. Birtek öneri getirdiler mi? Dediler mi ki, arkadaşlar; ben falan yurt dışı temasımda bir ingiliz parlamenter ile görüştüm ve Britanya bile parlamenterine günlük harcırahı 130 Sterlin verir. Siz, bize şu kadar veriyorsunuz. Bu rakam yüksektir. Yazıktır devletimize. Gelin şunu şu rakama çekelim diye bir öneri mi getirdiler? Ve biz ret mi ver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Yerinden) (Devamla) - Getirdik Ahm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 Değerli arkadaşlar; o görevden ayrıldıktan sonra bunu hatırlayıp, gelip bu kürsüden bunu dile getirmek ve biliyorsunuz şu andaki Meclis Başkanı, Sayın Cumhurbaşkanımız yurt dışında olduklarından ona vekâlet etmektedirler. Şimdi Sayın Hakkı Atun’u savunmak benim görevim değil. Kendisi kendi pozisyonunu rahatlıkla savunabilecek durumdadır inancındayım. Ancak şu andaki durumu Sayın Cumhurbaşkanına vekâlet ettiği için gelip bu kürsüden konuşmasına izin vermiyor ve bu durumu da bile bile geçmişteki bir olayı hatırlayıp gelip bunu, bu pozisyonu kullanarak hem onu dile getirmek, hem de Sayın Atun’a yüklenmek etikete ne kadar uyar o da sizin takdirinizde ka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Girne) (Yerinden) - Daha eksik bıraktım. Hanımına da makam arabası ayırdı Atun. Onu da söyle. Sen söylemezsen ben söyleyeceğim. İşte ısraf budur bu memlekette. Hem kendine yeni araba, hem hanımına bir makam arabası ayırdı. </w:t>
      </w:r>
    </w:p>
    <w:p>
      <w:pPr>
        <w:pStyle w:val="Normal"/>
        <w:jc w:val="both"/>
        <w:rPr>
          <w:sz w:val="24"/>
          <w:lang w:val="tr-TR"/>
        </w:rPr>
      </w:pPr>
      <w:r>
        <w:rPr>
          <w:sz w:val="24"/>
          <w:lang w:val="tr-TR"/>
        </w:rPr>
      </w:r>
    </w:p>
    <w:p>
      <w:pPr>
        <w:pStyle w:val="Normal"/>
        <w:jc w:val="both"/>
        <w:rPr>
          <w:sz w:val="24"/>
          <w:lang w:val="tr-TR"/>
        </w:rPr>
      </w:pPr>
      <w:r>
        <w:rPr>
          <w:sz w:val="24"/>
          <w:lang w:val="tr-TR"/>
        </w:rPr>
        <w:tab/>
        <w:t>BAŞKAN - Müsaade edin efendim. Sayın Acarkan, müsaade edin efendim. Müsaade edin. Evet.</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yorlar.)</w:t>
      </w:r>
    </w:p>
    <w:p>
      <w:pPr>
        <w:pStyle w:val="Normal"/>
        <w:jc w:val="both"/>
        <w:rPr>
          <w:sz w:val="24"/>
          <w:lang w:val="tr-TR"/>
        </w:rPr>
      </w:pPr>
      <w:r>
        <w:rPr>
          <w:sz w:val="24"/>
          <w:lang w:val="tr-TR"/>
        </w:rPr>
      </w:r>
    </w:p>
    <w:p>
      <w:pPr>
        <w:pStyle w:val="Normal"/>
        <w:jc w:val="both"/>
        <w:rPr>
          <w:sz w:val="24"/>
          <w:lang w:val="tr-TR"/>
        </w:rPr>
      </w:pPr>
      <w:r>
        <w:rPr>
          <w:sz w:val="24"/>
          <w:lang w:val="tr-TR"/>
        </w:rPr>
        <w:tab/>
        <w:t>BAŞKAN - Efendim, dinleyelim lütfen. Lütfen efendim müsaade edin.</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Sayın Başkan, sayın milletvekilleri; biz Cumhuriyetçi Türk Partisi olarak ayrıcalıkların kaldırılması konusunda, harcamaların düşürülmesi konusunda. Çünkü sadece dediğim gibi parlamenterlere yönelik bir olay değildir. Bunu parlamenter üzerine odaklayıp da parlamenterliği ve parlamentoyu kamuoyunun gözünde yıpratmanın, küçültmenin de doğru olmadığı inancındayım.  Yanlış olduğu inancındayım. Ama ayrıcalıkların kaldırılması ile ilgili önerimiz Meclistedir. Bunun dışında Hükümet ortaklarının harcamaların kısıtlanması yönünde sabahleyin Salih Usar arkadaşım izaz ikram kalemlerinin toplamını verdi. 600 milyar. Yani bu tür harcamaların kısıtlanması yönünde de yapılacak düzenlemelerin biz Hükümete yardımcı olmaya hazırız. Ama Hükümet ortağı bir partinin, yani Hükümetin başını çeken partinin, Başbakanın bulunduğu partinin üyesi olacaksınız, hem de çıkıp burda bir muhalefet milletvekili gibi konuşacaksınız ve öylesi bir muhalefet milletvekili, yalnız Hükümete muhalif değil. Parlamentoya da muhalif. Parlamentoyu da hedef alacak şekilde veya parlamenterleri de hedef alacak şekilde bir muhalefet milletvekili gibi konuşacaksınız ve herkes kirli, herkes suçlu, ben temiz, ben zemzem suyu ile yıkanmış adam görüntüsünü vermeye çalışacaksınız. Bunun doğru bir tavır olduğuna inanmıyorum. Her ne kadar bazı arkadaşlarımız tarafından desteklendi gibi görünse de ben bunun yanlış olduğuna ve özelde parlamenteri, genelde de parlamentonun saygınlığını zedelediğine inanmaktayım.</w:t>
      </w:r>
    </w:p>
    <w:p>
      <w:pPr>
        <w:pStyle w:val="Normal"/>
        <w:jc w:val="both"/>
        <w:rPr>
          <w:sz w:val="24"/>
          <w:lang w:val="tr-TR"/>
        </w:rPr>
      </w:pPr>
      <w:r>
        <w:rPr>
          <w:sz w:val="24"/>
          <w:lang w:val="tr-TR"/>
        </w:rPr>
      </w:r>
    </w:p>
    <w:p>
      <w:pPr>
        <w:pStyle w:val="Normal"/>
        <w:jc w:val="both"/>
        <w:rPr>
          <w:sz w:val="24"/>
          <w:lang w:val="tr-TR"/>
        </w:rPr>
      </w:pPr>
      <w:r>
        <w:rPr>
          <w:sz w:val="24"/>
          <w:lang w:val="tr-TR"/>
        </w:rPr>
        <w:tab/>
        <w:t>Bir şeyi daha söylemeden edemeyeceğim. Konuşmalar sırasında şu anda koalisyon ortağı iki partinin birinden ötekine atıflar yapıldı. Kusura bakmasın arkadaşlarımız, ama zaman zaman bu Mecliste yakından izlemeye çalışmamıza rağmen bazan hangisinin UBP’li hangisinin DP’li veya hangi gün UBP’li hangi gün DP’li olduklarını şaşırmaktayız, hesabı kaçırmaktayız. Yani o bile olmaktadır. Bu bakımdan bu karşılıklı...</w:t>
      </w:r>
    </w:p>
    <w:p>
      <w:pPr>
        <w:pStyle w:val="Normal"/>
        <w:jc w:val="both"/>
        <w:rPr>
          <w:sz w:val="24"/>
          <w:lang w:val="tr-TR"/>
        </w:rPr>
      </w:pPr>
      <w:r>
        <w:rPr>
          <w:sz w:val="24"/>
          <w:lang w:val="tr-TR"/>
        </w:rPr>
      </w:r>
    </w:p>
    <w:p>
      <w:pPr>
        <w:pStyle w:val="Normal"/>
        <w:jc w:val="both"/>
        <w:rPr>
          <w:sz w:val="24"/>
          <w:lang w:val="tr-TR"/>
        </w:rPr>
      </w:pPr>
      <w:r>
        <w:rPr>
          <w:sz w:val="24"/>
          <w:lang w:val="tr-TR"/>
        </w:rPr>
        <w:tab/>
        <w:t>BAŞKAN - Sayın Derya, kendi partinizle ilgili atıflara yanıt verin lütfen. Onlar için açıklama hakkı kullanıyorsunuz, lütfen.</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Tamamlayıyoru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Lütfen.</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Şunu söyleyeyim. Bunu söylerken partileri hedef almadım. Partileri zedeleyici olmak için söylemedim.</w:t>
      </w:r>
    </w:p>
    <w:p>
      <w:pPr>
        <w:pStyle w:val="Normal"/>
        <w:jc w:val="both"/>
        <w:rPr>
          <w:sz w:val="24"/>
          <w:lang w:val="tr-TR"/>
        </w:rPr>
      </w:pPr>
      <w:r>
        <w:rPr>
          <w:sz w:val="24"/>
          <w:lang w:val="tr-TR"/>
        </w:rPr>
      </w:r>
    </w:p>
    <w:p>
      <w:pPr>
        <w:pStyle w:val="Normal"/>
        <w:jc w:val="both"/>
        <w:rPr>
          <w:sz w:val="24"/>
          <w:lang w:val="tr-TR"/>
        </w:rPr>
      </w:pPr>
      <w:r>
        <w:rPr>
          <w:sz w:val="24"/>
          <w:lang w:val="tr-TR"/>
        </w:rPr>
        <w:tab/>
        <w:t>BAŞKAN - Kendi partinizle ilgili atıflara yanıt vermek için söz aldınız yal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 Bazı arkadaşlarımızın bireysel davrandıklarının yanlışlığını ortaya koymak için söyledim. Şunu söyleyeyim. Evet, yapılacak çok şey vardır. Eleştirilecek çok şey vardır. Ama bunları yaparken samimiyetimizi ve inandırıcılığı ortaya koymalıyız ve bunu özellikle iş yapılma noktasında yapmalıyız. Televizyonun karşısında değil. Yani bir yasa önerisi geldiği zaman, bir düzenleme yapılması gündeme geldiği zaman tavrımızı, irademizi orda göstereceğiz. Mihenk taşı odur.Ölçü odur. Yoksa o noktada başka tavır, mikrofonda başka tavır doğru değildir, inandırıcı değildir, samimi değildir ve bunun kabul gördüğüne, itibar gördüğüne inanmamakt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bu açıklama hakkını verdiğiniz için teşekkür ederim. Genel Kurula saygılarımı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Der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Yerinden) (Devamla) - Sayın Başkan, bir açıklama hakkımı kullanmak istiyorum. 5 dakika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ırası gelince vereceğim Sayın Acar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öz sırası Sayın İbrahim Koreli’de. Buyurun Sayın Kore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Lefkoşa) - Sayın Başkan, muhterem milletvekilleri; Sayın Meclis Başkanımız Paşalar’a saygı duyduğum bir zat olması itibarı ile bütçe görüşmeleri yapılırken sataşmalar yapıldı diye başka bir milletvekili arkadaşıma söz vermesi, ancak yine sataşmalar yapıldığı iddiası ile konuşma yapmak ihtiyacını hisseden veya duyan Sayın Acarkan’a bu hakkı vermemesi, tüzüğün kendisine verdiği takdir hakkını birisi için kullanırken, bir diğeri için kullanmamasını büyük bir üzüntü ile ve esefle karşılama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Koreli, ben Sayın Derya’ya söz verirken takdir hakkımı kullandığımı ve bu hakkı kullanırken de Genel Kurulun havasına göre kullandığımı açıklamıştım. Bu nedenle benim yetkime saygı göstermenizi isteyeceğim siz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Ben de aynı şeyi söylüyorum efendim. Yalnız üzüntülerimi belirtmek için söyledim ben. Üzüntülerimi ve eseflerimi belirtmek için. Çünkü bu, bir ayrıcalık olduğu kanaatindeyim. Bu da benim takdir hakkımdır. Ben de böyle takdir ediyorum. Yani Sayın Başkan, tüzüğün kendisine verdiği bir hakkı birisi için takdir ederken, bir başkası için takdir etmemesi milletvekilleri açısından bir ayrıcalık olduğu kanaatind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yrıcalık yok efendim. Böyle takdim edemez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Şunun da altını özellikle çizmek istiyorum. Sayın Derya arkadaşıma söz verildiği için de rahatsız değilim. Söz hakkının veya söz özgürlüğünün kısıtlanması gibi bir düşünce sahibi olmadığımı da açıkca beyan et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milletvekilleri; bugün İnsan Haklarının, İnsan Hakları Evrensel Beyannamesinin ilân edildiğinin 49’uncu Yıldönümünü idrak ediyoruz ve dünya bunu kutluyor. Bu vesile ile ben de Kuzey Kıbrıs Türk Cumhuriyeti insanının ve dünya halklarının İnsan Hakları Beyannamesini kutlayarak sözlerime başlamak istiyorum. Bir kere insan hakları denince insanların eşitliği, özgürlüğü, hukukun üstünlüğü ve dünya insanlığının yaşam seviyesinin ve yaşamının çağdaş bir seviyeye ulaşabilmesi için uluslararası bir hukukun gereği yasal güvence altına alınması düşüncesinden hareketle bundan 49 yıl önce bu beyanname imzalanmıştır. Ve birçok demokratik çağdaş ülke tarafından benimsenmiş ve uluslararası bir hukuk olarak birçok çağdaş demokratik ülkenin bir iç hukuku haline gelmiştir insan hakları.Şimdi dönüp biz kendi küçücük ülkemize baktığımızda ülkemizde insanlarımızın hak ettiği, layık olduğu gerçek anlamda bir demokrasiye ekonomik, sosyal bir yapıya ve insanlarımızın ezilmeyeceği, horlanmayacağı, hakca bir düzene layık olmasına rağmen kavuşturulamamıştır. Yani halâ daha Kuzey Kıbrıs Türk Cumhuriyetinde insanlara arzu edilen değer verilmemiştir. Şimdi 1976’lardan beri Anayasamızın bir gereği olarak kurulan parlamenter demokratik rejimde ve bu rejimin bir gereği olarak ve yasal bir zorunluluk olarak bütçeler yapmaktayız. Bu bütçeler bir araç olarak, ama özünde insana hizmet olarak yapılmaktadır. İnsanlarımızın ekonomik, sosyal yönden çağdaş bir düzeye ulaştırılması, insanca ve hakca bir düzene kavuşturulması için bu bütçeler yapılmaktadır. Ve siyasi partilerin kurulmasının gerçek amacı da budur. Yani bütün dünyada parlamenter demokratik rejimin egemen olduğu, uygulandığı tüm ülkelerde kurulan siyasi partiler halka hizmet amacı ile kurulmuştur. Bu Siyasal Partiler Yasasında da ve partilerin kendi özel tüzüklerinde de insana hizmet etmek murad edilmektedir.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 İnsana saygı.</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İnsana hizmet elbette ki insana saygı demokratik kurallar içerisinde. Ne var ki 1976’lardan beri bu amaç için kurulan ve halka vaatlar vererek seçim bildirgelerine konarak meydanlarda konuşularak halkımızın hak ettiği, layık olduğu bir düzene kavuşabilmesi için verilen sözler temiz insanlarımızın duyguları istismar edilme pahasına çalınmış hür iradeyi baskı ve zülum altında gasbedilerek Sayın Adaoğlu’nun da ifade etmeye çalıştığı gibi bu ülkede  kurulan hükümetler halkımızın hak ettiği, layık olduğu bir seviyeye ulaşabilmesi için hiç, ama hiçbir ekonomik ve sosyal politika halkımıza yönelik olarak güdülmemiştir. Halbuki Kıbrıs Türk Toplumu ta 1955’lere dönerek toplumsal varlığımızı, toplumsal özgürlüğümüz ve gerçek anlamda bağımsızlığımız için verdiği mücadeleye bir göz atıldığında faşist EOKA çetelerine karşı Kıbrıs Türk toplumunun verdiği yürekli, cesaretli ve onurlu mücadelesi inkâr edilemez. Ve işte bu yürekli, bu onurlu mücadelenin doğal sonucu olarak 1974 Barış Harekâtının hazırlayacısı ve  müjdecisi olmuştur. Ve işte o harekâttan sonra bakınız Sayın Başkan, sayın milletvekilleri; 74’de Kuzey Kıbrıs Türk Cumhuriyeti halkı dünyanın en huzurlu, en mutlu ve en yüksek refah seviyesine ulaşabileceği ekonomik değer ve potansiyellere sahip olmuş trilyonlarca lira değerinde ganimetler, 100 bin dönüm narenciye bahçesi, turistik oteller moteller, sanayi tesisleri ve her türlü ekonomik araç ve gereç. Bir ganimet ekonomisi içerisine girmiş. Fakat biraz önce söylediğim gibi, bütün bu ekonomik değerler, bu potansiyeller har vurup harman savurulmuştur. Eşe dosta peşkeş çekilmiştir. Bu memlekette benimseseniz de benimsememeseniz de,  kabul etseniz de etmeseniz de bir eşdeğer mafiyası türemiştir. Anayasa Mahkemesinin ve Yüksek İdare Mahkemesinin kararlarına rağmen İskân Yasasının ve İskân Yasasına bağlı öncelikler tüzüğüne rağmen bu mahkeme kararları, İskân Yasası ve öncelikler tüzüğü çiğnenerek ülkemizin en değerli kaynakları eşe dosta vekâletname maskaralıkları ve marifetleri ile peşkeş çekilmiştir. Bugün hala daha eşdeğerini aradan 21 sene geçmesine rağmen alamayan yurttaşlarımız vardır. Ve bundan dolayı da ölüp giden ve mezar taşlarına can malın yongasıdır, bundan dolayı öldüğümde benim mezar taşıma bunu yazıp deyip ölüp giden insanlarımız vardır. Ama beri yanda çok basit bir örnek vererek bu konuyu geçmek istiyorum. Bundan 4 sene önce 20 seneden beridir İskân Dairesi  kapılarını aşındıran 3.5 milyon puanı olan Güzelyurtlu Cemal Mehmet Kâşif 20 seneden beri iskân kapılarına gidip geldiği halde eşdeğerini alamadığından  saf, temiz bu vatandaş, Hüseyin Şenol İzmen diye biraz önce ifade etmeye çalıştığım, sıfatlandırdığım  insanların vekâletname  marifeti ve maskaralığı  tuzaklarına alet olmuştur. O ilgili kişiye Dışişleri Bakanlığında üst kademe yöneticiliği yapan bir kişiye saf, temiz vatandaşımız 21 seneden beri alamadığı eşdeğerini alabilmek için vekâletname vermiş, o vekâletname kendisine verdiği hak ve yetkiye dayanarak Sayın Hüseyin Şenol İzmen gidip o puanlara karşılık mal almış,  puanların bir kısmını satmış, milyarlarca lira para almış, aldığı malları bir başkasına peşkeş çekmiş büyük bir olasılıkla belki  milyarlarca rüşvet yemiştir. Ama bunun karşılığında aradan 3 sene geçmesine rağmen, gerçek haksahibi eşdeğerci Cemal Mehmet Kâşif hala daha bir kuruşluk mal veya bir kuruş cebine almamıştır, bir kuruş da cebine koymamıştı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HÜSEYİN ANGOLEMLİ (Gazi Mağusa)(Yerinden)- Ölecek ve gözü arkada kalacak.</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u olayı, bunun büyük bir sahtekârlık olduğunu, bir insanlık suçu olduğunu İskân Komisyonunda da söyledim. O noktada, o toplantılarda Savcılığa, Sayıştaylığa ve Ombudsman müessesemize suç duyurusunda bulundum. O günden bu yana böylesi bir suç duyurusunda bulunmama rağmen yapılan hiçbir şey olmamış, hiçbir tedbir, hiçbir önlem alınmamıştır. Bu vesileyle bir kez daha Meclis kürsüsünden Savcılığa ve etkili ve yetkililere suç duyurusunda bulunuyorum. O ilgili arkadaş, halâ daha bu devletin Dışişleri Bakanlığında en üst kademede eli kolu salma görev yapabilmektedir. Böylesi bir hukuk devleti olamaz değerli arkadaşlar. Böylesi bir demokrasi olamaz. İnsan haklarının, Dünya İnsan Hakları Evrensel Beyannamesinin kabul edildiği ve aradan 49 yıl gibi, yarım asır gibi uzun bir zaman geçtikten sonra, halâ daha Kuzey Kıbrıs Türk Cumhuriyeti insanının, insan hakları böylesine gasbedileme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evet, Kuzey Kıbrıs Türk Cumhuriyeti halkı gerçekten uygulanan, yıllardan beri uygulanan ekonomik yıkım politikalarının sonucu olarak, bütün bu yaratılan değerlere, 1974 sonrası yaratılan ekonomik değerler karşısında dünyanın en zengin, en huzur ve mutluluk içerisinde, en yüksek refah seviyesinde olacak bir toplumdu. Fakat, bir kez daha altını çizerek söylüyorum. Eşdeğer konusunda olduğu gibi, her konuda da partizanlık ön plana çıkmıştır. Gelmiş, geçmiş hükümetlerin tümü vatandaşımız karşısında uyguladıkları ekonomik, sosyal politikalarıyla, vatandaşımız baskı altına alınmak suretiyle, partizanlığın kurbanı yapılmıştır. Bu acı gerçek, tüm insanlarımızın belleğinde ve vicdanında açık bir şekilde görülmektedir. Bu olumsuz, anti demokratik, kokuşmuş ve çürümüş partizanlığın ve yıkım politikalarının doğal sonucu olarak bu ülkede haykırmayan, ağlamayan, sızlamayan, acı ve ızdırap çekmeyen hiçbir kesim kalmamıştır. İşçisinden tutunuz köylüsüne, çiftçisinden tutunuz hayvancılığına, küçük esnafından tutunuz kamu görevlilerine, öğretmene, polise, asgari ücretle ayın on gününü geçiremeyen işçilere, işsizlere, emeklilere, dullara bir sorunu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Yetimler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Yetimlere. Herkes kan ağlamaktadır.Acı acı feryat etmektedir. Sayın Coşar bütçeyi açış konuşmasında şunu söylemiştir. Yaklaşık 1 trilyon 200 milyon Dolar tasarrufumuz mevcuttur, pardon, bir parasal değeri mevcuttur Kuzey Kıbrıs Türk Cumhuriyeti’nin ve 600 milyon Dolar mevduat birikimi mevcuttur bu toplumda. 600 milyon Dolar. Ve kendine göre bir hesap yaparak vatandaş, yurttaş gelirinin %50’sini geçimi için kullansa ve %50’sini de tasarruf etse, demektir ki bu memlekette 1 trilyon 200 milyon parasal değer vardır. Bunu 200 bin nüfusa böldüğünde ulusal gelirin 6 bin Dolar olduğunu gayet rahatlıkla söylemektedir.</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muhterem milletvekilleri; belki Kuzey Kıbrıs Türk Cumhuriyeti’nde Sayın Coşar’ın söylediğini doğru olarak kabul etsek bile, hatta bu ülkede biriken mevduatların dışında yabancı bankalara da mevduat yatırıldığını dikkate aldığımızda, bu rakamın daha da yükseklerde olduğunu söyleyebiliriz. Ancak bu birikimlerin, bu zenginliğin kime ait olduğunu bilmek lâzım ve önemli olan da budur. Bu memleketin çalışan işçileri, asgari ücretle çalışan işçileri ayda 29 milyon net maaş alıyorsa bu trilyonlarla ifade edilen mevduat birikimlerinin içerisinde asgari ücretli işçinin kaç kuruşluk birikimi vardır? Kamu görevlilerinin ezici çoğunluğunun 55-65 milyon arasında elde ettiği gelirlerden, yani ülkemizde yaşanan bu enflâsyon ve hayat pahalılığı nedeni ile aldıkları maaşları ile geçinemeyen 10 binlerce kamu görevlisi ve emeklinin bu birikimlerden bu mevduatlar içerisindeki payı nedir? Hiçtir. Ürettiği ürünün bedelini 8-9 ay sonra alabilen, kuru ziraat üreticilerinin, hayvancılarımızın, narenciye üreticilerinin daha dün sokaklarda ağlayan, yürüyen, gerçek haklarını alamadıkları için eylem koyan ve yine ürün bedellerini maliyet fiyatlarının altında alan narenciye üreticilerinin, bu mevduat birikimleri içerisindeki payı nedir? Önemli olan bu birikimlerin kime ait olduğunu, hangi ticaret erbabına, hangi bankacılara, sigortacılara, hangi vurguncunun ve talancılara, gümrükten Katma Değer Vergisi yasalara aykırı olarak Serbest Liman Bölgesinden çay ve sigara kaçıranlara ve üstüne üstlük yasalara aykırı olarak milyarlarca lira Katma Değer Vergisi iadesi alanlara...</w:t>
      </w:r>
    </w:p>
    <w:p>
      <w:pPr>
        <w:pStyle w:val="Normal"/>
        <w:jc w:val="both"/>
        <w:rPr>
          <w:sz w:val="24"/>
          <w:lang w:val="tr-TR"/>
        </w:rPr>
      </w:pPr>
      <w:r>
        <w:rPr>
          <w:sz w:val="24"/>
          <w:lang w:val="tr-TR"/>
        </w:rPr>
      </w:r>
    </w:p>
    <w:p>
      <w:pPr>
        <w:pStyle w:val="Normal"/>
        <w:jc w:val="both"/>
        <w:rPr>
          <w:sz w:val="24"/>
          <w:lang w:val="tr-TR"/>
        </w:rPr>
      </w:pPr>
      <w:r>
        <w:rPr>
          <w:sz w:val="24"/>
          <w:lang w:val="tr-TR"/>
        </w:rPr>
        <w:tab/>
        <w:t>SÜHA TÜRKÖZ (Lefkoşa) (Yerinden)- Kimlerdir bunlar Sayın Koreli?</w:t>
      </w:r>
    </w:p>
    <w:p>
      <w:pPr>
        <w:pStyle w:val="Normal"/>
        <w:jc w:val="both"/>
        <w:rPr>
          <w:sz w:val="24"/>
          <w:lang w:val="tr-TR"/>
        </w:rPr>
      </w:pPr>
      <w:r>
        <w:rPr>
          <w:sz w:val="24"/>
          <w:lang w:val="tr-TR"/>
        </w:rPr>
      </w:r>
    </w:p>
    <w:p>
      <w:pPr>
        <w:pStyle w:val="Normal"/>
        <w:jc w:val="both"/>
        <w:rPr>
          <w:sz w:val="24"/>
          <w:lang w:val="tr-TR"/>
        </w:rPr>
      </w:pPr>
      <w:r>
        <w:rPr>
          <w:sz w:val="24"/>
          <w:lang w:val="tr-TR"/>
        </w:rPr>
        <w:tab/>
        <w:t>AYHAN H. ACARKAN (Girne) (Yerinden)- Söyle söyle</w:t>
      </w:r>
    </w:p>
    <w:p>
      <w:pPr>
        <w:pStyle w:val="Normal"/>
        <w:jc w:val="both"/>
        <w:rPr>
          <w:sz w:val="24"/>
          <w:lang w:val="tr-TR"/>
        </w:rPr>
      </w:pPr>
      <w:r>
        <w:rPr>
          <w:sz w:val="24"/>
          <w:lang w:val="tr-TR"/>
        </w:rPr>
        <w:t>.</w:t>
      </w:r>
    </w:p>
    <w:p>
      <w:pPr>
        <w:pStyle w:val="Normal"/>
        <w:jc w:val="both"/>
        <w:rPr>
          <w:sz w:val="24"/>
          <w:lang w:val="tr-TR"/>
        </w:rPr>
      </w:pPr>
      <w:r>
        <w:rPr>
          <w:sz w:val="24"/>
          <w:lang w:val="tr-TR"/>
        </w:rPr>
        <w:tab/>
        <w:t>İBRAHİM KORELİ (Devamla)-Önemli olan elbetteki bu toplumda ciddi boyutlarda birikimler vardır. Ama bu birikimler, iddia ediyor ve diyorum ki mevcut bütün milletvekillerimiz dahi bunu kabul ediyor ve tek bir kişi çıkıp da aksini iddia edecek durumda değildir. Bütün bu birikimler, bu toplumun nüfusunun %1’ini oluşturan, %1.5’ini oluşturan imtiyazlı kişilerdir. Bu birikimlerde işçinin, memurun, çiftçinin, köylünün, esnafın, dar gelirlinin, emeklinin payı %2 veya 3’tür. İşte bu gelir mevduat birikimindeki haksız değerlendirmeler, milli gelirin, ulusal gelirin dağıtımında da aynı şekilde ortaya çıkmaktadır. İddia ediliyor ve deniliyor ki, işte bunlar ölçü alındığında bu değerler matematiksel olarak ortaya konulduğunda, 1998 yılında ulusal gelirimiz 6 bin Dolar olacaktır. Bu birikimler, bu değerler, gerçek değerler ise eğer, elbetteki ulusal gelirimiz ben inanmıyorum ama, 1998 yılı içerisinde 6 bin Dolar olacaktır. Ama bunun dağılımı nasıldır? Adaletli bir ulusal gelir dağılımı mevcut mu bu ülkede? Kesinlikle hayır. Ulusal gelirin %80-85’lerini çok küçüçük bir azınlık almakta, geriye kalan %15 civarındaki miktarını ise yüz binleri aşan emekçiler paylaşmaktadır. Bu da bizim toplumsal ve ekonomik bir gerçeğimiz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ülkemizde uygulanan bu enflâsyonist yıkım politikalarının doğal sonucu olarak, insanımız gerçekten enflâsyon canavarı altında ezilmektedir. Ayrıntıya girmenin hiçbir anlamı da yoktur ve bu enflâsyon canavarı karşısında toplumsal varlığımız, toplumsal onurumuz ciddi boyutlarda erozyona uğramıştır. Toplumsal  değerlerimiz, ahlâki değerlerimiz tahrip edilmiştir, talan olmuştur. Ülkemiz bugün  yatırıma yönelik olmayan, üretime yönelik olmayan, istihdama yönelik olmayan politikalar nedeniyle kaçak işçi cenneti haline getirilmiştir. Sadece kaçak işçi cenneti haline getirilmiş olsa, zaman süreci içerisinde, gerek bu Meclis plâtformunda, gerekse başka plâtformlarda verilecek mücadele belki bunun üstesinden gelebilirdi. Ancak, bundan daha da tehlikesi, ülkemiz bir kumarhane cenneti haline getirilmiştir. Gazinolar, kabareler cenneti haline getirilmiştir. Ülkemiz nataşa cenneti haline getirilmiştir.Bugün üretim diye bir olgu kalmamıştır. Bu açıktır. Devlet Plânlama Örgütü’nün 1998 Programında da açıkça bilimsel olarak bu ifade edilmektedir. Kabul edilmektir. Tarımda bitkisel ve hayvansal üretimimiz gerilemiştir. Sanayi gerilemiştir. Ticaret sektöründe gerilemeler vardır. İthalât ve ihracat dengelerinin ne şekilde bozulduğu, aleyhimize bozulduğu birçok arkadaş tarafından rakamsal bir şekilde ifade edilmiştir. İşte bundan dolayıdır ki üretimden koparılan gerçek anlamda 1976’lardan beri yaptığımız bütçelerde öngörülen yatırımlar gerçekleşmediği için, gerçek anlamda bir üretim olmadığı için, gerçek anlamda bu arzu edilen hedeflerde ihracat olmadığı için, tam tersine üretim değil tüketim arttığı için, tam tersine ihracat değil ithalât arttığı için ve bütün ekonomik dengeler, uygulanan bu enflâsyonist, yüksek faiz öngören politikalar nedeni ile ekonomi tıkanmıştır, bunların müsebbibi de gelmiş geçmiş hükümetlerdir. Bir ülkede plân ve programa dayalı sağlıklı istihdama yönelik politik yatırımlar yapılmazsa, elbette ki işsizlik de korkunç boyutlara ulaşacaktır. Şimdi bakıyoruz Devlet Plânlama Örgütü istatistik rakamlarına. Ülkemizde %1.2 oranında işsizlik vardır. Ve tabii bunlar kayıtlı işsizler arasından yapılan bir istatistik çalışmadır. Peki şimdi biz burada 200 bin insanımızı ilgilendiren bir bütçe konusunu konuşuyoruz. Yani bir noktada geleceği istikbalimizi konuşuyoruz. Ben gerçek anlamda bilimsel verilere dayandırılarak bir nüfus sayımı olmadığı için, bu memlekette gerçek işsiz sayısını bilmiyorum ve bir milletvekili olarak bundan utanıyorum. Ben yıllardan beri bu ülkenin bir milletvekili olarak bu memlekette işsiz sayısını bilmiyorum. Devlet Plânlama Örgütü getiriyor bize bir program önümüze koyuyor ve diyor ki; kayıtlı işsiz sayısı %1.2.</w:t>
      </w:r>
    </w:p>
    <w:p>
      <w:pPr>
        <w:pStyle w:val="Normal"/>
        <w:jc w:val="both"/>
        <w:rPr>
          <w:sz w:val="24"/>
          <w:lang w:val="tr-TR"/>
        </w:rPr>
      </w:pPr>
      <w:r>
        <w:rPr>
          <w:sz w:val="24"/>
          <w:lang w:val="tr-TR"/>
        </w:rPr>
      </w:r>
    </w:p>
    <w:p>
      <w:pPr>
        <w:pStyle w:val="Normal"/>
        <w:jc w:val="both"/>
        <w:rPr>
          <w:sz w:val="24"/>
          <w:lang w:val="tr-TR"/>
        </w:rPr>
      </w:pPr>
      <w:r>
        <w:rPr>
          <w:sz w:val="24"/>
          <w:lang w:val="tr-TR"/>
        </w:rPr>
        <w:tab/>
        <w:t>Peki Sayın Başkan, değerli milletvekilleri;Devletin bu konu ile ilgili bakanlığı vardır. Çalışma Bakanlığı vardır. Çalışma Bakanlığına bağlı çalışma daireleri, iş bulma daireleri, kurumları vardır. Bu ülkede bu uygulanan politikalardan dolayı yatırımsızlıktan, iş sahaları açılmamasından dolayı binlerce işsizimiz varken, niye Çalışma Dairemiz bunları tespit etme acizliği içerisindedir ve biz Devlet Plânlama Örgütü’nin programında bunları göremiyoruz? Göremiyoruz. Neden? Çünkü işe alımlar devlet Çalışma Daireleri kanalı ile alınmıyor. Hangi parti iktidara gelirse, o partinin ilçe başkanları veya bakanları vasıtasıyle alınıyor ve işe girdiklerine dair olsa bile kayıtları yapılmıyor.Onun için bu bilinmiyor. Devletin geleceği, ekonomisiyle ilgili bütün verileri toplamak durumunda olan Devlet Plânlama Örgütümüz bile bu ülkede kaç tane işsiz olduğunu tesbit etme aczi içindedir. Neden? Çünkü o veriler elinde yok. Neden? Çünkü yasalar çiğnenme pahasına, toplu iş sözleşmeleri, iş yasasları çiğnenme pahasına...</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Canlı yayın durdu?</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Haber saatidi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Olur mu öyle şey? Nasıl?</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O zaman biz başka şeyden bahsedeli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ula bula seni buldu bu saat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abotaj yaptı bize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7.30 haber saati olduğu içi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iraz sohbet edelim mi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Buyurun.</w:t>
      </w:r>
    </w:p>
    <w:p>
      <w:pPr>
        <w:pStyle w:val="Normal"/>
        <w:jc w:val="both"/>
        <w:rPr>
          <w:sz w:val="24"/>
          <w:lang w:val="tr-TR"/>
        </w:rPr>
      </w:pPr>
      <w:r>
        <w:rPr>
          <w:sz w:val="24"/>
          <w:lang w:val="tr-TR"/>
        </w:rPr>
      </w:r>
    </w:p>
    <w:p>
      <w:pPr>
        <w:pStyle w:val="Normal"/>
        <w:jc w:val="both"/>
        <w:rPr>
          <w:sz w:val="24"/>
          <w:lang w:val="tr-TR"/>
        </w:rPr>
      </w:pPr>
      <w:r>
        <w:rPr>
          <w:sz w:val="24"/>
          <w:lang w:val="tr-TR"/>
        </w:rPr>
        <w:tab/>
        <w:t>SÜHA TÜRKÖZ (Lefkoşa)(Yerinden)- Sohbet olmaz.</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Haberler ikinci kanaldadır Koreli. Sen devam et de.</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Dört saat oldu.</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Dört buçuk saat. Öyledir.</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Devamla)- Dört saat oldu.</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ayın Başkanınızı uyarsanız efendim.</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Haberler ikinci kanaldadır. Sen devam et.</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ataşma var gerekçesiyle benim söz hakkımı elimden aldı. Dün, iki günden beridir sıradayım.</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Devamla)- Yok, öyle birşey yapmadı.</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Hayır, bütçelerde sataşma olmaz. Onun için konuşmaya devam edeceğim. Sorularınız varsa da karşılıklı tartışalım.</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11 tane daha bütçe var. Onlarda söylersiniz.</w:t>
      </w:r>
    </w:p>
    <w:p>
      <w:pPr>
        <w:pStyle w:val="Normal"/>
        <w:jc w:val="both"/>
        <w:rPr>
          <w:sz w:val="24"/>
          <w:lang w:val="tr-TR"/>
        </w:rPr>
      </w:pPr>
      <w:r>
        <w:rPr>
          <w:sz w:val="24"/>
          <w:lang w:val="tr-TR"/>
        </w:rPr>
      </w:r>
    </w:p>
    <w:p>
      <w:pPr>
        <w:pStyle w:val="Normal"/>
        <w:jc w:val="both"/>
        <w:rPr>
          <w:sz w:val="24"/>
          <w:lang w:val="tr-TR"/>
        </w:rPr>
      </w:pPr>
      <w:r>
        <w:rPr>
          <w:sz w:val="24"/>
          <w:lang w:val="tr-TR"/>
        </w:rPr>
        <w:tab/>
        <w:t>BAŞKAN- Tabii, tabii.</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Devam et de haberler ikinci kanaldadır.</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Devamla)- İşte yayın da bitt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Yayın bitti. Onun için hiç rahatsız olmayınız. Sorularınız varsa tartışalım.</w:t>
      </w:r>
    </w:p>
    <w:p>
      <w:pPr>
        <w:pStyle w:val="Normal"/>
        <w:jc w:val="both"/>
        <w:rPr>
          <w:sz w:val="24"/>
          <w:lang w:val="tr-TR"/>
        </w:rPr>
      </w:pPr>
      <w:r>
        <w:rPr>
          <w:sz w:val="24"/>
          <w:lang w:val="tr-TR"/>
        </w:rPr>
      </w:r>
    </w:p>
    <w:p>
      <w:pPr>
        <w:pStyle w:val="Normal"/>
        <w:jc w:val="both"/>
        <w:rPr>
          <w:sz w:val="24"/>
          <w:lang w:val="tr-TR"/>
        </w:rPr>
      </w:pPr>
      <w:r>
        <w:rPr>
          <w:sz w:val="24"/>
          <w:lang w:val="tr-TR"/>
        </w:rPr>
        <w:tab/>
        <w:t>BAŞKAN- Devam edin Sayın Korel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irbirimizi hoşgörü anlayışı içerisinde dinleyeli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Öyle yayınlara ihtiyacı yok Koreli’nin.</w:t>
      </w:r>
    </w:p>
    <w:p>
      <w:pPr>
        <w:pStyle w:val="Normal"/>
        <w:jc w:val="both"/>
        <w:rPr>
          <w:sz w:val="24"/>
          <w:lang w:val="tr-TR"/>
        </w:rPr>
      </w:pPr>
      <w:r>
        <w:rPr>
          <w:sz w:val="24"/>
          <w:lang w:val="tr-TR"/>
        </w:rPr>
      </w:r>
    </w:p>
    <w:p>
      <w:pPr>
        <w:pStyle w:val="Normal"/>
        <w:jc w:val="both"/>
        <w:rPr>
          <w:sz w:val="24"/>
          <w:lang w:val="tr-TR"/>
        </w:rPr>
      </w:pPr>
      <w:r>
        <w:rPr>
          <w:sz w:val="24"/>
          <w:lang w:val="tr-TR"/>
        </w:rPr>
        <w:tab/>
        <w:t>BAŞKAN- Buyurun efendim, devam edin Sayın Korel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u da bir provakasyondur. Sayın Özkan Murat’a teşekkür ederim. Beni provoke etmeye çalışıyor.</w:t>
      </w:r>
    </w:p>
    <w:p>
      <w:pPr>
        <w:pStyle w:val="Normal"/>
        <w:jc w:val="both"/>
        <w:rPr>
          <w:sz w:val="24"/>
          <w:lang w:val="tr-TR"/>
        </w:rPr>
      </w:pPr>
      <w:r>
        <w:rPr>
          <w:sz w:val="24"/>
          <w:lang w:val="tr-TR"/>
        </w:rPr>
      </w:r>
    </w:p>
    <w:p>
      <w:pPr>
        <w:pStyle w:val="Normal"/>
        <w:jc w:val="both"/>
        <w:rPr>
          <w:sz w:val="24"/>
          <w:lang w:val="tr-TR"/>
        </w:rPr>
      </w:pPr>
      <w:r>
        <w:rPr>
          <w:sz w:val="24"/>
          <w:lang w:val="tr-TR"/>
        </w:rPr>
        <w:tab/>
        <w:t>BAŞKAN- Tabii, buyuru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Hayır, ben lehine konuşurum. Akşam yine yayındaydın.</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Destek atışı yaparız sana bölgelimiz olarak.</w:t>
      </w:r>
    </w:p>
    <w:p>
      <w:pPr>
        <w:pStyle w:val="Normal"/>
        <w:jc w:val="both"/>
        <w:rPr>
          <w:sz w:val="24"/>
          <w:lang w:val="tr-TR"/>
        </w:rPr>
      </w:pPr>
      <w:r>
        <w:rPr>
          <w:sz w:val="24"/>
          <w:lang w:val="tr-TR"/>
        </w:rPr>
      </w:r>
    </w:p>
    <w:p>
      <w:pPr>
        <w:pStyle w:val="Normal"/>
        <w:jc w:val="both"/>
        <w:rPr>
          <w:sz w:val="24"/>
          <w:lang w:val="tr-TR"/>
        </w:rPr>
      </w:pPr>
      <w:r>
        <w:rPr>
          <w:sz w:val="24"/>
          <w:lang w:val="tr-TR"/>
        </w:rPr>
        <w:tab/>
        <w:t>BAŞKAN - Buyurun efendi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ayın Başkan, muhterem milletvekilleri;...</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Zaten kendi partisinden kimse de dinlemez kendini.</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Dinlemezler ama biz dinleriz.</w:t>
      </w:r>
    </w:p>
    <w:p>
      <w:pPr>
        <w:pStyle w:val="Normal"/>
        <w:jc w:val="both"/>
        <w:rPr>
          <w:sz w:val="24"/>
          <w:lang w:val="tr-TR"/>
        </w:rPr>
      </w:pPr>
      <w:r>
        <w:rPr>
          <w:sz w:val="24"/>
          <w:lang w:val="tr-TR"/>
        </w:rPr>
      </w:r>
    </w:p>
    <w:p>
      <w:pPr>
        <w:pStyle w:val="Normal"/>
        <w:jc w:val="both"/>
        <w:rPr>
          <w:sz w:val="24"/>
          <w:lang w:val="tr-TR"/>
        </w:rPr>
      </w:pPr>
      <w:r>
        <w:rPr>
          <w:sz w:val="24"/>
          <w:lang w:val="tr-TR"/>
        </w:rPr>
        <w:tab/>
        <w:t>BAŞKAN- Karagil Bey burdadı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eni, partilimin beni dinleme ihtiyacını ben hissetmiyorum. Onlar da böyle bir ihtiyaç hissetmiyor. Çünkü bu toplumsal gerçeğimizi onlar çok yakından biliyor. Onlar bazı bilmedikleri şeyleri öğrenmek için çalışma içerisindedirler başka yerlerde. Siz bunları ..</w:t>
      </w:r>
    </w:p>
    <w:p>
      <w:pPr>
        <w:pStyle w:val="Normal"/>
        <w:jc w:val="both"/>
        <w:rPr>
          <w:sz w:val="24"/>
          <w:lang w:val="tr-TR"/>
        </w:rPr>
      </w:pPr>
      <w:r>
        <w:rPr>
          <w:sz w:val="24"/>
          <w:lang w:val="tr-TR"/>
        </w:rPr>
      </w:r>
    </w:p>
    <w:p>
      <w:pPr>
        <w:pStyle w:val="Normal"/>
        <w:jc w:val="center"/>
        <w:rPr>
          <w:sz w:val="24"/>
          <w:lang w:val="tr-TR"/>
        </w:rPr>
      </w:pPr>
      <w:r>
        <w:rPr>
          <w:sz w:val="24"/>
          <w:lang w:val="tr-TR"/>
        </w:rPr>
        <w:t>(Gülüşmeler)</w:t>
      </w:r>
    </w:p>
    <w:p>
      <w:pPr>
        <w:pStyle w:val="Normal"/>
        <w:jc w:val="center"/>
        <w:rPr>
          <w:sz w:val="24"/>
          <w:lang w:val="tr-TR"/>
        </w:rPr>
      </w:pPr>
      <w:r>
        <w:rPr>
          <w:sz w:val="24"/>
          <w:lang w:val="tr-TR"/>
        </w:rPr>
      </w:r>
    </w:p>
    <w:p>
      <w:pPr>
        <w:pStyle w:val="Normal"/>
        <w:jc w:val="both"/>
        <w:rPr>
          <w:sz w:val="24"/>
          <w:lang w:val="tr-TR"/>
        </w:rPr>
      </w:pPr>
      <w:r>
        <w:rPr>
          <w:sz w:val="24"/>
          <w:lang w:val="tr-TR"/>
        </w:rPr>
        <w:tab/>
        <w:t>ÖZKAN MURAT (Yerinden)(Devamla)- Kovalayacağım seni Angolemli’y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Yok, ben hiç kötü niyetle söylemedim bunu.</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Devamla)- Dört saat yirmi dakika oldu.</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ayın Başkan, ben uzun süreli konuşmak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Buyurun, buyurun, lütfen.</w:t>
      </w:r>
    </w:p>
    <w:p>
      <w:pPr>
        <w:pStyle w:val="Normal"/>
        <w:jc w:val="both"/>
        <w:rPr>
          <w:sz w:val="24"/>
          <w:lang w:val="tr-TR"/>
        </w:rPr>
      </w:pPr>
      <w:r>
        <w:rPr>
          <w:sz w:val="24"/>
          <w:lang w:val="tr-TR"/>
        </w:rPr>
      </w:r>
    </w:p>
    <w:p>
      <w:pPr>
        <w:pStyle w:val="Normal"/>
        <w:jc w:val="both"/>
        <w:rPr>
          <w:sz w:val="24"/>
          <w:lang w:val="tr-TR"/>
        </w:rPr>
      </w:pPr>
      <w:r>
        <w:rPr>
          <w:sz w:val="24"/>
          <w:lang w:val="tr-TR"/>
        </w:rPr>
        <w:tab/>
        <w:t>İBRAHİM KORELİ(Devamla)- Bundan rahatsız olan arkadaşlar varsa...</w:t>
      </w:r>
    </w:p>
    <w:p>
      <w:pPr>
        <w:pStyle w:val="Normal"/>
        <w:jc w:val="both"/>
        <w:rPr>
          <w:sz w:val="24"/>
          <w:lang w:val="tr-TR"/>
        </w:rPr>
      </w:pPr>
      <w:r>
        <w:rPr>
          <w:sz w:val="24"/>
          <w:lang w:val="tr-TR"/>
        </w:rPr>
      </w:r>
    </w:p>
    <w:p>
      <w:pPr>
        <w:pStyle w:val="Normal"/>
        <w:jc w:val="both"/>
        <w:rPr>
          <w:sz w:val="24"/>
          <w:lang w:val="tr-TR"/>
        </w:rPr>
      </w:pPr>
      <w:r>
        <w:rPr>
          <w:sz w:val="24"/>
          <w:lang w:val="tr-TR"/>
        </w:rPr>
        <w:tab/>
        <w:t>BAŞKAN- Estağfurullah, estağfurullah.</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unun şikâyetini bana yapmayın. Çünkü konuşmamı ısrarla kesiyorlar.</w:t>
      </w:r>
    </w:p>
    <w:p>
      <w:pPr>
        <w:pStyle w:val="Normal"/>
        <w:jc w:val="both"/>
        <w:rPr>
          <w:sz w:val="24"/>
          <w:lang w:val="tr-TR"/>
        </w:rPr>
      </w:pPr>
      <w:r>
        <w:rPr>
          <w:sz w:val="24"/>
          <w:lang w:val="tr-TR"/>
        </w:rPr>
      </w:r>
    </w:p>
    <w:p>
      <w:pPr>
        <w:pStyle w:val="Normal"/>
        <w:jc w:val="both"/>
        <w:rPr>
          <w:sz w:val="24"/>
          <w:lang w:val="tr-TR"/>
        </w:rPr>
      </w:pPr>
      <w:r>
        <w:rPr>
          <w:sz w:val="24"/>
          <w:lang w:val="tr-TR"/>
        </w:rPr>
        <w:tab/>
        <w:t>BAŞKAN- Hayır, hayır, yok, devam edebilirsiniz.</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Dinliyoruz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Evet arkadaşlar dinleyelim. Buyurun Sayın Koreli. Devam edi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Tamamdır, canlı yayı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Ta canlı yayın gelsin değil?</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Devamla)- Hade konuş Sayın Korel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Müsaade edin, sen konuşuyorsun, ben seni dinliyorum. Susarsan konuşayım.</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Devamla)- Dinleriz.</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İşte geldi Hüseyin Bey, tamamdır. Herkes tamam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Devam et Koreli, devam et.</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O kadar. Emri aldın, hade konuşabilirsi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ayın Başkan, değerli milletvekilleri; yine ben insan haklarına döneceğim. Çünkü...</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Devamla)- Bütçeye gel, bütçeye. Boş ve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İnsan hakları olgusunu sen bütçe olayından soyutlayamazsın ki Sayın Kâmil. Bütçeler, insan hakları var olduğu için vardır. İnsan haklarının olmadığı yerde zaten bütçeler yoktur. Totoliter rejimlerde meselâ bütçeler de yoktur. Demokrasilerde, çağdaş ülkelerde bütçeler varsa, insan hakları da var olduğu içindir. Demokrasi olduğu içindir.</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yıllardan beridir, her ne kadar da bazı arkadaşlar bazı şeyleri gerekçe yaparak veya bazı şeylerin arkasına saklanarak bazı gerçekleri gizlemeye çalışırlarsa da, kendi düşünceleri içerisinde çelişkiye düşerek, bazı gerçekleri saklayamazlar. Ülkemizde yıllardan beri biz Toplumcu Kurtuluş Partisi olarak bir ücret fiyat dengesinin kurulmasını savunuyoruz. Dün bunu savunduk, bugün savunuyoruz. Yarın da savunmaya devam edeceğiz. Bunu söylediğimiz zaman serbest piyasa ekonomisinde böyle birşey olmaz. Özellikle Sayın Maliye Bakanı, Sayın Coşa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Her dönemin Maliye Bakanı.</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Her dönemin, daldan dala uçan, daldan dala konan...</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Geçmiş olsun de, biraz rahatsızmış.</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Onda, ben de geçmiş olsun derim kendisine.</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Her çiçekten bal alır yan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unu gerekçe yapıyor. Serbest piyasa ekonomis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aşkaları bal alır.</w:t>
      </w:r>
    </w:p>
    <w:p>
      <w:pPr>
        <w:pStyle w:val="Normal"/>
        <w:jc w:val="both"/>
        <w:rPr>
          <w:sz w:val="24"/>
          <w:lang w:val="tr-TR"/>
        </w:rPr>
      </w:pPr>
      <w:r>
        <w:rPr>
          <w:sz w:val="24"/>
          <w:lang w:val="tr-TR"/>
        </w:rPr>
        <w:t>Şimdi dünyada serbest piyasa ekonomisinin hakim olduğu, egemen olduğu belki de dünyanın ezici çoğunluğu bu durumdadır. Peki, yani bir örneğin, bir İngiltere’de, bir Amerika’da, bir Fransa’da ve çok Avrupa ülkesinde hakim olan bu serbest piyasa ekonomisinde ücret fiyat dengesi yok mu? Yani bunun ekonomiyle bilimsel izahı nasıl yapılabilir? Bütün dünyada hakim olan serbest piyasa ekonomisidir. Doğrudur. 1989-1990 yıllarından sonra Sovyetler Birliği bile o mekanizmanın içerisinde sürüklenmiştir veya sürülmüştür ama Sayın Maliye Bakanının iddia ettiği gibi fiyatlar ve ücretler arasında Kuzey Kıbrıs Türk Cumhuriyeti’nde olduğu gibi dengesizlik yoktur. Bugün aldığınız bir maddeye ödediğiniz parayı, ertesi gün ödemeniz ve aynı maddeyi almanız mümkün değildir. Burada aylık-yıllık değil, haftalık değil, günlük fiyatlar değişmektedir. Çalışanların her iki ayda bir artık hayat pahalılığı ise vergi manevraları ile, marifetleri il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Fon  marifetleri il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Fon marifetleri ile çağdaştır, KDV çağdaştır denilerek bir de o marifetle vatandaşın elinden alınmaktadır. 1 Ocak 1997’de bir işçi veya memurun maaşı şu anda %30 oranında artarken net olarak artarken, reel olarak %47 gerilemiştir. Neden gerilemiştir? Bunun izahını Sayın Coşar’ın yapması lâzımdır aslında. Çünkü her 4 ayda bir yapılan mini konsolidasyonlara rağmen, her iki ayda bir ödenen hayat pahalılığına rağmen, çalışanın ücreti net olarak %30 oranında artmıştır ama bütün mal ve hizmetler ülkemizde dövize endekslendiği için reel olarak %47 gerilemiştir. 12 aylık süre içerisinde bu geçmiş yılı ve daha önceki yılları baz alırsak çalışanların alım gücünün daha da gerilere gittiği çok net matematiksel olarak ortaya çıkmaktadır. Bir yıl içerisinde bu milletvekilleri için de geçerlidir, memurlarımız için de geçerlidir, işçilerimiz için de geçerlidir, asgari ücret için de geçerlidir. Hatta asgari ücretle çalışanlarımızın daha da gerilemiştir. Reel olarak ücretleri daha da gerilemiştir. Neden? Çünkü zaten asgari ücretliye geçen sene hayat pahalılığı %75 civarında iken %51 oranında bir artış verilmiştir ve asgari ücret 3 yılda bir saptanabilir yasal kuralına rağmen bir defa saptanmıştır.</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3 ayda bi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Evet. Bir defa saptanmıştır. Bu sene de yine bir defa saptanmıştır. İşte yıl sonuna geldik. Bu seneki enflâsyon oranı yine Devlet Plânlama Örgütü  istatistik rakamlarına göre konuşuyorum, %73.34 hayat pahalılığı Kasım sonu itibarıyle. Aralık sonu itibarıyle alırsanız %82-83.  Asgari %80. Peki yani asgari ücretli 1 Ocakta 29 milyon net bir asgari ücret tespit edilmiş, 29 milyonun tespit edildiği günden bu yana 12 ay geçmiş ve bu 12 ay içerisinde hayat pahalılığı Devlet Plânlama Örgütü’nün İstatistik Dairesinin saptadığı rakamları gerçekçi doğru rakamlar olarak kabul etsek bile, %80 oranında bir hayat pahalılığı sözkonusudur.Dolar bazında bu hesaplandığında veya Sterlin bazında tüm kamu görevlileri yanında asgari ücretle çalış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Sayın Koreli, devam edi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Şimdi gerek ücret fiyat üzerindeki dengesizlikle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Bu Hükümet geriletti asgari ücret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Sizin zamanınızdan isterseniz 1986 TKP’nin Hükümette olduğu dönemi alarak bütün samimiyetimle söylüyorum 1986’dan 1987’ye böyle...</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Al istersen 1986’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Merdiven merdiven siz yukarılara çıkacaksınız ama 1986’dan bugüne asgari ücret de merdiven merdiven düşmüşt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 - Lütfen al 1993’ten 1997’ye kad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Reel olarak aşağıya düşmüştür.  Dolar bazında aşağıya düşmüştür, Sterlin bazında aşağıya düşmüştü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Firavun mezarları mı bunlar hep aşağıya.</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Maalesef öyle olmuştur. Fakat  bu konuda üzülmeye hiç gerek yoktur. Çünkü önümüzdeki yıl seçim yılıdır TKP kesinlikle iktidardır ve bu merdivenleri çevirdiğinizin tersine çevirecektir.  Ondan hiç kuşkunuz olmas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Dört gözle bekliyoruz TKP’nin iktidarını.</w:t>
      </w:r>
    </w:p>
    <w:p>
      <w:pPr>
        <w:pStyle w:val="Normal"/>
        <w:jc w:val="both"/>
        <w:rPr>
          <w:sz w:val="24"/>
          <w:lang w:val="tr-TR"/>
        </w:rPr>
      </w:pPr>
      <w:r>
        <w:rPr>
          <w:sz w:val="24"/>
          <w:lang w:val="tr-TR"/>
        </w:rPr>
      </w:r>
    </w:p>
    <w:p>
      <w:pPr>
        <w:pStyle w:val="Normal"/>
        <w:jc w:val="both"/>
        <w:rPr>
          <w:sz w:val="24"/>
          <w:lang w:val="tr-TR"/>
        </w:rPr>
      </w:pPr>
      <w:r>
        <w:rPr>
          <w:sz w:val="24"/>
          <w:lang w:val="tr-TR"/>
        </w:rPr>
        <w:tab/>
        <w:t>HÜSEYİN ANGOLMELİ (Yerinden)(Devamla) - Yani yokuşlar iniş olacak.</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Evet.  Şimdi Katma değer Vergisi çağdaş bir vergidir.  Yani Katma değer Vergisinin  çağdaş vergi olmadığı iddiasında bulunanlar varmış gibi her ikide birde bundan gocunanlar olacaktır ki, Katma değer Vergisinin sanki de çağdaş bir vergi olmadığını bilmeyen de varmış gibi çağdaş bir vergidir söylemlerini sık sık yapılmaktadı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Sizce çağdışı bir vergi midi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Şimdi Kuzey Kıbrıs Türk Cumhuriyeti çağ atlayacak iddiaları ile Türkiye’den belli paketlerin kurbanı olmuştur.  Bundan rahatsızlık duyabilenler olabilir.  Biz şahsen rahatsız değiliz.  Bu paketler geldi dayandı.  Bunun doğal sonuçlarını da bu toplum çok iyi yaşamıştır.  Şimdi stabıl para birimine geçilecek gerekçesi ile bu Katma değer Vergisinin çağdaş olduğu yaklaşımına ve savunulmasına gitmiş, ama stabıl para birimi güme giderken orta yerden ansızın kaybolurken Katma değer Vergisi de bu Meclisten geçmişti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Meclisten geçmedi efendim.  Yanlış bilirsiniz.  Meclis uygulad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ELİ (Yerinden)(Devamla) - Bakanlar Kurulunda CTP’nin oyları ile geçmiştir.</w:t>
      </w:r>
    </w:p>
    <w:p>
      <w:pPr>
        <w:pStyle w:val="Normal"/>
        <w:jc w:val="both"/>
        <w:rPr>
          <w:sz w:val="24"/>
          <w:lang w:val="tr-TR"/>
        </w:rPr>
      </w:pPr>
      <w:r>
        <w:rPr>
          <w:sz w:val="24"/>
          <w:lang w:val="tr-TR"/>
        </w:rPr>
      </w:r>
    </w:p>
    <w:p>
      <w:pPr>
        <w:pStyle w:val="Normal"/>
        <w:jc w:val="both"/>
        <w:rPr>
          <w:sz w:val="24"/>
          <w:lang w:val="tr-TR"/>
        </w:rPr>
      </w:pPr>
      <w:r>
        <w:rPr>
          <w:sz w:val="24"/>
          <w:lang w:val="tr-TR"/>
        </w:rPr>
        <w:tab/>
        <w:t>İBRAHİM KORELİ(Devamla)-Meclisten geçmiştir daha önce uygulama doğrudur, o anlamda söyle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abii o anlamdadı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Şimdi Katma Değer Vergisi çağdaş ve demokratik olan, hukukun üstünlüğünün egemen olduğu, insana değer verdiği, çağdaş hukuk devletlerinde çağdaş bir vergidir. Neden? Çünkü o vergi marifeti ile, yönetimi ile toplanan, elde edilen gelirler başka bir yöntemle vatandaşa aktarılmaktadır. Vatandaşa geri dönmektedir, vatandaşın eğitimine, sağlığına ve insanca yaşamına, sosyal yaşamına istikbaline, geleceğine yansımaktadır. Ama bizim çağdaş diye dediğimiz ve tüm dünyanın kabul ettiği bu katma değer vergisi bizim ülkemizde böyle mi? Biz  bakıyoruz  bütçeye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Kaldıracak mısınız?</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ayın Özkan size yönelik olarak söylemiyorum. Onun için provaksayon yapmayın, sizin konu ile ilgili niyetinizi çok iyi biliyoru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Merak ediyorum TKP kaldıracak mı KDV’y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izin konu ile ilgili niyet ve amaçlarınızı çok iyi biliyorum, sizin provaksayonlarınıza göre bir nitelikte de değildir, onun için boşuna zahmet etmeyiniz, boşuna enerji de harcamay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Bir birimizi iyi biliriz. </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Şimdi bu noktada söyleyeceğim bir şey vardır ama halkımızın da duyması ve daha iyi anlaması bakımından tekrarlamak üzere tekrar burada söylüyorum. Çağ atlayacaksınız diye yola çıktınız, hendeği bile atlayamadınız. Develer hendek atlamasını becerir, siz hendeği bile atlayamadınız, hangi çağı atlayacaksınız? Siz Hükümet olarak kendi kendinize güveniniz yoktur. Sayın Miroğlu arkadaşım hendeği bile atlayamadı, çağmış atlayaca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ayın Özkan Murat’tı ona atlattın yahu şimdi de Sayın Miroğlu’na mı söylüyorsu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ayın Başkan, değerli arkadaşlar; konuşmamı çok sakin bir şekilde sürdürmek durumundayım çünkü stenograf arkadaşlarımız, memur arkadaşlarımızın üç tanesi hastadır, hasta izinlidirler, yorgundurlar onlara bir anlamda yardımcı olmak için gayet sakin bir şekilde konuşmamı sürdürmek istiyorum. Bunu anlayışla karşılayacağınızdan emin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efendim. </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ayın Başkan, değerli arkadaşlar; ülkemizde uygulanan bir fiyat istikrar fonu olayı vardır. Bundan dolayı insanlarımız ekstra bir vergi altında ...Sayın Genel Sekreter bir şey mi isti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Sayın Koreli bilsin ki şu anda canlı yayın olmadığı için Hükümet de burada yoktur ama Sayın Başkan zile basarsanız 5 dakika sonra hükümet girebilir. </w:t>
      </w:r>
    </w:p>
    <w:p>
      <w:pPr>
        <w:pStyle w:val="Normal"/>
        <w:jc w:val="both"/>
        <w:rPr>
          <w:sz w:val="24"/>
          <w:lang w:val="tr-TR"/>
        </w:rPr>
      </w:pPr>
      <w:r>
        <w:rPr>
          <w:sz w:val="24"/>
          <w:lang w:val="tr-TR"/>
        </w:rPr>
      </w:r>
    </w:p>
    <w:p>
      <w:pPr>
        <w:pStyle w:val="Normal"/>
        <w:jc w:val="both"/>
        <w:rPr>
          <w:sz w:val="24"/>
          <w:lang w:val="tr-TR"/>
        </w:rPr>
      </w:pPr>
      <w:r>
        <w:rPr>
          <w:sz w:val="24"/>
          <w:lang w:val="tr-TR"/>
        </w:rPr>
        <w:tab/>
        <w:t>BAŞKAN - Buyurun devam ed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Sayın Koreli’nin böyle güzel konuşması da boşuna gitme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d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Devamla)- Yok yok </w:t>
        <w:tab/>
        <w:t xml:space="preserve"> devam edin biz izliyoruz sizi. </w:t>
      </w:r>
    </w:p>
    <w:p>
      <w:pPr>
        <w:pStyle w:val="Normal"/>
        <w:jc w:val="both"/>
        <w:rPr>
          <w:sz w:val="24"/>
          <w:lang w:val="tr-TR"/>
        </w:rPr>
      </w:pPr>
      <w:r>
        <w:rPr>
          <w:sz w:val="24"/>
          <w:lang w:val="tr-TR"/>
        </w:rPr>
      </w:r>
    </w:p>
    <w:p>
      <w:pPr>
        <w:pStyle w:val="Normal"/>
        <w:jc w:val="both"/>
        <w:rPr>
          <w:sz w:val="24"/>
          <w:lang w:val="tr-TR"/>
        </w:rPr>
      </w:pPr>
      <w:r>
        <w:rPr>
          <w:sz w:val="24"/>
          <w:lang w:val="tr-TR"/>
        </w:rPr>
        <w:tab/>
        <w:t>BAŞKAN - Sayın Koreli Devam edin efendim, devam edin Sayın Koreli. Evet, evet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Fiyat İstikrar Fonu diye bir Yasa geçti. Sayın Usar arkadaşım da yanılmıyorsam bahsetmiştir biraz önceki konuşmasında.Ve geçen akşam da Sayın Angolemli bahsetmiştir.  Bu Yasa amacından saptırılmıştır.  Bir kere gelmiş geçmiş Hükümetler açıkça çiğnemektedir, çiğnemiştir.  Çünkü bu Yasanın hangi amaçlarla çıkarıldığı ortada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TKP Hükümeti de mi çiğn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Biz çiğnemedik.  Hayır biz çiğnemedi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TKP Hükümette olduğu zaman da gelmiş geçmiş Hükümetler dediniz d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Efendim bizim dönemimizde, geleceğiz ona biraz daha.  Bizim dönemimizde Fiyat istikrar Fonunda biriken paralar sonradan yasa değiştirilerek bütçeye bir kısım aktarılmış değildir.  Kimin zamanında yasa değiştirilerek bütçeye aktarıldığı da malumunuzdur Sayın Küçük.  Malumunuzd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CTP zamanında o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Boş ver bunu.  Malumunuzdur ve buna ilave olarak bizim dönemimizde bakınız getirilen mazot zammına, benzin zammına o dönemde.  Bir de bizim dönemimizden sonra gelen ve hâlâ daha buralarda  oturan hükümetlerin Döviz İstikrar Fonu ile ilgili tutumlarına bir bakın.  Yani birşeyi bilmek, birşeyi görebilmek  ve bundan dolayı bir sonuç çıkarabilmek  için bir mukayese etmek lazım.  Bu mukayese de ancak sağlıklı ve bilimsel yapıldığı zaman gerçek sonuç doğur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 dinleyelim.</w:t>
      </w:r>
    </w:p>
    <w:p>
      <w:pPr>
        <w:pStyle w:val="Normal"/>
        <w:jc w:val="both"/>
        <w:rPr>
          <w:sz w:val="24"/>
          <w:lang w:val="tr-TR"/>
        </w:rPr>
      </w:pPr>
      <w:r>
        <w:rPr>
          <w:sz w:val="24"/>
          <w:lang w:val="tr-TR"/>
        </w:rPr>
      </w:r>
    </w:p>
    <w:p>
      <w:pPr>
        <w:pStyle w:val="Normal"/>
        <w:jc w:val="both"/>
        <w:rPr>
          <w:sz w:val="24"/>
          <w:lang w:val="tr-TR"/>
        </w:rPr>
      </w:pPr>
      <w:r>
        <w:rPr>
          <w:sz w:val="24"/>
          <w:lang w:val="tr-TR"/>
        </w:rPr>
        <w:tab/>
        <w:t>HÜSEYİN ANGOLMELİ (Yerinden)(Devamla) - Dinliyoruz Sayın Başkan, çok iyi dinliyoruz.</w:t>
      </w:r>
    </w:p>
    <w:p>
      <w:pPr>
        <w:pStyle w:val="Normal"/>
        <w:jc w:val="both"/>
        <w:rPr>
          <w:sz w:val="24"/>
          <w:lang w:val="tr-TR"/>
        </w:rPr>
      </w:pPr>
      <w:r>
        <w:rPr>
          <w:sz w:val="24"/>
          <w:lang w:val="tr-TR"/>
        </w:rPr>
      </w:r>
    </w:p>
    <w:p>
      <w:pPr>
        <w:pStyle w:val="Normal"/>
        <w:jc w:val="both"/>
        <w:rPr>
          <w:sz w:val="24"/>
          <w:lang w:val="tr-TR"/>
        </w:rPr>
      </w:pPr>
      <w:r>
        <w:rPr>
          <w:sz w:val="24"/>
          <w:lang w:val="tr-TR"/>
        </w:rPr>
        <w:tab/>
        <w:t>BAŞKAN - Sayın Koreli konuşuyo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Stabil para birimi ile birlikte geçirileceği söylenilen Katma Değer Vergisi bir tanesi rafa kaldırılarak diğeri de sadece ve sadece belli kişilere ve şirketlere  hizmet edecek şekilde uygulanmaya girmiş.  Ondan sonra da bundan memnun olmayan bazı çevreler yasa değişikliği yapmak için de girişimlerde bulunmuş ve ilgililerle yetkililer arasında andlaşma da sağlanmış.  Bundan bazıları üzülecek, bazıları sevinecek ama yakında bu konu ile ilgili bir yasa değişikliği ile bu vergi iadesi ile ilgili olarak yakında bir yasa değişikliği de aldığımız duyumlara göre bu Meclise gelecek ve belli kişi ve kuruluşlara bu iadeler yasal dayanak sağlayacak şekilde verilecektir.</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 Sayın Koreli, buyurun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RT’ye de birkaç söz söy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Şu anda başladı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Hep bitti Sayın Kotak’ı da gücendi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kadaşlar. Evet buyurun efendim. </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ayın Başkan, değerli milletvekilleri; Türkiye’den dayatılan yine belli paketlere, ekonomik paketlere dayalı olarak bu toplumun gündeminde yaklaşık 2 yıldan beri bir özelleştirme olgusu dayatılmıştır. Nedir bu olgu? Bu özeleştirme neye göre yapılacaktır? Hangi Yasaya göre yapılacaktır? Şartları, koşulları ne olacak, bu işletmelerde çalışan insanlarımızın sonu ne olacak, işi, ekmeği, aşı ne olacak? Bu işletmeleri devralan, satın alan veya kiralayan, bu ülkenin ekonomisine ne getirecek, ne götürecek, ne kazandıracak, ne ölçüde vergi verecek bu toplum ve bu toplanacak bu vergilerden bu toplum ne ölçüde yararlanacak. Bunlar bu toplumda tartışılmış değildir. Bu toplumun hür iradesini temsil eden Mecliste tartışılmış değildir. Birçok dünya ülkelerinde özelleştirmeler de yapılmıştır, nasıl yapılmıştır? Bir yasaya dayalı olarak yapılmıştır. Türkiye’de de bu böyle olmuştur, İngiltere’de de, Arjantin’de de, Şili’de de, Amerika’da da Fransa’da da. Bir yasaya bağlı olarak yapılmıştır. Bizim Savcılığımız, Başsavcılığımız, Sayıştaylığın özelleştirme konusu ile ilgili açık ve bariz görüşleri vardır. Kamu kuruluşları özelleştirilmesi için yasa yapma zorunluluğu vardır diyor. Başsavcılığın ve Sayıştaylığın konu ile ilgili görüşleri, mütealaları vardır. Bu görüşlere, bu mütealalara karşı ve bütün  dünyada bir yasaya dayandırılarak bu özelleşetirmeler gerçekleştirilirken, Kuzey Kıbrıs Türk Cumhuriyetinde halkın hür iradesini oluşturan Mecliste, Meclise getirilmeden, Mecliste tartıştırılmadan bir çok tesisler özelleştirilmiştir.Bunun fiyatları konusunda, değerleri konusunda kimin görüşüne başvurulmuştur.  Bizim bakımımızdan hepsi şaibelidir.  Olayın yasal ve hukuki yönden bir boyutu budur, bir diğer boyutu ise  bakın özelleştirilen tesislere bu ülkede veya devredilen tesislerdeki durumlara.  Jasmin Court devredilmiştir.  Sonuç;  sendika yıkılmıştır orda.  Sonuç; işçilerin hakları gaspedilmiştir.  Sonuç; yasal ve anayasal bir hak olan sendika oraya giremez.  Sendikal hak ve özgürlükler bertaraf edilmiştir, imha edilmiştir.  Palm Beach’te yıllardan beridir işçiler çalışırdı.  Bu tesis başka bir kişiye devredildi.  Sonuç; işçiler işten atıldı şu anda sendikasız olarak çalıştırılmakta ve hiçbir hakları yasal güvence altında bulunmamaktadır.  Mağusa’daki Cypfruvex tesisleri başka marifetler ve yöntemlerle özelleştirildi.  20 seneden beridir işçilerin hakları gaspedildi.  İşçiler yasalar çiğnenme pahasına işten atıldı, yerlerine yeni işçiler alındı.  Menar, Sunzest Trading Şirketinin elinde iken İhtiyat Sandığı tarafından alındı, dönüldü menar Kıbrıs Şirketine ne olduğu belirsiz bir şirkete verildi.  Sonuç; hem İhtiyat Sandığı, Devletin bir kurumu olan İhtiyat Sandığı kaybetti, Sigortalar Fonu kaybetti, İhtiyat Sandığı Fonu kaybetti.  Bugün mahkemelerde sürünmektedirler.  Elektrik Kurumu kaybetti.  Elektrik Kurumuna 4 milyar lira borcu var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MELİ (Yerinden)(Devamla) - Faizi il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500 işçi sokağa atıldı, işçilerin ekmeği ile, aşları ile oynandı.  Cebinde bir kuruşu olmayan Türkiyeli bir tüccara bu tesisler peşkeş çekildi.  Sonuçta devlete İhtiyat Sandığına ödenmesi gereken yasal taksitlerini de ödemedi.  Ve Savcılığın mütalaasına rağmen teminat olarak alınan sözleşmenin imza tarihinde Menar Kıbrıs Şirketinden alınan 500 bin Dolarlık teminat da savcılığın mütalaasına rağmen kendisine iade edilerek kıyak çekilmiştir.  Devlet Emlak Malzemenin de bugün hâlâ daha gayri menkullerle ilgili yapılan kiradan dolayı alacağı mevcuttur.  Ödenmemiştir.  Hem devlet maliyesi zarara uğramıştır, hem İhtiyat Sandığı zarara uğramıştır.  Elektrik Kurumu zarara uğramıştır.  Hem de böylesi bir uygulamadan dolayı iki sene önceden beri işçilerin izin hakları, 13’üncü maaş hakları ve toplam 35 milyara baliğ olan özlük hakları hâlâ daha ödenmemiştir. Hala daha ödenmemiştir. İşte memleketimizde bütün konularda olduğu gibi özelleştirme konusundaki politikası da açık bir şekilde ortad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 ülkede yıllardan beridir söylüyoruz, yıllardan beri haykırıyoruz ve diyoruz ki; bu ülkede insanca yaşamanın yolu toplumsal varlığımızın korumanın yolu  insanlık ve toplumsal onurumuza yaraşır, uluslararası düzeyde itibarlı, kişilikli bir toplum olmanın yolu bu ülke topraklarında üretim yapmaktan geçer. Üretim olmayan bir ülkede, o ülke insanının insanca yaşamasına olanak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Çok doğru. </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Toplumsal varlığının korunmasını, gelişmesine  hiç olanak yoktur. Bundan dolayıdır ki bütün politikalarımızı ve bütçelerimizi üretime yönelik olarak hesaplamak durumundayız, planlamak durumundayız. Bu bütçe üretime yönelik bir bütçe değildir. Rakamlara, bütçelere konan rakamlarla bir birimizi aldatmaya gerek yoktur. Çünkü 1976’lardan beri yatırımla ilgili bütçeye konan miktarlar hiçbir zaman gerçekleşmemiştir. 1976’dan bu güne yatırımla ilgili, üretimle ilgili bu bütçeye konan rakamların hiçbir yıl gerçekleşmemiştir. Bu yıl da göstermeliktir ve gerçekleşemeyecektir. İşte plan ve programa dayanmayan, yatırıma, üretime dayanmayan bu bütçelerle ve bu politikalarla toplumumuz tamamen üretimden kopmuş ve göç yolları aramıştır. Ülkemizde çok ciddi boyutlarda birkaç olay yaşanmaktadır. Yine nufus sayımımıza döneceğim. Bu ülkeden kaç  Kıbrıslı vatandaşın  göç ettiğini bilen bir milletvekili var mı aramızda? Bilen yoktur. Bu üzüntü verici,utanç verici bir olaydır. Bu ülkeden son birkaç yıl içerisinde kaç insanımızın göç ettiğini, dış ülkelerden Türkiye dahil kaç insan geldiğini, bu ülkede kaç kişinin kaçak yaşadığını, kaç kişinin vatandaş olduğunu, kaç kişinin vatandaş olmadığını gereçek anlamda bilmiyoruz. Çünkü bu nufus sayısı kimlikle, kişinin, insanın kimliğini belirleyici şekilde yapılmamıştır. Çünkü vatandaştan bu sayım istenirken kimlik istenmemiştir, hüvviyet istenmemiştir. Böyle sağlıksız bir nufus sayımından dolayıdır ki bu ülkede biraz önce de söylediğim gibi kaç kişinin göç ettiğini, kaç kişinin kaçak işçi olarak çalıştığını, kaç kişinin yurttaş, kaç kişinin yurttaş olmadığını bilmiyoruz.Kaç kişinin yurttaş olmadığını bilmiyoruz. Buna üzülüyoruz. Ama bu gerçeğin de ortada olduğu açıktı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ülkemizde gerçekten ciddi bir göç olayı yaşanmaktadır. Ülkemizde bu göç olayı karşısında bizi daha da fazla üzen, bizi daha fazla horlayan ve insanlık onurumuzun ayaklar altına alınıp, çiğnendiği noktasına getiren bir kaçak işçi olgusuyla karşı karşıya bulunmaktayız. Ve göstermelik yapılan kaçak işçi denetimleri ise sadece şov amacına yönelik olarak yapılmaktadır. İlgili bakanlıklar biz gereken denetimleri yapıyoruz. İşte bunun sorumlusu polistir. Bunun sorumlusu Muhaceret Dairesidir diyerek geçiştirmeye çalışılıyor. Sanki bir Hükümet 5 parçadan, 10 parçadan oluşmaktadır. Sanki da Hükümet bir bütün değildir. Ve Hükümetin konu ile ilgili sorumluluğu yokmuş gibi birbirlerinin üzerine sorumluluğu atarak toplumumuza pahalıya mal olan, toplumsal bir yara haline gelen ve insanımızı kendi öz  yurdundan bıktıran, usandıran ve göç yollarına sevk ettiren bu olgu karşısında Hükümet ortakları geçmişte de bu böyleydi, bugün de böyledir. Suçlu aramaktadırla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gün patates üreticisi üretimden kopmuştur. Havuç, zeytin, harup üreticilerimiz defterini çoktan kapatmıştır bu uygulanan politikalar nedeniyle. Son zamanlarda üreticimizin çok meşaketler, zorluklar çekerek, büyük masraflar çekerek ürettikleri patates üretimimiz de sıfırla çarpılmıştır. Narenciye üretimi can çekişiyor. Narenciyeci kan ağlıyor, turizmci, turizm önümüzdeki yıl patlayacak, her yıl gelindiğinde turizm patlaması olacak deniliyor, ama turizm sektörü de can çekişiyo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Kahrından patladı turizm sektörü.</w:t>
      </w:r>
    </w:p>
    <w:p>
      <w:pPr>
        <w:pStyle w:val="Normal"/>
        <w:jc w:val="both"/>
        <w:rPr>
          <w:sz w:val="24"/>
          <w:lang w:val="tr-TR"/>
        </w:rPr>
      </w:pPr>
      <w:r>
        <w:rPr>
          <w:sz w:val="24"/>
          <w:lang w:val="tr-TR"/>
        </w:rPr>
      </w:r>
    </w:p>
    <w:p>
      <w:pPr>
        <w:pStyle w:val="Normal"/>
        <w:tabs>
          <w:tab w:val="clear" w:pos="720"/>
          <w:tab w:val="left" w:pos="7230" w:leader="none"/>
        </w:tabs>
        <w:jc w:val="both"/>
        <w:rPr>
          <w:sz w:val="24"/>
          <w:lang w:val="tr-TR"/>
        </w:rPr>
      </w:pPr>
      <w:r>
        <w:rPr>
          <w:sz w:val="24"/>
          <w:lang w:val="tr-TR"/>
        </w:rPr>
        <w:t>İBRAHİM KORELİ (Devamla)- Sanayicimizin durumu aynı. Bugün değil insanımız göç ediyor, bu ekonomik yıkım politikaları nedeniyle sanayicilerimiz kendi tesislerini, fabrikalarını bu öz yurtlarından sökerek yabancı ülkelere, hatta Bulgaristan’lara dahi taşıma durumuyla karşı karşıya kalmıştır.Sanayi üretimi gerilemiştir. Tarım üretimi %34 oranında gerilemiştir. Turizm kahrından patlamıştır. Biz Toplumcu Kurtuluş Partisi olarak bu ülkede yaşamak için üretim yapmamız lazım diyoruz. Yatırım yapmamız lazım diyoruz. Üretici unsurları sanayiciyi, turizmciyi, tarımcıyı, patatesciyi, narenciyeciyi, hayvancıyı teşvik etmemiz lazımdır diyoruz, Toplumcu Kurtuluş Partisinin sesine ve vicdanına, halkımızın vicdanına kulak veren yok. Ve işte getirdik hayvancımızı, getirdik çiftçimizi, getirdik narenciyecimizi, sanayicimizi, turizmcimizi iflasın eşiğine oturttuk ve şimdi uzaktan seyrediyoruz. Böylesi ekonomik politikalar olmaz. Bu toplum, bu topraklar, bu vatan hepimizin topraklarıdır, hepimizin vatanıdır. Eğer bu memleketin işçisi, bu memleketin köylüsü, bu memleketin hayvancısı, narenciyecisi, turizmcisi, sanayicisi, hep bir ağızdan haykırıyorsa, yandık, tutuştuk diyorsa buna iktidarlar kulak vermek durumundadır. Bu seslere kulak vermek durumundadırlar. Kulaklarını tıkayamazlar. Gözlerini kapayamazlar. Bu acı manzarayı görmek ve bu sorunlara çözüm bulmak durumundadırlar. Hükümetler onun için bütçe yapmaktadırlar. Halkımızın ekonomik, sosyal sorunlarını çözmek, işçi olsun, köylü olsun, ne isterse olsun halkımızın sorunlarını çözmek için hükümetler vardır. Onun için hükümetler bütçeler yaparlar. Halkımızın refahını artırmak için hükümetler vardır. Mutluluğunu artırmak için hükümetler vardır. İnsanlık onuruna yaraşır bir yaşam seviyesine halkımızı ulaştırmak için hükümetler vardır. Ve onun için hükümetler seçim meydanlarında çıkar ve der ki biz sizin huzurunuzu, mutluluğunuzu, refahınızı artırmak için karşınıza geliyoruz. İşte seçim bildirgelerimiz, işte vaatlerimiz. Ve onun içindir Sayın Başkan, değerli milletvekilleri; bütün dünyada olduğu gibi onun içindir ki partiler kurulur, onun içindir demokrasi vardır, onun içindir ki demokratik parlamenter rejim kurulur ve partiler aracılığı vatandaşa, topluma hizmet yolları aranır. Partiler ve hükümetler halka hizmet için vardır. Onun için kurulur partiler. Onun için vardır, var olmalıdır hükümetler. Ama bu yıllardan beri böyle geldi, böyle gidecek misali halkımız afyonlatılmaktadır. Afyonlanmıştır. Uyutulmuştur. Vaatlerle kandırılmıştır. Saf insanlarımız aldatılmıştır. İnsanımızın fabrikasından atılmak suretiyle ekmeği, aşı elinden alınmıştır. Narenciye üreticisi bahçesinden, üretimden koparılmıştır. Turizmci koparılmıştır. İflasın eşiğine getirilmiştir. Sanayicilerin biraz önce söylediğim durumu ortada. Peki, bu bütçe ve bu bütçeyi savunanlar, bizim huzurumuza getirenler bu insanlarımızın bu sorunlarına çözüm bulacağı iddiasında mı bu bütçeleri getirdiler? Hayır değerli milletvekilleri. Hayır. Çünkü bu bütçeler ilk defa bu Meclis Genel Kuruluna gelmiş değildir. Her yıl gelmektedir. Her yıl bu kadar yatırım yapacağız diye rakamlar koymaktadırlar. Fakat bunlar hiçbiri tahakkuk etmemiştir, gerçekleşmemiştir. Bu geçen sene olduğu gibi bu yıl da gerçekleşmeyecektir. Ve önümüzdeki yıl karamsarlık ve umutsuzluk tablosu çizmek için söylemiyorum. Önümüzdeki yıl da gerçekleşmeyecektir. Peki Kıbrıs Türk Toplumu buna layık bir toplum mudur? Kıbrıs Türk Toplumu bu uygulamalara, bu acımasız, bu insafsız, bu vicdansız uygulamalara, bu politikalara maruz olacak bir toplum mudur? Hayır değerli kardeşlerim. Hayır, Kıbrıs Türk Toplumu, günü geldiğinde kendi onurunu, kendi namusunu, kendi şerefini, kendi bağımsızlık ve özgürlüğünü savunabilmek için göğüs germiştir, savaşmış, kan dökmüştür, şehitler vermiştir. Ve bugün hak ettiği bir özgürlük ortamına kavuşmuşsa ve bu da bu topluma çok görülmüşse, işte şanlı Kıbrıs Türkünün gösterdiği  o direnişin, o özverinin, o onurlu kavganın sonucudur. Fakat işte o özgürlüğün, o kavganın, o arzu ve isteğin, o direnişin sonucu kazanılan bu ekonomik değerler kimin tarafından nerede kimlere dağıtılmış. Bakınız Girne’nin sahillerine, bakınız arsalara, Mağusa’da, Lefkoşa’da, en değerli yerler nerde, kimin elinde? Bu ülkede sayısı 200’ü geçmeyen nice tiryaderler yarattık, nice, nice. Bunlar bizim toplumsal acı gerçeklerimizdir. Onun için biz ısrarla söylüyoruz. Bu ülkede insan haklarının 49’uncu yıldönümü münasebetiyle bir kez daha altını çizmek istiyorum, insan haklarına saygı duyarsak, toplumumuzu, insanımızı seviyorsak, insanlarımızın, toplumumuzun kendi özyurdunda, kendi öz vatandında insanca, hakça bir düzene hak ettiği gerçek anlamda bir demokratik düzene, hak ettiği ekonomik, sosyal bir yapıya kavuşturulmasını istiyorsak yatırım, üretim, istihdam diyoruz. Bunun dışında hiç bir seçeneği bu toplumun kalmamıştır. Toplum her geçen gün demokratik yapısı bozularak, horlanarak eritilmiştir. Toplumun ezici çoğunluğu partizanlığın kurbanı olmuştur. Toplumumuz hâlâ daha arzu ettiği gerçek anlamda demokratik bir düzene kavuşmuş değildir. Halâ daha insanlarımız eşdeğerini alamayacağım endişesiyle, işe giremeyeceğim endişesiyle, aman bu hükümette bu bakan ondan görünmezsem, onun partisinden olmazsam gibi hür iradeleri baskı altında tutmak suretiyle, korku çemberi içerisinde tutulmaktadır. Hâlâ daha toplumumuzun üzerinde kabus vardır. Toplumumuz hâlâ daha öz benliğini bu uygulanan politikalar, baskıcı terörcü, partizanca politikalar nedeniyle gerçek özgür bir toplum olamamıştır. Kendi hür iradesini ortaya  koyacak bir yapıya kavuşmamıştır. Buna bu bütçe müsaade edecek midir? Bu bütçe halkımıza demokrasi vaadediyor mu? Demokrasi getirecek mi? Bu topluma gerçek bir kişilik, bir özgürlük kazandıracak mıdır? Bu bütçe işsizimize aş, ekmek verecek midir? Bu bütçe göçü önleyecek midir? Bu bütçe halkımızın ezici çoğunluğunun hakkı olarak arzu ettiği kalıcı bir barışa bu toplumu götürecek midir? Hayır. Çünkü bu bir irade meselesidir. Bu toplumun özgür, hür iradesiyle hâlâ daha ne kadar acıdır, acıdır, acıdır ama hâlâ daha baskı altındadır. Toplumumuz istediği gibi özgür, vicdanı temiz olarak hareket etmekten aciz durumdadır. Çünkü kabus hâlâ daha üstündedir.</w:t>
      </w:r>
    </w:p>
    <w:p>
      <w:pPr>
        <w:pStyle w:val="Normal"/>
        <w:tabs>
          <w:tab w:val="clear" w:pos="720"/>
          <w:tab w:val="left" w:pos="7230" w:leader="none"/>
        </w:tabs>
        <w:jc w:val="both"/>
        <w:rPr>
          <w:sz w:val="24"/>
          <w:lang w:val="tr-TR"/>
        </w:rPr>
      </w:pPr>
      <w:r>
        <w:rPr>
          <w:sz w:val="24"/>
          <w:lang w:val="tr-TR"/>
        </w:rPr>
      </w:r>
    </w:p>
    <w:p>
      <w:pPr>
        <w:pStyle w:val="Normal"/>
        <w:jc w:val="both"/>
        <w:rPr>
          <w:sz w:val="24"/>
          <w:lang w:val="tr-TR"/>
        </w:rPr>
      </w:pPr>
      <w:r>
        <w:rPr>
          <w:sz w:val="24"/>
          <w:lang w:val="tr-TR"/>
        </w:rPr>
        <w:tab/>
        <w:t>Sayın Başkan, değerli milletvekilleri; yine İnsan Haklarının 49’uncu yıl dönümü münasebeti ile insanı ve insanlığı sevmek bir insanlık görevidir. Ve uluslararası hukukun bir gereğidir. Ve gerçek anlamda demokratik olmanın bir gereğidir. Bu gerekleri biz toplum olarak, hükümetler olarak yerine getirmedik. Ben şahsen bunun ezikliği ve burukluğu içerisindeyim. Biraz önce bir manzara izledik. Bu söylenilenlerle uzaktan veya yakından bir ilgim benim yok. 1981’den beridir milletvekiliyim, ama biraz önceki tartışmalardan insan olarak ve vicdan olarak büyük bir rahatsızlık duydum. Bunu yıllardan beri gelmiş geçmiş hükümetlerin uyguladıkları anti demokratik, insan sevgisinden yoksun, sosyal anlayıştan yoksun, hukukun üstünlüğünden yoksun çağ dışı uygulamalar nedeniyle bıktırdığımız insanların siyasal bağlamda güvenini kazanabilmek için değişik bir plâtform gündeme getirmek durumundayız. Ben şahsen bunca deneyimden sonra bunları görerek ve bir değişim sürecine girme ihtiyacını bu toplumun hissettiğini gördüm bir kişi olarak böyle bir manzara ile kaşı karşıya gelince gerçekten üzüldü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Sen emeklilik mi ald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Şahsen değil. Benim zaten o taraklarda bezim yoktur Sayın Hocam. Genel anlamda söylüyorum.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Yok, söyle de herkes zannetmesin milletvekili milyarder oldun. Bunun içinde 18 yıldır milletvekilliği yap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O bakımdan zaten üzülürüm. Zaten vatandaşımızın söylemek istediği odur. Bu uygulanan politikalar nedeniyle vatandaşımızın politikacıya sıcak bakmıyor. Güven ile bakmıyor. Partiler toplum karşısında ister hükümette olsun, ister muhalefette olsun güvenini yitirmiş durumdadır. Bu çok olumsuz bir gelişmedir. Çok menfi bir gelişmedir. Buna hep birlikte dikkat etmemiz gerekiyor. Çünkü halkımızı bütün sıkıntılara rağmen, bütün zorluklara rağmen umutsuzluğa itmek, karamsarlığa itme hak ve yetkisi ile donatılmış değiliz. Dünyada her toplum için söylüyorum ve kişi için birey olarak da söylüyorum. İnsan için ve insanlık için en tehlikeli silâh belki de bir bomba kadar tehlikeli olan şey insanların umutsuzluğa ve karamsarlığa itilmesidir. Ne acıdır ki bazı politikacılarımız geçmişte hükümet edenler uyguladıkları yanlış politikalar nedeniyle halkımızın huzurlarına gittiklerinde köy köy, kent kent dolaştıklarında, merak etmeyiniz yahu, biz hata yaptık ve hangisi gelse aynidir şiringasını enjekte etmeye çalışıyorlar vatandaşa. Bu da çok yanlış bir düşüncedir. Çok yanlış bir icraattır. Halkımızı hangisi gelse aynidir umutsuzluğuna ve karamsarlığına itmek bu topluma zaten bugüne kadar yapılan kötülükler bir yana, bu yaklaşımlarla, bu düşüncelerle daha da büyük kötülük yapmış oluruz. Hiç kimsemizin siyasiler olarak ve siyasi partiler olarak bugüne kadar halkımızın hak ettiği, layık olduğu haklarına kavuşmadığı için ciddi eksiklikler, yanlış uygulamalar var diye halk umutsuzluğa kapılmışsa bizim görevimiz siyasiler olarak, partiler olarak ve hükümetler olarak halkımızı daha da umutsuzluğa itmekle değil,halkımızın var olan ve her geçen gün büyüyen sorunlarını hak ettiği ölçüler içerisinde çözmek ve onlara bir inanç kazandırmaktır. Onları inançlı kılmaktır. Bunun başka çaresi, başka yolu da yoktur. Çünkü partiler bunun için vardır. Partiler halka hizmet etmek için kurulmaktadır ve politikada da en azından TKP’nin anlayışına göre, politika halka hizmet etme sanat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duygu ve düşüncelerimle değerli arkadaşlarım konuşmamı bağlamak istiyorum. Altını çizerek bir kez daha söylüyorum, özetle, bu bütçe kesinlikle insanımıza ekmek verecek bir bütçe değil. Bu bütçe insanımıza aş verecek, özgürlük verecek, demokratik düzen yaratacak, bu toplumumuzun toplumsal varlığını erozyona karşı koruyacak, sosyal değerlerimizi, ahlâki değerlerini, erozyona uğrayan bu değerlerimizi ortadan kaldıracak ve toplumumuza gerçek anlamda bir toplumsal kişilik ve uluslararası düzeyde itibar kazandıracak, bir kişilik kazandıracak bir bütçe değildir. Bütün ekonomik, sosyal sorunların yanında, Kıbrıs Sorununda TKP’nin ta öteden beri savunduğu ve o çizgisinden hiç dönmediği parametreler çerçevesinde Kıbrıs’a adil ve kalıcı bir barışın gelmesiyle de bunun hızlanabileceğine inanmaktadır. </w:t>
      </w:r>
    </w:p>
    <w:p>
      <w:pPr>
        <w:pStyle w:val="Normal"/>
        <w:jc w:val="both"/>
        <w:rPr>
          <w:sz w:val="24"/>
          <w:lang w:val="tr-TR"/>
        </w:rPr>
      </w:pPr>
      <w:r>
        <w:rPr>
          <w:sz w:val="24"/>
          <w:lang w:val="tr-TR"/>
        </w:rPr>
      </w:r>
    </w:p>
    <w:p>
      <w:pPr>
        <w:pStyle w:val="Normal"/>
        <w:jc w:val="both"/>
        <w:rPr>
          <w:sz w:val="24"/>
          <w:lang w:val="tr-TR"/>
        </w:rPr>
      </w:pPr>
      <w:r>
        <w:rPr>
          <w:sz w:val="24"/>
          <w:lang w:val="tr-TR"/>
        </w:rPr>
        <w:tab/>
        <w:t>Bu düşünce ve duygularla hepinize sevgiler ve saygılar sunmak isteri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Koreli,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sırası Sayın Sonay Adem’dedir. Buyurun Sayın Sonay Adem. Bilahare Sayın Acarkan’a açıklama hakkı verilecektir. Buyurun efendi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Sayın Başkan, değerli milletvekilleri; 1998 Bütçesini iki gün var genel görüşmesini yapmaktayız. Partimizin bu bütçeyle ilgili görüşlerini Genel Sekreterimiz ve Grup Başkanımız Sayın Ferdi Sabit Soyer ve değerli arkadaşım Salih Usar uzunca burda eleştirisini yapmışlardır. Benim söz almamdaki esas neden, Sayın Acarkan’ın Partimize yönelik ve genel anlamda Meclise yönelik saldırgan tutumudu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ayın Acarkan konuşmasına başlar başlamaz, Türkiye Cumhuriyeti’nin Kuzey Kıbrıs Türk Cumhuriyeti’ne yaptığı yardımlarla başlamış ve bu yardımların özellikle CTP-DP Koalisyon Hükümeti kurulduktan sonra kesildiğinden söz etmektedir. Ve Türkiye’ye yaptığı bir gezi sırasında kendisine bundan böyle Türkiye Cumhuriyeti’nin kumun üstüne bir bardak su dökmek niyetinde olmadığını, yani bundan böyle Kuzey Kıbrıs’a para gönderme niyetinde olmadığını söylemişt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eğer iki buçuk yıllık CTP-DP Hükümetinde meydana gelen gelişmeleri dikkate alacak olursak, eğer Acarkan’ın dediği gibi Türkiye’den de bu Hükümete herhangi bir yardım gelmemişse bu yapılanlardan CTP gerçekten onur duymaktadır. Onur duymaktadır. Çünkü CTP-DP Hükümeti döneminde halkımızın ürettiği ürünlere gerçek anlamda reel artışlar verilmiştir. Kuru ziraattan tutunuz, patatese, ondan narenciyeye kadar reel artışlarla halkımızın ürettiği ürünlere fiyatlar biçilmiştir.</w:t>
      </w:r>
    </w:p>
    <w:p>
      <w:pPr>
        <w:pStyle w:val="Normal"/>
        <w:jc w:val="both"/>
        <w:rPr>
          <w:sz w:val="24"/>
          <w:lang w:val="tr-TR"/>
        </w:rPr>
      </w:pPr>
      <w:r>
        <w:rPr>
          <w:sz w:val="24"/>
          <w:lang w:val="tr-TR"/>
        </w:rPr>
        <w:tab/>
      </w:r>
    </w:p>
    <w:p>
      <w:pPr>
        <w:pStyle w:val="Normal"/>
        <w:jc w:val="both"/>
        <w:rPr>
          <w:sz w:val="24"/>
          <w:lang w:val="tr-TR"/>
        </w:rPr>
      </w:pPr>
      <w:r>
        <w:rPr>
          <w:sz w:val="24"/>
          <w:lang w:val="tr-TR"/>
        </w:rPr>
        <w:tab/>
        <w:t>(Sayın Vehbiz Zeki Serter Başkanlık Kürsüsünü Sayın Aytaç Beşeşler’e devr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bu dönemde asgari ücret yeni bir yasayla birden fazla tespit edilme hakkı da getirilmiş ve bu dönem içerisinde asgari ücret beş kez belirlenmiş,reel anlamda halkımızın satın alma gücü artırılmıştır. Yine aynı dönem içerisinde devlet çalışanlarının hayat pahalılığı karşısında ezdirmemeyi ve reel artışlar kazanması için büyük bir beceri göstermiştir bu Hükümet. Bütün bu olumsuz koşullara rağmen. Bu olumsuz koşullar neler? Daha bu Hükümet kurulur kurulmaz 5 Nisan Kararları ile Türkiye’de, yani bizim dışımızda meydana gelen gelişmelerle karşı karşıya kalınmıştır. Türkiye’de Türk Lirasının büyük oranda değer kaybetmesi sonucu Türkiye Hükümetinin kendi ekonomisi çerçevesinde  aldığı 5 Nisan Kararları nedeniyle burada biz de Türk Lirası kullanmaktan ötürü büyük bir kıskaç içerisine girmiş bir pozisyondayken.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aynı dönem içerisinde zamanında geçmiş Hükümetin, yani Ulusal Birlik Partisi Hükümetinin ciddi anlamda karşı çıkmadığı bir ABAD Kararı ile karşı karşıya kaldı bu Hükümet. Yani bunun anlamı neydi? Kuzey Kıbrıs’ta ürettiğimiz hiçbir ürünü bundan böyle Avrupaya satamamakla karşı karşıya kalmıştık. Aynı dönemde büyük bir elektrik sorunu ile karşı karşıya kalmıştı bu Hükümet. Ama bütün bunlara rağmen çok kısa bir sürede elektrik sorununu da çözebilme olanaklarını yarattık ve giderken sıfırdan aldığımız elektrik üretimini %100 olarak bu gelen Hükümete teslim ett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ım; biz aynı zamanda Kuzey Kıbrıs Türk Cumhuriyetinde üretilen bütün ürünlerin Avrupa Birliği ABAD Kararından sonra çıkış yolu olarak Hükümetimiz tarafından Kıyı Ticaret Antlaşması yapılmış ve ürünlerimizin Türkiye’ye satışı sağlanmıştır. Ancak bu dönem biz Hükümetten gittikten sonra bu Kıyı Ticaret Antlaşmasının da yarattığı bazı sorunlar vardı. Bu sorunlar ne yazık ki, bu yeni Hükümet döneminde çözülmemiştir. Bugün ürettiğimiz birçok mal Türkiye’ye satılamamaktadır. Dilim varmıyor, ama Kuzey Kıbrıs Türk Cumhuriyetine, Türkiye Cumhuriyeti tarafından da bir ambargonun olduğunu söylemek zorundayım. Geçtiğimiz ay Türkiye Devlet Bakanı Işın Çelebi Amerika Birleşik Devletlerini ziyaret etmiştir. Birkaç gün sonra Başbakan Mesut Yılmaz da ziyaret edecektir. Bu yapılacak olan ziyaretlerde gerçekleşecek olan gelişmelerin yanısıra en önemli nedenlerden bir tanesi de Türkiye’ye uygulanan kotaların kaldırılmas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ım; Türkiye Cumhuriyeti gibi dev bir ülkenin eğer kotalarından şikâyeti varsa müsaade edin de Kuzey Kıbrıs Türk Cumhuriyeti gibi ekonomisi dar olan bir ülkenin de kotalardan şikâyeti olsun. Biz Cumhuriyetçi Türk Partisi olarak muhalefette olmamıza rağmen bugünkü Hükümetin Türkiye’de bize konulan kotaların kaldırılması yönünde yapacağı her türlü girişime destek olacağımızı açıkca bu kürsüden söylemek istiyoru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Bravo Sonay.</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Açık çek veriyor siz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ayın Başkan, değerli milletvekilleri; Sayın Acarkan’ın Meclis Başkanı olduğu dönemde kendisi ile bir heyette bulundum. Türkiye Cumhuriyetini Türkiye Büyük Millet Meclisinin açılışının 70’inci yıl dönemi münasebeti ile 1994’te kendisi ile birlikte Türkiye Cumhuriyetine davetli olarak gittim. Eğer para istemek böyle ise söylediği doğrudur. Dilenmekle karşı karşıyadır Kıbrıs Türkü.Ne yazık ki bizi götürdükleri  her partililerinden daha bizim görüş ve düşüncelerimizi ortaya koymadan birinci yaptığı şey, “lütfen bize para yardımı yapın”. Mesut Yılmaz Ana Muhalefet Partisi lideriyken, bizim Meclis Başkanımız ondan para ister pozisyona girdi. Ama iyi hatırlayacaksınız, o günlerde hükümetimiz önünde çok önemli bir mesele vardı. Neydi o mesele? Maraş ve Havaalanı konusu. Güven yaratıcı önlemler, toplumumuzun gündemindeydi. Aslında Acarkan para isterken, aynı zamanda Türkiye Cumhuriyetinin güven yaratıcı önlemlere karşı çıkması için de bu heyette sözcülük yapmaya çalıştı ve para istemesi gereken Başbakandan ne yazık  hakaret duyarak ayrıldık. Bunu burdan açıkla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Yerinden) (Devamla) - Karıştırdın. Atun ile Özgür’ü karıştırdın hani 12’de kabul etti kendiler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iç efendim. Ben gerçekleri açıklıyorum bu kürsü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Yerinden) (Devamla) - Yalnız konuşmalarınıza dikkat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Konuşmalarım gayet yerind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Yerinden) (Devamla) - Çizmeyi aştınız Beyefen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Çizmeyi siz aştığınız için ben söz aldım. Çizmeyi aştığınız için söz al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carkan, ondan sonra sıra size gelecek efendim. Sıra size gelecek Sayın Acar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Sonay Bey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ayın Başkan, değerli milletvekilleri; Kuzey Kıbrıs’ta ekonominin ayakları üstünde durabilmesi için hepimize görev düşüyor. Hükümetinden muhalefetine kadar biraraya gelerek, gerekirse toplumumuzun ekonomisinin ayakları üzerinde durmasını sağlayacak tedbirleri hep birlikte almak zorundayız. Ancak buna giderken, 20 yıl süre ile bu memlekette kırmızı toprak yerine, bu memleketin toprağını kum haline getirenler de konuşurken, konuşmalarına dikkat etmek zorundadır. Bu kumsalı biraz kırmızı toprakla da örtmek için bundan sonra ne yapmak gerektiği üzerinde hep birlikte düşünmek zorundayız. Birbirimizi suçlar vaziyette veya bu Meclisin şahsiyetini kötüler bir şekilde konuşmak doğru bir davranış değildir. Sizin eğer partiniz içerisinde herhangi bir sorununuz varsa, bu sorununuzu Meclisi de zan altında bırakmak hakkına sahip değil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iyasi partilerden görüş ayrılığına düşerek partilerinden ayrılmak zorunda kalan arkadaşlar olabilir. Bu geçmişte de oldu, bundan sonra da olacak. Ama siyasi ahlâk gereği ben eğer bir partiden ayrılırsam Meclis Grubunda, Parti Meclisinde yaptığım konuşmaları çıkıp kahvelerde, hele hele Meclis kürsüsünden hiç söylemem. Örneğin; görüş ve düşüncelerine hiç katılmadığım Aytaç Beşeşler dostum vardır. O da Demokrat Partiden istifa etmiştir. Ama hiçbir konuşmasında Demokrat Partinin grup çalışmaları içerisinde söylediklerini bu kürsüden hiç duymadım, ne de herhangi bir kahvede duydum. Siyasi ahlâk bunu gerektirmekte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ir de telefon konuşması vardır. Ben Genel Başkanıma, Sayın Mehmet Ali Talat’a herkesten çok elbette Genel Başkanım olduğu için çok güveniyorum. O dönemde siyasi ayrıcalıkların kaldırılması yönünde partimizin yaptığı girişim, ne yazık ki Meclis Başkanlığının tartışıldığı bir döneme rastgeldi. Bu dönemde Ayhan Halit Acarkan, Meclis Başkanlığını kaybetmemek için kahramanlığa soyundu. Kahramanlık değerli arkadaşlar, söylediğinizi yaparak, takip ederek göstermekle olur. Eğer siz kahramanlık gösterir ama iş uygulamaya geldiğinde de kaçarsanız, o zaman siz demek ki ciddi değilsiniz. Genel Başkanımla bir telefon görüşmesi yapmış. O kadar daha sevdim Sayın Mehmet Ali Talât’ı. Çünkü siyasi ayrıcalıkları gündeme getiren CTP’yi, bütün emekli kamu görevlilerini de sararak aslında siyasi ayrıcalıkların kaldırılmaması için CTP’ye bayda atmak için o dönemde gündeme getirdiği konuya, elbette Genel Başkanımızın söyleyeceği, biz bu konuya karşıyız ve emeklilerden de vergi kesilmesine karşıyız olacaktı. Bundan daha doğal birşey olamazdı. Niye gocunuyor şimdi?</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iyasi ayrıcalıklar konusu, moral faktör olarak gerçekten bu toplumun önünde bir zul olmaya devam etmektedir. Geçmişte bir hata yapılmıştır. Bu geçmişte yapılan hatadan artık dönülmek zorundadır. Biz Cumhuriyetçi Türk Partisi olarak, CTP-DP Hükümeti döneminde siyasi ayrıcalıkların kaldırılması yönünde bir öneri getirdik. Bu çeşitli partiler tarafından şu veya bu şekilde engellenmiş oldu. Belki içerisinde bu siyasi ayrıcalıktan yararlanan milletevekili arkadaşlarımın olmasından ötürü de engellenmiş olabilir. Ama en azından diyorum ki, Genel Sekreterimiz Sayın Ferdi Sabit Soyer’in, dün dile getirdiği çerçevede bu yeni dönem seçimlere gitmeden, hiç olmazsa bundan sonrası için gelin hep birlikte bu kanunu değiştirelim.</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Yerinden)- Değiştirelim.</w:t>
      </w:r>
    </w:p>
    <w:p>
      <w:pPr>
        <w:pStyle w:val="Normal"/>
        <w:jc w:val="both"/>
        <w:rPr>
          <w:sz w:val="24"/>
          <w:lang w:val="tr-TR"/>
        </w:rPr>
      </w:pPr>
      <w:r>
        <w:rPr>
          <w:sz w:val="24"/>
          <w:lang w:val="tr-TR"/>
        </w:rPr>
      </w:r>
    </w:p>
    <w:p>
      <w:pPr>
        <w:pStyle w:val="Normal"/>
        <w:jc w:val="both"/>
        <w:rPr>
          <w:sz w:val="24"/>
          <w:lang w:val="tr-TR"/>
        </w:rPr>
      </w:pPr>
      <w:r>
        <w:rPr>
          <w:sz w:val="24"/>
          <w:lang w:val="tr-TR"/>
        </w:rPr>
        <w:tab/>
        <w:t>İSMAİL BAŞARIR (Gazi Mağusa)(Yerinden)- Buna hiç yok deyen yo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unu bile Cumhuriyetçi Türk Partisi olarak biz razıyız.</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Biz zaten varı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Hep beraber bu işi yapalım ve bu konudan ötürü içi milletvekilliğiyle gıdıklanan insanların, eğer hizmet etmek için milletvekili olmak istiyorsa, o zaman buyursun, gelsin, bu halka hizmet etsin. Ama herhangi bir ayrıcalık da almadan bu işi yapsın.</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on olarak şunu söylemek istiyorum. Cumhuriyetçi Türk Partisi olarak mazisinden gurur duymaktadır. 1970 yılında kurulmuştur. Barış, demokrasi ve federal çözüm için kurulduğu günden bugüne kadar mücadele eden, bu konularda çeşitli baskılara uğrayan, ama bütün bunlara rağmen yolundan dönmeyen, ilerleyen bir partidir. Sayın Acarkan, partimizin mazisini ağzına alamaz. Partimizin mazisi tertemizdi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Siyasal erdemden hiç bahsedeme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Partimizin mazisi tertemizdir. Ayrıcalıklar konusunda da rahmetli genel sekreterimizin mahkemeye dava açarak ayrıcalıkların önemli bir kısmını da mahkemeden döndürdüğünü kimseye unutturama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İşte Civa somuttu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Hele hele bu mahkemeden geri çevirdiğimiz yasadan ötürü, bilinsin ki bu işten mağdur olan önemli sayıda CTP milletevekili vardır. Ama bütün bunlara rağmen biz, doğru bildiğimiz konularda kesinlikle geri durmadan, mağdur olacak olan insanların da varlığını bilerek, bunu mahkemeye götürdük ve geri çevirtt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 (Devamla) - Kolay değildir. Koreli de bu mağdurlardan biris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et, Sayın Koreli. Doğr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lütfen efendim. Sayın milletvekili. Devam edin Sayın Sonay. Sayın Civa, lütfe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Koltuk sevdalısı olmadığımızı 90’da da ispatla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 (Devamla) - Açıklık getirin sadece. Sayın Koreli de bu mağdurlardan biris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işisel meseleye sokmayın. Ta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ayın Başkan, değerli milletvekilleri; bu demokrasi barış ve federal çözüm için mücadele ederken, Cumhuriyetçi Türk Partisinin ve o dönemde muhalefet olan başka siyasal güçlerin önünü kesmek için Ulusal Birlik Partisi, Sayın Denktaş ile birlikte Seçim Yasası üzerinde oynayarak tek parti diktatörlüğü kurmak istedi. Bu Seçim Yasasından ötürü, avanta milletvekilliğinden ötürü Meclise gelip konan Ayhan Halit Acarkan, o dönemde erdemlilik gösterip demokrasi mücadelesinde önemli bir adım teşkil eden Meclisi boykot etme erdemli tavırlarını burda, işte para almak için bu işi yaptılar diyerekten öyle önemini küçültme çalışmasını da kendisine hiç yakıştıram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Yerinden) (Devamla) - Yanlış anladın. Öyle birşey söylem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Kıbrıs Türk Toplumu Cumhuriyetçi Türk Partisinin ve o dönemde bizim ile birlikte hareket eden Toplumcu Kurtuluş Partisinin bu tavırlarına büyük değer biçmiştir ve zaten bu tavrından ötürü de ondan sonra girdiğimiz seçimlerde halkın büyük desteğini almışızdır. Bundan sonra da partimiz bu uğurda mücadelesini sürdürecek ve halkımızı daha refah bir duruma getirmek için mücadelesini sürdürecekti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Sonay Adem,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söz sırası Sayın Acarkan’dadır. Bir açıklama hakkı veriyoruz. Buyurun Sayın Acarkan. Evet açıklama hakkı var, kapatacağız. </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Girne) - Sayın Başkan, değerli milletvekilleri; Türkçemizde çok güzel sözler var, çok güzel Atasözleri var. Bunlardan bir tanesi de, “yarası olan gocunur” ifadesidir. Bugüne kadar bu Meclis kürsüsünden dile getirilmemiş bazı konuları ben bugün söylediysem, bunu bazı arkadaşlarımızın Meclise hakaret olarak nitelendirmesine hayret ettim. Böyle bir niyetim yoktur. Hiçbir zaman öyle bir niyet göstermedim. Her zaman saygılı davrandım size karşı. Ama bazı arkadaşlarımızın ve bazı partilerimizin ki, CTP bunlardan bir tanesidir. Zaman zaman idealist kesilip de söyledikleri ve yaptıkları birbirini tutmayınca, ben bu konuşmayı yapma ihtiyacını hissettim. Bu memleketi kurtarmak için yola çıkan insanlar olarak Sayın Sonay Adem konuşmaları arasında beni teyit edici cümleler de kullandı. Memnun da oldum. Bilerek mi, bilmeyerek mi söyledi bilemem. Ama benim söylediklerimin bir tekrarıydı son konuşması. Ve memnun oldum buna.Ankara’da, zamanın Başbakanıyla yaptığımız bir görüşmeyi Meclis kürsüsünden açıklaması acaba hangi kritere sığacak Sayın Sonay Adem? Siz beni suçladınız. Kendi partimde, o zamanki partimde konuşulanları burdan ifşa ettim diye. Peki, bizim Kıbrıs Parlamentosunun heyeti olarak, Türkiye Başbakanıyla yaptığımız bir görüşmeyi gelip burda açıklamanızı nereye sığdıracaksınız?</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Yerinden)- İçeriğini aktarmadım efendim.</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Yazıklar olsun size. İşte CTP budur.</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CTP altındır.</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Yazıklar olsun sana Sayın sonay Adem. Herşeyi söyleyebilirdiniz ama bunu söylemenizi hiç tahmin etmezdim.</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Gizli görüşme mi Meclis heyetinin görüşmeleri?</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CTP altındır Ayhan bey. Bu toplumun gözbebeğidir CTP.</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Meclis heyetinin görüşmeleri gizli görüşmeler mi?</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Yazıklar olsun.</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Allah, allah.</w:t>
      </w:r>
    </w:p>
    <w:p>
      <w:pPr>
        <w:pStyle w:val="Normal"/>
        <w:jc w:val="both"/>
        <w:rPr>
          <w:sz w:val="24"/>
          <w:lang w:val="tr-TR"/>
        </w:rPr>
      </w:pPr>
      <w:r>
        <w:rPr>
          <w:sz w:val="24"/>
          <w:lang w:val="tr-TR"/>
        </w:rPr>
      </w:r>
    </w:p>
    <w:p>
      <w:pPr>
        <w:pStyle w:val="Normal"/>
        <w:jc w:val="both"/>
        <w:rPr>
          <w:sz w:val="24"/>
          <w:lang w:val="tr-TR"/>
        </w:rPr>
      </w:pPr>
      <w:r>
        <w:rPr>
          <w:sz w:val="24"/>
          <w:lang w:val="tr-TR"/>
        </w:rPr>
        <w:tab/>
        <w:t>BAŞKAN- Evet.</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Ben kahramanlığa bürünmüşüm. Böyle bir iddiam yok. Size demin de söyledim. Benim ve partimin, özellikle Sayın Başbakanın hükümete geldikten sonra açıklamaları var. Emeklilerin haklarına dokunmayacağız diye. Size söyledim, biraz önce de söyledim. Ben 30 milyon lira, 40 milyon lira, 50 milyon lira emekli maaşı alanın peşinde değilim. Ama ben sonuna kadar, 250 milyon, 200 milyon, 300 milyon emekli maaşı alıp da vergi vermeyenin karşısındayım arkadaşlar. Bunu, kimse de beni yolumdan döndüremez. Olay işte budur, karıştırmayın lütfen ve sizden de bekliyorum.</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Sen hesap bilmezsin. Eşel mobil sisteminde...</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Bir dakika Sayın Ahmet, müdahale etme lütfen. Ben sizi dinledim.</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Eşel-mobil sisteminde her baremde çalışandan daha fazla alır.</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Ben seni dinledim. Şimdi...</w:t>
      </w:r>
    </w:p>
    <w:p>
      <w:pPr>
        <w:pStyle w:val="Normal"/>
        <w:jc w:val="both"/>
        <w:rPr>
          <w:sz w:val="24"/>
          <w:lang w:val="tr-TR"/>
        </w:rPr>
      </w:pPr>
      <w:r>
        <w:rPr>
          <w:sz w:val="24"/>
          <w:lang w:val="tr-TR"/>
        </w:rPr>
      </w:r>
    </w:p>
    <w:p>
      <w:pPr>
        <w:pStyle w:val="Normal"/>
        <w:jc w:val="both"/>
        <w:rPr>
          <w:sz w:val="24"/>
          <w:lang w:val="tr-TR"/>
        </w:rPr>
      </w:pPr>
      <w:r>
        <w:rPr>
          <w:sz w:val="24"/>
          <w:lang w:val="tr-TR"/>
        </w:rPr>
        <w:tab/>
        <w:t>BAŞKAN- Karşılıklı konuşmayın efendim.</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Şimdi size birşey söyleyeyim. Lütfen erkekçe ve mertçe, Sayın Ahmet Derya ayağa kalksın. Ne kadar para aldığını, Dolar bazında milletvekili olduğunda söylesin.</w:t>
      </w:r>
    </w:p>
    <w:p>
      <w:pPr>
        <w:pStyle w:val="Normal"/>
        <w:jc w:val="both"/>
        <w:rPr>
          <w:sz w:val="24"/>
          <w:lang w:val="tr-TR"/>
        </w:rPr>
      </w:pPr>
      <w:r>
        <w:rPr>
          <w:sz w:val="24"/>
          <w:lang w:val="tr-TR"/>
        </w:rPr>
      </w:r>
    </w:p>
    <w:p>
      <w:pPr>
        <w:pStyle w:val="Normal"/>
        <w:jc w:val="both"/>
        <w:rPr>
          <w:sz w:val="24"/>
          <w:lang w:val="tr-TR"/>
        </w:rPr>
      </w:pPr>
      <w:r>
        <w:rPr>
          <w:sz w:val="24"/>
          <w:lang w:val="tr-TR"/>
        </w:rPr>
        <w:tab/>
        <w:t>BAŞKAN- Lütfen kişiye hitap etmeyin efendim.</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Ve dönem sonunda ne alacağını söylesin. Varsa bu cesareti kalksın ve söylesin.</w:t>
      </w:r>
    </w:p>
    <w:p>
      <w:pPr>
        <w:pStyle w:val="Normal"/>
        <w:jc w:val="both"/>
        <w:rPr>
          <w:sz w:val="24"/>
          <w:lang w:val="tr-TR"/>
        </w:rPr>
      </w:pPr>
      <w:r>
        <w:rPr>
          <w:sz w:val="24"/>
          <w:lang w:val="tr-TR"/>
        </w:rPr>
      </w:r>
    </w:p>
    <w:p>
      <w:pPr>
        <w:pStyle w:val="Normal"/>
        <w:jc w:val="both"/>
        <w:rPr>
          <w:sz w:val="24"/>
          <w:lang w:val="tr-TR"/>
        </w:rPr>
      </w:pPr>
      <w:r>
        <w:rPr>
          <w:sz w:val="24"/>
          <w:lang w:val="tr-TR"/>
        </w:rPr>
        <w:tab/>
        <w:t>BAŞKAN- Sayın Halit, Kurula hitap edin efendim, lütfen. Lütfen Kurula hitap edin.</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Hizmet yıllarımı söyleyeyim de hesapla matematiğin varsa.</w:t>
      </w:r>
    </w:p>
    <w:p>
      <w:pPr>
        <w:pStyle w:val="Normal"/>
        <w:jc w:val="both"/>
        <w:rPr>
          <w:sz w:val="24"/>
          <w:lang w:val="tr-TR"/>
        </w:rPr>
      </w:pPr>
      <w:r>
        <w:rPr>
          <w:sz w:val="24"/>
          <w:lang w:val="tr-TR"/>
        </w:rPr>
      </w:r>
    </w:p>
    <w:p>
      <w:pPr>
        <w:pStyle w:val="Normal"/>
        <w:jc w:val="both"/>
        <w:rPr>
          <w:sz w:val="24"/>
          <w:lang w:val="tr-TR"/>
        </w:rPr>
      </w:pPr>
      <w:r>
        <w:rPr>
          <w:sz w:val="24"/>
          <w:lang w:val="tr-TR"/>
        </w:rPr>
        <w:tab/>
        <w:t>BAŞKAN- Lütfen Kurula hitabedin.</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Evet Sayın Ahmet. işte söylemek istediğim budur.</w:t>
      </w:r>
    </w:p>
    <w:p>
      <w:pPr>
        <w:pStyle w:val="Normal"/>
        <w:jc w:val="both"/>
        <w:rPr>
          <w:sz w:val="24"/>
          <w:lang w:val="tr-TR"/>
        </w:rPr>
      </w:pPr>
      <w:r>
        <w:rPr>
          <w:sz w:val="24"/>
          <w:lang w:val="tr-TR"/>
        </w:rPr>
      </w:r>
    </w:p>
    <w:p>
      <w:pPr>
        <w:pStyle w:val="Normal"/>
        <w:jc w:val="both"/>
        <w:rPr>
          <w:sz w:val="24"/>
          <w:lang w:val="tr-TR"/>
        </w:rPr>
      </w:pPr>
      <w:r>
        <w:rPr>
          <w:sz w:val="24"/>
          <w:lang w:val="tr-TR"/>
        </w:rPr>
        <w:tab/>
        <w:t>BAŞKAN- Arkadaşlar.</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Söylediğiniz ve yaptığınız arasında çelişki var.</w:t>
      </w:r>
    </w:p>
    <w:p>
      <w:pPr>
        <w:pStyle w:val="Normal"/>
        <w:jc w:val="both"/>
        <w:rPr>
          <w:sz w:val="24"/>
          <w:lang w:val="tr-TR"/>
        </w:rPr>
      </w:pPr>
      <w:r>
        <w:rPr>
          <w:sz w:val="24"/>
          <w:lang w:val="tr-TR"/>
        </w:rPr>
      </w:r>
    </w:p>
    <w:p>
      <w:pPr>
        <w:pStyle w:val="Normal"/>
        <w:jc w:val="both"/>
        <w:rPr>
          <w:sz w:val="24"/>
          <w:lang w:val="tr-TR"/>
        </w:rPr>
      </w:pPr>
      <w:r>
        <w:rPr>
          <w:sz w:val="24"/>
          <w:lang w:val="tr-TR"/>
        </w:rPr>
        <w:tab/>
        <w:t>BAŞKAN- Karşılıklı konuşmayın efendim, lütfen Kurula hitabedin.</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Kalkın ve söyleyin. Davet ediyorum sizi. Dolar bazında ne aldınız ve dönem sonunda ne alacaksınız?</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Senin düzeyin budur zaten.</w:t>
      </w:r>
    </w:p>
    <w:p>
      <w:pPr>
        <w:pStyle w:val="Normal"/>
        <w:jc w:val="both"/>
        <w:rPr>
          <w:sz w:val="24"/>
          <w:lang w:val="tr-TR"/>
        </w:rPr>
      </w:pPr>
      <w:r>
        <w:rPr>
          <w:sz w:val="24"/>
          <w:lang w:val="tr-TR"/>
        </w:rPr>
      </w:r>
    </w:p>
    <w:p>
      <w:pPr>
        <w:pStyle w:val="Normal"/>
        <w:jc w:val="both"/>
        <w:rPr>
          <w:sz w:val="24"/>
          <w:lang w:val="tr-TR"/>
        </w:rPr>
      </w:pPr>
      <w:r>
        <w:rPr>
          <w:sz w:val="24"/>
          <w:lang w:val="tr-TR"/>
        </w:rPr>
        <w:tab/>
        <w:t>BAŞKAN- Lütfen.</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Ve bu fukara memleketi işte böyle, yasal şekilde, bu şekilde soyulmasına göz yumuyorsunuz.</w:t>
      </w:r>
    </w:p>
    <w:p>
      <w:pPr>
        <w:pStyle w:val="Normal"/>
        <w:jc w:val="both"/>
        <w:rPr>
          <w:sz w:val="24"/>
          <w:lang w:val="tr-TR"/>
        </w:rPr>
      </w:pPr>
      <w:r>
        <w:rPr>
          <w:sz w:val="24"/>
          <w:lang w:val="tr-TR"/>
        </w:rPr>
      </w:r>
    </w:p>
    <w:p>
      <w:pPr>
        <w:pStyle w:val="Normal"/>
        <w:jc w:val="both"/>
        <w:rPr>
          <w:sz w:val="24"/>
          <w:lang w:val="tr-TR"/>
        </w:rPr>
      </w:pPr>
      <w:r>
        <w:rPr>
          <w:sz w:val="24"/>
          <w:lang w:val="tr-TR"/>
        </w:rPr>
        <w:tab/>
        <w:t>BAŞKAN- Karşılıklı konuşmayın lütfen.</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Yazıklar olsun size.</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Onu git partinde söyle.</w:t>
      </w:r>
    </w:p>
    <w:p>
      <w:pPr>
        <w:pStyle w:val="Normal"/>
        <w:jc w:val="both"/>
        <w:rPr>
          <w:sz w:val="24"/>
          <w:lang w:val="tr-TR"/>
        </w:rPr>
      </w:pPr>
      <w:r>
        <w:rPr>
          <w:sz w:val="24"/>
          <w:lang w:val="tr-TR"/>
        </w:rPr>
      </w:r>
    </w:p>
    <w:p>
      <w:pPr>
        <w:pStyle w:val="Normal"/>
        <w:jc w:val="both"/>
        <w:rPr>
          <w:sz w:val="24"/>
          <w:lang w:val="tr-TR"/>
        </w:rPr>
      </w:pPr>
      <w:r>
        <w:rPr>
          <w:sz w:val="24"/>
          <w:lang w:val="tr-TR"/>
        </w:rPr>
        <w:tab/>
        <w:t>BAŞKAN- Lütfen efendim, evet, devam edin.</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Değerli arkadaşlarım, biribirimizle kavga etmekten birşey kazanmayız. Bu parlamento heyetine başkanlık ettim, yurt dışına gittik. Tecrübesizdim. Hilton Hotelde kaldık. Hilton Hotelinde yemek yedik. Bir veya ikinci gidişimizde, bu memleket bunu kaldırmaz dedim. Yarı fiyatına hotel buldum. Yarı fiyatına mal ettim ben hükümetime, devletime yurt dışı gezilerini. Çok iyi bilirsiniz. Üç sene Meclis Başkanlığı dönemimde, İstanbul Başkonsolosluğumuzun emekliye çıkardığı arabaydı benim makam arabam. Acarkan kendine yeni bir araba alma yoluna gitmedi. Onun için çok dikkat edin Acarkan’la konuşurke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Kim aldıydı yeni arabaları?</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Acarkan, bugüne kadar şerefiyle yaşamış, bu devletin bir kuruşunu gözü gibi korumuş bir milletvekilidi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Arabaları da konu yapmayın da size dokunur.</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Devamla)- Onun için size fazla sözüm yok. Görevinizi yerine getirin. Sizden istediğim budu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Sayın Acarkan teşekkür ederim. Açıklama hakkı istiyorsun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Kısa bir açıklama hakkı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Kısa olsun Sayın Soyer. Buyurun Sayın Soy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Sayın Başkan, değerli milletvekilleri; bir konuda açıklama yapmak için söz aldım. Ben, bu Mecliste bulunan diğer başka partilere de mensup diğer arkadaşlarım gibi herhangi bir emeklilik hakkı olmayan bir milletvekiliyim. Bu yüzden gayet rahat konuşacağım. Biz bazı ayrıcalıkları tartışıyoruz. Bunların değiştirilmesi ve parlamentonun saygınlığı için bunların ele alınmasını istiyoruz. Bu doğrultuda çeşitli görüş ve öneriler öne sürüyoruz ve bu çerçevede fikirler beyan ediyoruz. Ancak, bu Meclis Kürsüsünden kamu görevinden gelip, tartışmalı dahi olsa, senelerdir burada hizmet eden bazı insanların, belli ölçüde yasalara dayanarak var olan ve bizim değiştirilmesi için tartıştığımız bazı konularını soygunculuk olarak tanımlamasını kesinlikle içime bir insan olarak sığdıramadım. Bunun için söz aldım. Bunu biz tartışıyoruz ve sürekli bir çerçevede gündeme getiriyoruz.Getirdiğimiz konu açık ve kesindir. Kamu görevinden gelip Meclise giren ve bu çerçevede geçmişte bazı yasal olaylarla ilgili olarak 2 kez emekli çıkmak ve ikramiye almak gibi hadiselerin düzenlenmesini istiyoruz. Bunun orta yerden kaldırılmasını istiyoruz. </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Yerinden) (Devamla) - Üçüncü defadır bu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Ama Sayın Acarkan’ın bunu kamu görevinden gelmiş değişik kesimlere mensup arkadaşlarımın bir nevi soygunculuğu olarak takdim etmesini doğrusu kabullenmem imkânım yoktur benim. Buna sahip olmayan, böyle bir hakka sahip olmayan bir milletvekili olarak konuşuyor. Onun için rahatım. Bu bakımdan bunun altını çizmek istiyorum. Böyle buralarda farklı görüşler ile hareket eden ve bu parlamentoda görüşleri ne isterse olsun, belli ölçüde belli tavırlar orta yere koyan milletvekillerinin değil yalnızca olay. Bu devletin ve bu toplumun siyasal kurumlaşmasını ayaklar altına almayın. Bizim, kurumları yüceltmeye ihtiyacımız vardır. Bizim, parlamentonun yücelmesine ihtiyacımız vardır. Bizim, Kıbrıs Türk toplumunun kendi siyasal olgunluğunun yücelmesine ihtiyacımız vardır. Kurumları bu şekilde yıpratmak ve bir hırs ile, politik bir kin ile bu çerçevede yıpratmak kimsenin hakkı da değildir. Olamaz. Çünkü bu Kıbrıs Türk toplumunun geleceğini, kendine ait güvenini sarsan bir hadisedir. Biz, bunu eleştiriyoruz, değiştirilmesi için tartışıyoruz. Şimdi ben hayret ettim bu konuda yaklaşımına. Bu konularda mücadele eden CTP’ye niye saldırıyor Sayın Ayhan Halit Acarkan da, idealleriniz ile yaptıklarınız farklıdır diye konuşuyor? Bunu ısrarla söylemek midir suç? Bunu anlamak mümkün değildir. 13 oyu vardır Cumhuriyetçi Türk Partisinin. Ve bu çerçevede bunları orta yere koyduğu için suçlanmaktayız. Bizim parlamentodaki gücümüz budur. Ama belli ölçüde eleştiriyoruz. Bu yapının değiştirilmesini eleştiriyoruz diye sizin hırs ile, kin ile bütün kamu görevinden gelen milletvekillerine saldırma hakkını biz, size vermiyoruz. Buna hakkınız yoktur. Hele parlamentonun kişiliğini düşürmeye hakkınız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Yerinden) (Devamla) - O yasal hakkımdır, alacağım diyenleredir kavga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ir konunun üstüne de değinmek istiyorum. Sayın Başkan, değerli milletvekilleri; ben yadırgadım bir şeyi. Parlamento heyeti gidiyor, ben burada bunu açıklamak istiyorum. Lütfen. Çünkü bundan böyle Meclise girdim gireli ilk defa bir parlamento heyetine katıldım, gittim. Bundan böyle de hiç gitmem. Hiç. Asla gitmem. Katıldığımız parlamento heyeti, Dünya Parlamentolar Birliği idi. Diğer arkadaşlarım ile beraber çok güzel bir çalışma yaptık ve ilk defa çok güzel bu toplumun yararına birşey çık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Rapor çıktı. Doğr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Rapor çıktı. Bizim orada bulunduğumuz dönem içerisinde, çok özür dileyerek söylüyorum bunları, ama ifade edildiği için anlatmak istiyorum. 30 Sterlindi günlük harcımız. Harcırah. 30 Sterl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Yerinden) (Devamla) - Otele ne ver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Kaldığımız oteli ödedik. Nerde kalacaktık? Çadırda mı kalacak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Yerinden) (Devamla) - Hay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Nerde kalacak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Yerinden) (Devamla) - Bu devletin .....otelde kalacakt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u devlete uygun süper, lüks bir yerde de kalmadık. Müsaadenizle. Türkiye parlamentosu ile ve diğer parlamentodan gelen milletvekillerine ayrılan ve o devletin ayırdığı otelde kaldı diğer milletvekilleri ile. Nasıl bunu söyleyebili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Yerinden) (Devamla) - Geceliği neydi? Ne söylemen Sayın Soye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Ver geldik bize verilen bu harcırahı bu çerçevede 1500 Sterlini geri iade ettik. Kesiliyor bizim maaşlarımızdan bu. Yani gideceğiz orda bu çabaları göreceğiz, geleceğiz ve 30 Sterlin günlüğü harcırahımız. 30 Sterlin. Ve bunun büyük çabasını vereceğiz. Ve orada arkadaşlarımı ben göreceğim değişik partilere mensup, müsaadenizle gittiğiniz yabancı bir yerdir ve ben orada, gideceğiz biz orada değişik ülkelerin parlamenterlerini bir yere davet edeceğiz, gazetecileri bir yere davet edeceğiz, konuşacağız bu insanlar ile, kendi toplumumuzun meselelerini anlatacağız. Ne olacak yani? Gitmeyelim artık. Yani eğer buysa, politik düzey ve hırsınız, kininiz sizin, o zaman bu toplum kendisini nerde, nasıl temsil edecek? Bunu ben ana muhalefet partisinin sözcüsü olarak söylediğimde, bazıları, bu parlamentoyu ayaklar altına almak isteyen bazıları, tüm milletvekillerini kastederek, giderler, yerler, içerler, gezerler, gelirler anlayışına siz prim çıkararak, siyasi hırsınızla puan dayamak için, böylesine ilkel bir siyasetin rüzgârına binebilirsiniz. Ama biz, bu toplumun demokratik ve siyasal gelişmesini sağlamak zorundayız. Bütün dünyada Kıbrıs Türk Toplumu her yerde temsil edilmelidir. Elbette israfa ve şatafata gitmeden.</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Girne)(Yerinden)- Bizim söylediğimiz israf değil m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Avrupa’ya giden milletvekillerinin harcırahı 50 Sterlindir günde. 50 Sterlin.</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Yerinden)(Devamla)- Ben bunları söyledim mi? Nerde kaldığınızı ne söylemezsin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Nedir? Nedir?</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Yerinden)(Devamla)- Kaç para ödediğinizi hotele onu ne söylemezsin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Neyi?</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130 Do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130 Dolar.</w:t>
      </w:r>
    </w:p>
    <w:p>
      <w:pPr>
        <w:pStyle w:val="Normal"/>
        <w:jc w:val="both"/>
        <w:rPr>
          <w:sz w:val="24"/>
          <w:lang w:val="tr-TR"/>
        </w:rPr>
      </w:pPr>
      <w:r>
        <w:rPr>
          <w:sz w:val="24"/>
          <w:lang w:val="tr-TR"/>
        </w:rPr>
      </w:r>
    </w:p>
    <w:p>
      <w:pPr>
        <w:pStyle w:val="Normal"/>
        <w:jc w:val="both"/>
        <w:rPr>
          <w:sz w:val="24"/>
          <w:lang w:val="tr-TR"/>
        </w:rPr>
      </w:pPr>
      <w:r>
        <w:rPr>
          <w:sz w:val="24"/>
          <w:lang w:val="tr-TR"/>
        </w:rPr>
        <w:tab/>
        <w:t>BAŞKAN- Arkadaşlar lütf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Geceliği 130 Dolar. 130 Dolar ödedik Mısır’da.Herkese.</w:t>
      </w:r>
    </w:p>
    <w:p>
      <w:pPr>
        <w:pStyle w:val="Normal"/>
        <w:jc w:val="both"/>
        <w:rPr>
          <w:sz w:val="24"/>
          <w:lang w:val="tr-TR"/>
        </w:rPr>
      </w:pPr>
      <w:r>
        <w:rPr>
          <w:sz w:val="24"/>
          <w:lang w:val="tr-TR"/>
        </w:rPr>
      </w:r>
    </w:p>
    <w:p>
      <w:pPr>
        <w:pStyle w:val="Normal"/>
        <w:jc w:val="both"/>
        <w:rPr>
          <w:sz w:val="24"/>
          <w:lang w:val="tr-TR"/>
        </w:rPr>
      </w:pPr>
      <w:r>
        <w:rPr>
          <w:sz w:val="24"/>
          <w:lang w:val="tr-TR"/>
        </w:rPr>
        <w:tab/>
        <w:t>BAŞKAN- Arkadaşla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Devam edin de siz aldırmayın. Kimdir o da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son derece ayıp birşeydir.</w:t>
      </w:r>
    </w:p>
    <w:p>
      <w:pPr>
        <w:pStyle w:val="Normal"/>
        <w:jc w:val="both"/>
        <w:rPr>
          <w:sz w:val="24"/>
          <w:lang w:val="tr-TR"/>
        </w:rPr>
      </w:pPr>
      <w:r>
        <w:rPr>
          <w:sz w:val="24"/>
          <w:lang w:val="tr-TR"/>
        </w:rPr>
      </w:r>
    </w:p>
    <w:p>
      <w:pPr>
        <w:pStyle w:val="Normal"/>
        <w:jc w:val="both"/>
        <w:rPr>
          <w:sz w:val="24"/>
          <w:lang w:val="tr-TR"/>
        </w:rPr>
      </w:pPr>
      <w:r>
        <w:rPr>
          <w:sz w:val="24"/>
          <w:lang w:val="tr-TR"/>
        </w:rPr>
        <w:tab/>
        <w:t>BAŞKAN- Lütfen toparlayın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on derece ayıp birşeydir.</w:t>
      </w:r>
    </w:p>
    <w:p>
      <w:pPr>
        <w:pStyle w:val="Normal"/>
        <w:jc w:val="both"/>
        <w:rPr>
          <w:sz w:val="24"/>
          <w:lang w:val="tr-TR"/>
        </w:rPr>
      </w:pPr>
      <w:r>
        <w:rPr>
          <w:sz w:val="24"/>
          <w:lang w:val="tr-TR"/>
        </w:rPr>
      </w:r>
    </w:p>
    <w:p>
      <w:pPr>
        <w:pStyle w:val="Normal"/>
        <w:jc w:val="both"/>
        <w:rPr>
          <w:sz w:val="24"/>
          <w:lang w:val="tr-TR"/>
        </w:rPr>
      </w:pPr>
      <w:r>
        <w:rPr>
          <w:sz w:val="24"/>
          <w:lang w:val="tr-TR"/>
        </w:rPr>
        <w:tab/>
        <w:t>BAŞKAN- Arkadaşlar, bir dakika, lütfen. Lütfen arkadaş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E (Devamla)- Bu son derecek ayıp birşeydir. Bundan böyle açmak istemiyorum başka bazı konuları.</w:t>
      </w:r>
    </w:p>
    <w:p>
      <w:pPr>
        <w:pStyle w:val="Normal"/>
        <w:jc w:val="both"/>
        <w:rPr>
          <w:sz w:val="24"/>
          <w:lang w:val="tr-TR"/>
        </w:rPr>
      </w:pPr>
      <w:r>
        <w:rPr>
          <w:sz w:val="24"/>
          <w:lang w:val="tr-TR"/>
        </w:rPr>
      </w:r>
    </w:p>
    <w:p>
      <w:pPr>
        <w:pStyle w:val="Normal"/>
        <w:jc w:val="both"/>
        <w:rPr>
          <w:sz w:val="24"/>
          <w:lang w:val="tr-TR"/>
        </w:rPr>
      </w:pPr>
      <w:r>
        <w:rPr>
          <w:sz w:val="24"/>
          <w:lang w:val="tr-TR"/>
        </w:rPr>
        <w:tab/>
        <w:t>BAŞKAN- Arkadaşlar, bir dakika lütfen. Dinleyin efendim. Lütfen toparlayın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son derece küçük düşürücü, bir tür insanları aşağılayıcı bir hadisedir ve ben bunu söylüyorum burda. İlk defa ben katıldım bir parlamento heyetine. Güzel bir çalışma yaptık ve son derece yararlı bir karar çıktı. Ben, bundan sonra kendi kişiliğimi bu şekilde ayaklar altına alacak bir hadisede taraf değilim artık. Taraf değilim. Kendi kişiliğimi, kendi geleceğimi, kendi gelirimi bile bu çerçevede düşüren bir olayın içerisine girdiğimde ben ve geleceğim ve bunu dinleyeceğim bu Meclisin içerisinde, ne yapayım ben artık oralarda?</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Yerinden)(Devamla)- O zaman hiç bahsetm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yurun, gidin siz. Gidin siz Ayhan Bey. Buyuru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Kim yollayacak kendini acaba? Yollayacak birini bulamayacak.</w:t>
      </w:r>
    </w:p>
    <w:p>
      <w:pPr>
        <w:pStyle w:val="Normal"/>
        <w:jc w:val="both"/>
        <w:rPr>
          <w:sz w:val="24"/>
          <w:lang w:val="tr-TR"/>
        </w:rPr>
      </w:pPr>
      <w:r>
        <w:rPr>
          <w:sz w:val="24"/>
          <w:lang w:val="tr-TR"/>
        </w:rPr>
      </w:r>
    </w:p>
    <w:p>
      <w:pPr>
        <w:pStyle w:val="Normal"/>
        <w:jc w:val="both"/>
        <w:rPr>
          <w:sz w:val="24"/>
          <w:lang w:val="tr-TR"/>
        </w:rPr>
      </w:pPr>
      <w:r>
        <w:rPr>
          <w:sz w:val="24"/>
          <w:lang w:val="tr-TR"/>
        </w:rPr>
        <w:tab/>
        <w:t>BAŞKAN- Lütf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Soyer.</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Yerinden)(Devamla)- Biz kalacak değiliz ya beyefendi.</w:t>
      </w:r>
    </w:p>
    <w:p>
      <w:pPr>
        <w:pStyle w:val="Normal"/>
        <w:jc w:val="both"/>
        <w:rPr>
          <w:sz w:val="24"/>
          <w:lang w:val="tr-TR"/>
        </w:rPr>
      </w:pPr>
      <w:r>
        <w:rPr>
          <w:sz w:val="24"/>
          <w:lang w:val="tr-TR"/>
        </w:rPr>
      </w:r>
    </w:p>
    <w:p>
      <w:pPr>
        <w:pStyle w:val="Normal"/>
        <w:jc w:val="both"/>
        <w:rPr>
          <w:sz w:val="24"/>
          <w:lang w:val="tr-TR"/>
        </w:rPr>
      </w:pPr>
      <w:r>
        <w:rPr>
          <w:sz w:val="24"/>
          <w:lang w:val="tr-TR"/>
        </w:rPr>
        <w:tab/>
        <w:t>BAŞKAN- Sayın Angolemli, Sayın İrsen Küçük. Sayın Başbakan istedi. Ondan sonra size vereceğim. Evet, buyurun Sayın Angolemli. Kısa olsun efendim lütfen. Açıklama hakkı olara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Sayın Başkan,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Sayın Başkan, genel görüşme bitti?</w:t>
      </w:r>
    </w:p>
    <w:p>
      <w:pPr>
        <w:pStyle w:val="Normal"/>
        <w:jc w:val="both"/>
        <w:rPr>
          <w:sz w:val="24"/>
          <w:lang w:val="tr-TR"/>
        </w:rPr>
      </w:pPr>
      <w:r>
        <w:rPr>
          <w:sz w:val="24"/>
          <w:lang w:val="tr-TR"/>
        </w:rPr>
      </w:r>
    </w:p>
    <w:p>
      <w:pPr>
        <w:pStyle w:val="Normal"/>
        <w:jc w:val="both"/>
        <w:rPr>
          <w:sz w:val="24"/>
          <w:lang w:val="tr-TR"/>
        </w:rPr>
      </w:pPr>
      <w:r>
        <w:rPr>
          <w:sz w:val="24"/>
          <w:lang w:val="tr-TR"/>
        </w:rPr>
        <w:tab/>
        <w:t>BAŞKAN- Açıklama hakkı kullanıyor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Şimdi, biraz önce bu kürsüde konuşan Sayın Acarkan, hali hazırda iktidarda olan bir partinin mensubudur. Şimdi parmağımızın arkasına saklanmayalım. Ben bu Mecliste 18 yılını doldurmuş bir milletvekiliyim. Tanık olduğum bir tek şey vardır. Hükümet edenlerden  gelen yasa teklifleri bu Meclisten geçmektedir. Muhalefetten gelen yasa önerileri ise tozlu raflarda kalmaktadır. Şimdi ben Sayın Acarkan’a bu akşam şunu sormak isterim. Partinin hangi kademesinde bugün, bu akşam buradan söylediklerinin yaşama geçmesi için bir öneri sundun? Daha geçenlerde bu kürsüden iktidara mensup bir milletvekili Sayın Kâşif, TKP’nin seçimlerde partizanlık yapılmamasına ilişkin bir yasa önerisinin ivedilik istemine karşın, bekleyin bakalım, biz, bu iş bizden sorulur. Hükümet biziz demiştir.</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Yerinden)- Evet.</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u nedenle Sayın Başkan, sayın milletvekilleri; bu kürsüden çıkıp iktidara mensup bir milletvekilinin konuşurken kırk defa düşünmesi gerekmektedir. Ona sormaz mı halkımız? Ey Acarkan, ey sayın milletvekili, sen bir hükümet mensubusun, bu öneriyi niye kendi partine kabul ettirmedin? Ben burdan kamuoyuna şunu açıklamak isterim. Toplumcu Kurtuluş Partisi olarak bizler, üçlü kararnameler dahil, danışmanlar dahil, o halledildi ama, üçlü kararnamelerin, bunların, bu kamburların artı bizim ayrıcalıklarımızın görüşülmesine hazırız.</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Yerinden)- Sözleşmeli personel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özleşmeli personelin görüşmesine hazırız ve getiriniz, hükümet olarak getiriniz huzurumuza, oyumuz da evet olacaktır. Ama bu akşam ...</w:t>
      </w:r>
    </w:p>
    <w:p>
      <w:pPr>
        <w:pStyle w:val="Normal"/>
        <w:jc w:val="both"/>
        <w:rPr>
          <w:sz w:val="24"/>
          <w:lang w:val="tr-TR"/>
        </w:rPr>
      </w:pPr>
      <w:r>
        <w:rPr>
          <w:sz w:val="24"/>
          <w:lang w:val="tr-TR"/>
        </w:rPr>
      </w:r>
    </w:p>
    <w:p>
      <w:pPr>
        <w:pStyle w:val="Normal"/>
        <w:jc w:val="both"/>
        <w:rPr>
          <w:sz w:val="24"/>
          <w:lang w:val="tr-TR"/>
        </w:rPr>
      </w:pPr>
      <w:r>
        <w:rPr>
          <w:sz w:val="24"/>
          <w:lang w:val="tr-TR"/>
        </w:rPr>
        <w:tab/>
        <w:t>BAŞKAN - Lütfen toparlayın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vet ama bu akşam gerçekten...</w:t>
      </w:r>
    </w:p>
    <w:p>
      <w:pPr>
        <w:pStyle w:val="Normal"/>
        <w:jc w:val="both"/>
        <w:rPr>
          <w:sz w:val="24"/>
          <w:lang w:val="tr-TR"/>
        </w:rPr>
      </w:pPr>
      <w:r>
        <w:rPr>
          <w:sz w:val="24"/>
          <w:lang w:val="tr-TR"/>
        </w:rPr>
      </w:r>
    </w:p>
    <w:p>
      <w:pPr>
        <w:pStyle w:val="Normal"/>
        <w:jc w:val="both"/>
        <w:rPr>
          <w:sz w:val="24"/>
          <w:lang w:val="tr-TR"/>
        </w:rPr>
      </w:pPr>
      <w:r>
        <w:rPr>
          <w:sz w:val="24"/>
          <w:lang w:val="tr-TR"/>
        </w:rPr>
        <w:tab/>
        <w:t>BAŞKAN - Sayın Angolemli; lütfen toparlay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azı şeylere üzüldüm. Kalk falandan yukarı ve söyle ne aldığını.</w:t>
      </w:r>
    </w:p>
    <w:p>
      <w:pPr>
        <w:pStyle w:val="Normal"/>
        <w:jc w:val="both"/>
        <w:rPr>
          <w:sz w:val="24"/>
          <w:lang w:val="tr-TR"/>
        </w:rPr>
      </w:pPr>
      <w:r>
        <w:rPr>
          <w:sz w:val="24"/>
          <w:lang w:val="tr-TR"/>
        </w:rPr>
      </w:r>
    </w:p>
    <w:p>
      <w:pPr>
        <w:pStyle w:val="Normal"/>
        <w:jc w:val="both"/>
        <w:rPr>
          <w:sz w:val="24"/>
          <w:lang w:val="tr-TR"/>
        </w:rPr>
      </w:pPr>
      <w:r>
        <w:rPr>
          <w:sz w:val="24"/>
          <w:lang w:val="tr-TR"/>
        </w:rPr>
        <w:tab/>
        <w:t>BAŞKAN - Lütfen toparlay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O arkadaşımız veya arkadaşlarımız yanlışlık olmasın yasalar çerçevesinde hareket etmektedirler.</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Özel uygulama yok k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Ne münasebet. Eğer bu konularda düzeltilmesi gereken varsa ki vardır, lütfen hükümet olarak siz getiriniz, biz size muhalefet olarak her konuda yardımcı olmaya hazırız Sayın Başkan, sayın milletvekiller. Dışa giden arkadaşlarımızı da böyle eleştirmeye gerek yoktur. Dışa giden arkadaşlarımız bu memleketin hakkını hukukunu savunmak için gitmektedir. Birçok arkadaşımız giderken de mevcut olan yasal kurallara uymaktadır. Eğer bunlardan memnun değilseniz hükümet harekete geçer, huzurumuza Meclise teklif getirir, o zaman biz o tekliflere karşı isek bir diyeceğiniz olur, çıkar ve dersiniz ki işte bu arkadaşlara bunlara karşıdır. Ben sizlere şu çağrıda bulunuyorum. Toplumcu Kurtuluş Partisi olarak bizler tüm ayrıcalıkların kalkması için, üçlü kararnamelerin kalkması için, sözleşmeli personel konusundaki düzenlemelerin yeniden ele alınması için ya siz getiriniz, ya gelin bu kürsüden söz veriniz onay vereceksiniz diye muhalefet kanadı olarak, biz getirel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Doğrudan demokrasi yapalım. Daha iyi milletvekili hazırlas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Yani Sayın Başkan, sayın milletvekilleri; bunlar,,,</w:t>
      </w:r>
    </w:p>
    <w:p>
      <w:pPr>
        <w:pStyle w:val="Normal"/>
        <w:jc w:val="both"/>
        <w:rPr>
          <w:sz w:val="24"/>
          <w:lang w:val="tr-TR"/>
        </w:rPr>
      </w:pPr>
      <w:r>
        <w:rPr>
          <w:sz w:val="24"/>
          <w:lang w:val="tr-TR"/>
        </w:rPr>
      </w:r>
    </w:p>
    <w:p>
      <w:pPr>
        <w:pStyle w:val="Normal"/>
        <w:jc w:val="both"/>
        <w:rPr>
          <w:sz w:val="24"/>
          <w:lang w:val="tr-TR"/>
        </w:rPr>
      </w:pPr>
      <w:r>
        <w:rPr>
          <w:sz w:val="24"/>
          <w:lang w:val="tr-TR"/>
        </w:rPr>
        <w:tab/>
        <w:t>BAŞKAN - Sayın Angolemli; lütfen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unlar ülkemizin gerçeklerid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Öteki konuda...</w:t>
      </w:r>
    </w:p>
    <w:p>
      <w:pPr>
        <w:pStyle w:val="Normal"/>
        <w:jc w:val="both"/>
        <w:rPr>
          <w:sz w:val="24"/>
          <w:lang w:val="tr-TR"/>
        </w:rPr>
      </w:pPr>
      <w:r>
        <w:rPr>
          <w:sz w:val="24"/>
          <w:lang w:val="tr-TR"/>
        </w:rPr>
      </w:r>
    </w:p>
    <w:p>
      <w:pPr>
        <w:pStyle w:val="Normal"/>
        <w:jc w:val="both"/>
        <w:rPr>
          <w:sz w:val="24"/>
          <w:lang w:val="tr-TR"/>
        </w:rPr>
      </w:pPr>
      <w:r>
        <w:rPr>
          <w:sz w:val="24"/>
          <w:lang w:val="tr-TR"/>
        </w:rPr>
        <w:tab/>
        <w:t>BAŞKAN - Sayın Angolemli; lütfen toparlayın efend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Doğrudan demokrasi yapalım, Genel Kurulda oylansın. En doğrusu bu. Açın bakalım bir dakika dokunulmazlıkların belirli maddelerdeki ayrıcalıkları da kaldıral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aoğl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Onlar da ayrıcalıktır. Getiriniz.</w:t>
      </w:r>
    </w:p>
    <w:p>
      <w:pPr>
        <w:pStyle w:val="Normal"/>
        <w:jc w:val="both"/>
        <w:rPr>
          <w:sz w:val="24"/>
          <w:lang w:val="tr-TR"/>
        </w:rPr>
      </w:pPr>
      <w:r>
        <w:rPr>
          <w:sz w:val="24"/>
          <w:lang w:val="tr-TR"/>
        </w:rPr>
      </w:r>
    </w:p>
    <w:p>
      <w:pPr>
        <w:pStyle w:val="Normal"/>
        <w:jc w:val="both"/>
        <w:rPr>
          <w:sz w:val="24"/>
          <w:lang w:val="tr-TR"/>
        </w:rPr>
      </w:pPr>
      <w:r>
        <w:rPr>
          <w:sz w:val="24"/>
          <w:lang w:val="tr-TR"/>
        </w:rPr>
        <w:tab/>
        <w:t>BAŞKAN - Bir dakika efend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Getireceğiz bunlar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Ama eğer siz getirmezseniz bizim getireceğimiz önerilere onay verecekseniz biz hemen hazırlayıp buraya getirmeye hazır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Sayın Acarkan konuşurken bazı gerçeklere de parmak basmıştır. Bugün toplumda gerçekten çok düşük düzeylerde maaş alan binlerce yurttaşımız bu pahalılık altında ezilmektedir. Bu doğru bir teşhistir. Bu konuda zaten bütçe görüşmelerinde bu ezilen insanlarımızın gözü ve kulağı buradadır. İşte ustalık; o insanlarımızın daha fazla ezilmemesi için, işçimizin, çiftçimizin, hayvancımızın, dar gelirlimizin ezilmemesi için bu tartışmalardan çıkacak olan önerileri halkımız dört gözle beklemektedir. Bunu da Yüce Meclisin bilgilerine sunarak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ngolemli. Buyurun Sayın Başbakan, buyurun efendim.</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 Sayın Başkan, değerli milletvekilleri; aslında Başbakan olarak iki günden beri yapılan eleştirilere yarın sabahki Meclis Birleşiminde cevap verecektim. Ama bu akşam Meclis kapanmadan bazı yanlış anlamalar olabilir düşüncesi ile söz aldım. Sayın Ayhan Halit kendi kişisel görüşünü ortaya koymuştur. Partimizin görüşleri veya tartışılmış da Meclise gelmiş görüşler değildir. Bu hükümete geldiğim günden beri çalışanların haklarına halel gelmeyeceğini muhalefette iken de, iktidarda iken de söyleyen bir kişiyim. Emekli haklarına dokunulmayacağını söyleyen ve dokundurmayacak kişiyim, bir hükümetiz. Bir yanlış anlama olabilir. Sayın Ayhan Halit’in konuşmalarından devlete yıllarca görev yapmış da emeklilik hakkı kazanmış olanların haklarına el atılacakmış mesajı çıkabilir. Bizim hükümet olarak ve de parti olarak öyle bir görüşümüz yok. Yıllarca bu devlete hizmet verenler, kazanmış olduğu emeklilik hakkını yasalar çerçevesinde almaya devam edecektir. Milletvekilliği şerefli bir görevdir. Bu şerefli görevi omuzlayan kişilerin elbette ki görevlerinin bilinci içerisinde olduklarını ve bir görev karşılığında aldıklarının da hakları olduğunu teslim etmek gerekmektedir. Milletvekilinin maaşı ile veya emeklilik hakkı ile oynamak kimsenin hakkı değildir. Ama yeni bir yasa ile biz hükümette bu konuyu görüştük, Sayın Maliye Bakanı partilerle, parti grup başkanları ile temas etmiştir.Bundan sonra memuriyetten gelecek kişilerin ikinci bir emeklilik hakkı kazanmayacağını acaba bir yasa ile Meclisten geçirip halledebilir miyiz diye Meclisteki gruplarla  görüşülmesi istenmiştir.  Sayın Maliye Bakanı temaslarını yapmıştır.  Taslağı hazırlayınız görelim demiştir kendisine.  O safhadadır.  Ama tekrar altını çizerek söylüyorum.  Memuriyetten doğan emeklilik hakkına el uzatma düşüncesi olamaz.  Böyle bir düşünce içerisinde Hükümetimiz değildir, partimiz de değildir.  Ama emeklilik hakkı kazandıktan sonra milletvekili olacaksa, ikinci bir emeklilik almaması düşüncesi ile bir yasal düzenleme yapılabilir mi diye bir çalışma yapılmaktadır.  Ama o yasa geçinceye kadar kazanılmış haklara, muktesep haklara da tabii ki dokunulamaz, dokunulmayacaktır.  Dolayısıyle değerli arkadaşlar; ben iki günden beridir yapılan tenkitlere biraz önce söylediğim gibi yarınki sabah birleşiminde cevap vereceğim ama Sayın Ayhan Halit’in konuşması yanlış yorumlanabilir düşüncesi ile söz aldım.  Kendi kişisel görüşlerini, milletvekilleri kendi kişisel görüşlerini de zaman zaman ortaya koyabilirler.  Ama biz parti olarak veya Hükümet olarak böyle bir anlayış içerisinde değiliz.  Tekrar ediyorum milletvekilliği büyük sorumluluk yükleyen bir görevdir ve bu görevi de her türlü sıkıntıdan  huzursuzluktan uzak rahat, vicdanen rahat kişi veya kişilere bağımlı olmadan bağımlı olmayacak şekilde yapılması gereği vardır.  Çünkü milletvekilleri hakkında yapılan spekülasyonlar söylenen, gıyabında söylenen sözler gelir dolaşır, dolaşır bu Meclise mal edilir, Hükümetlere mal edilir.  İşte milletvekillerimizin de rahat ve huzurlu bir ortamda milletvekilliği görevini yapmaları için de hükümet olarak ve parlamento olarak üzerimize düşen görevleri yerine getirmek mecburiyetindeyiz.  Filanın adamı, şu şahsın temsilcisi diye söz de söylenmesin.  Elbetteki dış görevler yapılacaktır.  Eğer bir devletsek, ki devletiz iftihar ediyoruz Kuzey Kıbrıs Türk Cumhuriyeti devletini kurmakla ve yaşatmakla bu devletin diğer devletlerin olduğu gibi dış temasları da olacaktır ve bu dış temaslara giden kişiler de en iyi şekilde ülkemizi temsil etmeleri için gereken yapılacaktır.  Dolayısıyle dış temasları keselim düşüncesine katılmıyorum.  Devletsek ki devletiz, dış temaslar yapılacaktır.  Bu dış temaslara giden kişiler de inanıyoruz ki en iyi şekilde devletimizi temsil etme düşüncesi ile ve görev bilinci içerisinde dış temaslara gitmektedirler.  Öyle ise bu konuları problem ederek milletvekilliğine, milletvekillerinin şahsiyetine ve parlamentonun şahsiyetine lütfen gölge düşürmeyelim.  Çünkü bundan zararı hepimiz, tüm milletvekilleri görür, demokrasimiz, siyaset görür ve elbette devletimiz bundan yara alır.  Dolayısıyle barış derken, demokrasi derken önce ve insana hizmet derken elbetteki Kuzey Kıbrıs Türk Cumhuriyeti parlamentosu da hizmet etme aşkı ile seçilen insanların bulunduğu bir yer olduğuna göre bu çatı altında en iyi şekilde  her türlü baskıdan uzak hizmet vermemiz gerekmektedir.  Dolayısıyle ben yanlış anlamalara vesile olabilir yine bu Hükümet emeklilerin haklarına el atıyor düşüncesi içerisinde emekli olan veya memur olan arkadaşlar girmesin ve tabii ki parlamentoda halkımızı temsil eden milletvekillerimizin onurları ile de oynanmasın düşüncesi ile söz alma ihtiyacını duydum ve inanıyoruz ki bu parlamento çatısı altında bulunan 50 milletvekili partilerini en iyi şekilde ve dolayısıyle ülkemizi en iyi şekilde temsil etmektedirler.  Temsiliyet görevini yapmak  zaten boynumuzun borcudur.  Her parti iktidar olam programını uygulama düşüncesi ile ve neticede halka hizmet etmek düşüncesi ile varolduğuna göre bu parlamento çatısı altında olan insanlarımızın elbetteki şerefli birer seçilmiş kişi olduğunu unutmamak gerekmektedir.Ve bu milletvekili kişiliğini zedeleyecek davranışlardan kaçınmak bizim hepimizin görevidir. Çünkü geçmişten beri zaman zaman bazı siyasi parti temsilcileri de milletvekilinin maaşı ile, milletvekilinin hakları ile  oynayarak halkın bazı gözlerinin bu parlâmento içinde olan milletvekillere döndürmesine olanak sağlamakta ve değişik, yanlış, hatalı yorumlar yapılmasına vesile olmaktadır. Lütfen kendi şerefimizle oynamayalım, parlâmentomuzun şerefi ile oynamayalım ve üzerimize düşen görevleri en iyi şekilde yapalı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şbakan teşekkür ederim. Sayın Küçük buyurun efendim. Siz de açıklama hakkı istediniz, buyurun Sayın Küçük.</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Sayın Küçük; kimin adına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 İrsen Küçük adınadır efendim.</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Küçük ailesi adına mı?</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İrsen Küçük adınadır efendim.</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Sayın Başkan, muhterem milletvekiller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Genel Başkan konuştuktan sonra, sen Genel Sekreterlik yaptın, Grup Başkan Vekilisin falan, usulü değil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Sayın Genel Başkanıma yüzde yüz katılırım parti olarak, partinin görüşlerini aktarmışlardır. Ona yüzde yüz katılırım. O konuda herhangi bir farklı düşüncemiz yoktur. Ancak muhterem arkadaşlar bu akşam belki de hiç olmaması gereken bir tartışma ortamı başlatılmıştır bu parlamentoda. Parlâmento tartışılır duruma getirilmiştir. O bakımdan ben söz almak istedim. Yani tasvip etmediğim konu odur. Bir kez biz, parlâmentoyu bir yere getirmeye çalışan milletvekiller ve partiler olarak ve özellikle 1993 sonrasında kabuğunu kırmaya çalışan bir parlâmentoyu ne yapıyoruz? Tartışılır duruma getirmiş oluyoruz bu akşam. Ben ona üzüldüm. O bakımdan söz aldım. Sayın Adaoğlu’nun söylediği gibi, sayın Genel Başkanıma herhangi bir saygısızlıktan dolayı değil, ancak bu konunun üzerinde durmak istediğimden dolayı söz almış bulunuyorum.</w:t>
      </w:r>
    </w:p>
    <w:p>
      <w:pPr>
        <w:pStyle w:val="Normal"/>
        <w:jc w:val="both"/>
        <w:rPr>
          <w:sz w:val="24"/>
          <w:lang w:val="tr-TR"/>
        </w:rPr>
      </w:pPr>
      <w:r>
        <w:rPr>
          <w:sz w:val="24"/>
          <w:lang w:val="tr-TR"/>
        </w:rPr>
      </w:r>
    </w:p>
    <w:p>
      <w:pPr>
        <w:pStyle w:val="Normal"/>
        <w:jc w:val="both"/>
        <w:rPr>
          <w:sz w:val="24"/>
          <w:lang w:val="tr-TR"/>
        </w:rPr>
      </w:pPr>
      <w:r>
        <w:rPr>
          <w:sz w:val="24"/>
          <w:lang w:val="tr-TR"/>
        </w:rPr>
        <w:tab/>
        <w:t>Muhterem arkaşlar; biz parlâmentoyu evvelâ kendimiz hazmetmemiz gerekir ki bir yerlere ulaştırabilelim ve bir yerlerde sözümüzü dinlendirebilelim, dinletebilelim.</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yurt dışına gönderdiğimiz heyetler Kuzey Kıbrıs Türk Cumhuriyeti’ni temsil eden, dolayısıyle onun parlâmentosunu temsil heden heyetlerdir. Bu heyetler rastgele veyahut da geçmişte olduğu gibi Kıbrıs Türk Toplumunu veya cemaatını temsil eden durumdan çıkması lâzımdır. Madem ki biz devlet seviyesine geldiğimizi iddia ediyoruz, bunun ötesinde devlet kurduğumuzu dünyaya ilân ediyoruz, bu devleti temsil edeceğiz arkadaşlar. Bunun faturası ne isterse olsun. Faturası ne isterse olsun bu devlet temsil edilecektir. Biz hep şikâyet ediyoruz lobi oluşturmuyoruz diye. Biz lobi oluşturma imkânını bu parlâmentoya  verdik mi? Sayın Ferdi S. Soyer arkadaşım az önce bahsetti. En son gittiğimizde Pub toplantısında Kahire’de ne imkânlar sağlanmıştır heyete? Yani bir otelde kalmak mı ve cebimize 50 Dolar koymak mı ve karnımıza bir aş gitmesini sağlamak mı? Biz daha bu aşamadayız arkadaşlar. Nasıl lobi oluşturacaksınız? Siz daha bir taksiyi otelin kapısına çağırıp da bir yere gidemezsiniz, gittiğiniz yerde. Giderseniz cebinizden ödeyeceksiniz. Olay budur. Bunları mı tartışalım ve halk da bizi bunlar için dinlesin? Bu parlâmentoyu bu şekilde mi tartıştırmak gerekirdi? İstanbul olayına gelince; tabii ki Kuzey Kıbrıs Türk Cumhuriyeti  Parlâmentosundan giden bir heyet beş yıldızlı otelde kalacaktır. Gidip de Sirkeci’de handa kalacak değil ya arkadaşlar. Bunu mu isteriz biz? Bunu mu isteriz? Tabii ki beş yıldızlı otelde kalacaktır. Herhangi bir yere gittiğinde benim parlâmento heyetim onu hak ederdir ve gitmesi lâzımdı muhterem arkadaşlar. Çünkü Kuzey Kıbrıs Türk Halkını temsil ediyoruz. Madem ki parlâmento karar vermiştir ve göndermişse heyetini, o heyet Kuzey Kıbrıs Türk Cumhuriyeti’ni en iyi şekilde ve en iyi yerde temsil edecektir arkadaşlar.Bu nedenle söz almak istedim ve milletvekiline sağlanan olanakları abartmamak da lazımdır bu ülkede.  Tabii ki asgari ücreti, dar gelirliyi muhakkak düşüneceğiz.  Bugün asgari ücretin her halükârda yükseltilmesi lazımdır, ödeneklerin yükseltilmesi lazımdır.  Ama bir ülkede Genel Müdürler 600 milyonlar alırsa ayda, bir ülkenin kooperatif kuruluşlarında çalışan altdüzey çalışanları bile 100 milyonların üzerinde ücret ve ödenek alırsa ve bu ülkenin Cumhurbaşkanı 300 milyon alırsa ve bu ülkenin parlamento üyeleri de 250 milyon alırsa,  bunu da çok görmemek lazım arkadaşlar.  Yani bazı realiteleri ortaya koymak lazımdır.  Ben Kuzey Kıbrıs Türk Cumhuriyeti parlamento üyelerine çok daha fazla olanakların verilmesi ve sağlanmasından yanayım.  Bu bakımdan bu sözü alma ihtiyacını duydum.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Küçük teşekkür ederim.</w:t>
        <w:tab/>
        <w:t>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Yerinden) - Yerimden bir cümle söyleyebilir miyi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Kaşif.</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Sayın Küçük’ün açıklamalarına aynen katılıyorum ben de.  Aynen katılıyorum.  Bu parlamentonun temsiliyeti her yerde en üst düzeyde sağlanmalıdır ve Kuzey Kıbrıs Türk Cumhuriyetini biz tanıtmak ve yaşatmak istiyorsak, en büyük gayreti göstermek zorundayız.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aşif.</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AYHAN H.ACARKAN (Girne)(Yerinden) - Sayın başkan söz rica ediyorum.</w:t>
      </w:r>
    </w:p>
    <w:p>
      <w:pPr>
        <w:pStyle w:val="Normal"/>
        <w:jc w:val="both"/>
        <w:rPr>
          <w:sz w:val="24"/>
          <w:lang w:val="tr-TR"/>
        </w:rPr>
      </w:pPr>
      <w:r>
        <w:rPr>
          <w:sz w:val="24"/>
          <w:lang w:val="tr-TR"/>
        </w:rPr>
      </w:r>
    </w:p>
    <w:p>
      <w:pPr>
        <w:pStyle w:val="Normal"/>
        <w:jc w:val="both"/>
        <w:rPr>
          <w:sz w:val="24"/>
          <w:lang w:val="tr-TR"/>
        </w:rPr>
      </w:pPr>
      <w:r>
        <w:rPr>
          <w:sz w:val="24"/>
          <w:lang w:val="tr-TR"/>
        </w:rPr>
        <w:tab/>
        <w:t>BAŞKAN - Olmaz efendim.  Açıklama hakkınızı kullandınız.</w:t>
      </w:r>
    </w:p>
    <w:p>
      <w:pPr>
        <w:pStyle w:val="Normal"/>
        <w:jc w:val="both"/>
        <w:rPr>
          <w:sz w:val="24"/>
          <w:lang w:val="tr-TR"/>
        </w:rPr>
      </w:pPr>
      <w:r>
        <w:rPr>
          <w:sz w:val="24"/>
          <w:lang w:val="tr-TR"/>
        </w:rPr>
      </w:r>
    </w:p>
    <w:p>
      <w:pPr>
        <w:pStyle w:val="Normal"/>
        <w:jc w:val="both"/>
        <w:rPr>
          <w:sz w:val="24"/>
          <w:lang w:val="tr-TR"/>
        </w:rPr>
      </w:pPr>
      <w:r>
        <w:rPr>
          <w:sz w:val="24"/>
          <w:lang w:val="tr-TR"/>
        </w:rPr>
        <w:tab/>
        <w:t>AYHAN H.ACARKAN (Yerinden)(Devamla) - Ne demek ol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Sayın Acarkan tekrar söz verirsem o zaman genel açıklamaya döner.  Lütfen efendim.  </w:t>
      </w:r>
    </w:p>
    <w:p>
      <w:pPr>
        <w:pStyle w:val="Normal"/>
        <w:jc w:val="both"/>
        <w:rPr>
          <w:sz w:val="24"/>
          <w:lang w:val="tr-TR"/>
        </w:rPr>
      </w:pPr>
      <w:r>
        <w:rPr>
          <w:sz w:val="24"/>
          <w:lang w:val="tr-TR"/>
        </w:rPr>
      </w:r>
    </w:p>
    <w:p>
      <w:pPr>
        <w:pStyle w:val="Normal"/>
        <w:jc w:val="both"/>
        <w:rPr>
          <w:sz w:val="24"/>
          <w:lang w:val="tr-TR"/>
        </w:rPr>
      </w:pPr>
      <w:r>
        <w:rPr>
          <w:sz w:val="24"/>
          <w:lang w:val="tr-TR"/>
        </w:rPr>
        <w:tab/>
        <w:t>AYHAN H.ACARKAN (Yerinden)(Devamla) - Sadece iki kelime söyleyeceğim.  Bir dakika lütfen.</w:t>
      </w:r>
    </w:p>
    <w:p>
      <w:pPr>
        <w:pStyle w:val="Normal"/>
        <w:jc w:val="both"/>
        <w:rPr>
          <w:sz w:val="24"/>
          <w:lang w:val="tr-TR"/>
        </w:rPr>
      </w:pPr>
      <w:r>
        <w:rPr>
          <w:sz w:val="24"/>
          <w:lang w:val="tr-TR"/>
        </w:rPr>
      </w:r>
    </w:p>
    <w:p>
      <w:pPr>
        <w:pStyle w:val="Normal"/>
        <w:jc w:val="both"/>
        <w:rPr>
          <w:sz w:val="24"/>
          <w:lang w:val="tr-TR"/>
        </w:rPr>
      </w:pPr>
      <w:r>
        <w:rPr>
          <w:sz w:val="24"/>
          <w:lang w:val="tr-TR"/>
        </w:rPr>
        <w:tab/>
        <w:t>BAŞKAN - Olmaz efendim.  Söz verilmiş, açıklama hakkı verilmiştir.</w:t>
      </w:r>
    </w:p>
    <w:p>
      <w:pPr>
        <w:pStyle w:val="Normal"/>
        <w:jc w:val="both"/>
        <w:rPr>
          <w:sz w:val="24"/>
          <w:lang w:val="tr-TR"/>
        </w:rPr>
      </w:pPr>
      <w:r>
        <w:rPr>
          <w:sz w:val="24"/>
          <w:lang w:val="tr-TR"/>
        </w:rPr>
      </w:r>
    </w:p>
    <w:p>
      <w:pPr>
        <w:pStyle w:val="Normal"/>
        <w:jc w:val="both"/>
        <w:rPr>
          <w:sz w:val="24"/>
          <w:lang w:val="tr-TR"/>
        </w:rPr>
      </w:pPr>
      <w:r>
        <w:rPr>
          <w:sz w:val="24"/>
          <w:lang w:val="tr-TR"/>
        </w:rPr>
        <w:tab/>
        <w:t>AYHAN H.ACARKAN (Yerinden)(Devamla) - Türkiye yardımları ile yaşayan bir ülke 300 Dolar gecede İstanbul’da vermez.</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lütfen efendim, lütfen.</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 Usül hakkında söz istiyorum.</w:t>
      </w:r>
    </w:p>
    <w:p>
      <w:pPr>
        <w:pStyle w:val="Normal"/>
        <w:jc w:val="both"/>
        <w:rPr>
          <w:sz w:val="24"/>
          <w:lang w:val="tr-TR"/>
        </w:rPr>
      </w:pPr>
      <w:r>
        <w:rPr>
          <w:sz w:val="24"/>
          <w:lang w:val="tr-TR"/>
        </w:rPr>
      </w:r>
    </w:p>
    <w:p>
      <w:pPr>
        <w:pStyle w:val="Normal"/>
        <w:rPr>
          <w:sz w:val="24"/>
          <w:lang w:val="tr-TR"/>
        </w:rPr>
      </w:pPr>
      <w:r>
        <w:rPr>
          <w:sz w:val="24"/>
          <w:lang w:val="tr-TR"/>
        </w:rPr>
        <w:tab/>
        <w:t>BAŞKAN - Gruplar arasında varılan mutabakat sonucu...  Lütfen efendim kesmeyin sözümü lütfen.  Lütfen Sayın Civa.  Gruplar arası varılan mutabakat sonucu kalındığı yerden devam etmek üzere birleşimi 11 Aralık 1997 Perşembe günü saat 10.00’a erteliyorum.Teşekkür ederim.</w:t>
      </w:r>
    </w:p>
    <w:p>
      <w:pPr>
        <w:pStyle w:val="Normal"/>
        <w:jc w:val="right"/>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Kapanış Saati: 21.30</w:t>
      </w:r>
      <w:r>
        <w:br w:type="page"/>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09"/>
        <w:gridCol w:w="142"/>
        <w:gridCol w:w="1559"/>
        <w:gridCol w:w="3544"/>
        <w:gridCol w:w="1751"/>
      </w:tblGrid>
      <w:tr>
        <w:trPr/>
        <w:tc>
          <w:tcPr>
            <w:tcW w:w="6771" w:type="dxa"/>
            <w:gridSpan w:val="5"/>
            <w:tcBorders/>
          </w:tcPr>
          <w:p>
            <w:pPr>
              <w:pStyle w:val="Normal"/>
              <w:jc w:val="both"/>
              <w:rPr>
                <w:sz w:val="24"/>
                <w:lang w:val="tr-TR"/>
              </w:rPr>
            </w:pPr>
            <w:r>
              <w:rPr>
                <w:sz w:val="24"/>
                <w:lang w:val="tr-TR"/>
              </w:rPr>
              <w:t>DÖNEM :  III</w:t>
            </w:r>
          </w:p>
        </w:tc>
        <w:tc>
          <w:tcPr>
            <w:tcW w:w="1751" w:type="dxa"/>
            <w:tcBorders/>
          </w:tcPr>
          <w:p>
            <w:pPr>
              <w:pStyle w:val="Normal"/>
              <w:jc w:val="both"/>
              <w:rPr>
                <w:sz w:val="24"/>
                <w:lang w:val="tr-TR"/>
              </w:rPr>
            </w:pPr>
            <w:r>
              <w:rPr>
                <w:sz w:val="24"/>
                <w:lang w:val="tr-TR"/>
              </w:rPr>
              <w:t>YIL :5</w:t>
            </w:r>
          </w:p>
        </w:tc>
      </w:tr>
      <w:tr>
        <w:trPr/>
        <w:tc>
          <w:tcPr>
            <w:tcW w:w="8522" w:type="dxa"/>
            <w:gridSpan w:val="6"/>
            <w:tcBorders/>
          </w:tcPr>
          <w:p>
            <w:pPr>
              <w:pStyle w:val="Normal"/>
              <w:snapToGrid w:val="false"/>
              <w:jc w:val="both"/>
              <w:rPr>
                <w:sz w:val="24"/>
                <w:lang w:val="tr-TR"/>
              </w:rPr>
            </w:pPr>
            <w:r>
              <w:rPr>
                <w:sz w:val="24"/>
                <w:lang w:val="tr-TR"/>
              </w:rPr>
            </w:r>
          </w:p>
        </w:tc>
      </w:tr>
      <w:tr>
        <w:trPr/>
        <w:tc>
          <w:tcPr>
            <w:tcW w:w="8522" w:type="dxa"/>
            <w:gridSpan w:val="6"/>
            <w:tcBorders/>
          </w:tcPr>
          <w:p>
            <w:pPr>
              <w:pStyle w:val="Normal"/>
              <w:snapToGrid w:val="false"/>
              <w:jc w:val="both"/>
              <w:rPr>
                <w:sz w:val="24"/>
                <w:lang w:val="tr-TR"/>
              </w:rPr>
            </w:pPr>
            <w:r>
              <w:rPr>
                <w:sz w:val="24"/>
                <w:lang w:val="tr-TR"/>
              </w:rPr>
            </w:r>
          </w:p>
        </w:tc>
      </w:tr>
      <w:tr>
        <w:trPr/>
        <w:tc>
          <w:tcPr>
            <w:tcW w:w="8522" w:type="dxa"/>
            <w:gridSpan w:val="6"/>
            <w:tcBorders/>
          </w:tcPr>
          <w:p>
            <w:pPr>
              <w:pStyle w:val="Normal"/>
              <w:snapToGrid w:val="false"/>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r>
          </w:p>
          <w:p>
            <w:pPr>
              <w:pStyle w:val="Normal"/>
              <w:jc w:val="center"/>
              <w:rPr>
                <w:sz w:val="24"/>
                <w:lang w:val="tr-TR"/>
              </w:rPr>
            </w:pPr>
            <w:r>
              <w:rPr>
                <w:sz w:val="24"/>
                <w:lang w:val="tr-TR"/>
              </w:rPr>
              <w:t>19’uncu Birleşim</w:t>
            </w:r>
          </w:p>
          <w:p>
            <w:pPr>
              <w:pStyle w:val="Normal"/>
              <w:jc w:val="center"/>
              <w:rPr>
                <w:sz w:val="24"/>
                <w:lang w:val="tr-TR"/>
              </w:rPr>
            </w:pPr>
            <w:r>
              <w:rPr>
                <w:sz w:val="24"/>
                <w:lang w:val="tr-TR"/>
              </w:rPr>
              <w:t>10 Aralık 1997, Çarşamba</w:t>
            </w:r>
          </w:p>
          <w:p>
            <w:pPr>
              <w:pStyle w:val="Normal"/>
              <w:jc w:val="center"/>
              <w:rPr>
                <w:sz w:val="24"/>
                <w:lang w:val="tr-TR"/>
              </w:rPr>
            </w:pPr>
            <w:r>
              <w:rPr>
                <w:sz w:val="24"/>
                <w:lang w:val="tr-TR"/>
              </w:rPr>
              <w:t>Saat:10.00</w:t>
            </w:r>
          </w:p>
          <w:p>
            <w:pPr>
              <w:pStyle w:val="Normal"/>
              <w:jc w:val="center"/>
              <w:rPr>
                <w:sz w:val="24"/>
                <w:lang w:val="tr-TR"/>
              </w:rPr>
            </w:pPr>
            <w:r>
              <w:rPr>
                <w:sz w:val="24"/>
                <w:lang w:val="tr-TR"/>
              </w:rPr>
            </w:r>
          </w:p>
        </w:tc>
      </w:tr>
      <w:tr>
        <w:trPr/>
        <w:tc>
          <w:tcPr>
            <w:tcW w:w="1668" w:type="dxa"/>
            <w:gridSpan w:val="3"/>
            <w:tcBorders/>
          </w:tcPr>
          <w:p>
            <w:pPr>
              <w:pStyle w:val="Normal"/>
              <w:jc w:val="both"/>
              <w:rPr>
                <w:sz w:val="24"/>
                <w:lang w:val="tr-TR"/>
              </w:rPr>
            </w:pPr>
            <w:r>
              <w:rPr>
                <w:sz w:val="24"/>
                <w:u w:val="single"/>
                <w:lang w:val="tr-TR"/>
              </w:rPr>
              <w:t>GÜNDEM:</w:t>
            </w:r>
          </w:p>
        </w:tc>
        <w:tc>
          <w:tcPr>
            <w:tcW w:w="6854" w:type="dxa"/>
            <w:gridSpan w:val="3"/>
            <w:tcBorders/>
          </w:tcPr>
          <w:p>
            <w:pPr>
              <w:pStyle w:val="Normal"/>
              <w:snapToGrid w:val="false"/>
              <w:jc w:val="both"/>
              <w:rPr>
                <w:sz w:val="24"/>
                <w:lang w:val="tr-TR"/>
              </w:rPr>
            </w:pPr>
            <w:r>
              <w:rPr>
                <w:sz w:val="24"/>
                <w:lang w:val="tr-TR"/>
              </w:rPr>
            </w:r>
          </w:p>
        </w:tc>
      </w:tr>
      <w:tr>
        <w:trPr/>
        <w:tc>
          <w:tcPr>
            <w:tcW w:w="8522" w:type="dxa"/>
            <w:gridSpan w:val="6"/>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w:t>
            </w:r>
          </w:p>
        </w:tc>
        <w:tc>
          <w:tcPr>
            <w:tcW w:w="7705" w:type="dxa"/>
            <w:gridSpan w:val="5"/>
            <w:tcBorders/>
          </w:tcPr>
          <w:p>
            <w:pPr>
              <w:pStyle w:val="Normal"/>
              <w:jc w:val="both"/>
              <w:rPr>
                <w:sz w:val="24"/>
                <w:lang w:val="tr-TR"/>
              </w:rPr>
            </w:pPr>
            <w:r>
              <w:rPr>
                <w:sz w:val="24"/>
                <w:lang w:val="tr-TR"/>
              </w:rPr>
              <w:t>BAŞKANLIĞIN GENEL KURULA SUNUŞLARI</w:t>
            </w:r>
          </w:p>
        </w:tc>
      </w:tr>
      <w:tr>
        <w:trPr/>
        <w:tc>
          <w:tcPr>
            <w:tcW w:w="817" w:type="dxa"/>
            <w:tcBorders/>
          </w:tcPr>
          <w:p>
            <w:pPr>
              <w:pStyle w:val="Normal"/>
              <w:snapToGrid w:val="false"/>
              <w:jc w:val="both"/>
              <w:rPr>
                <w:sz w:val="24"/>
                <w:lang w:val="tr-TR"/>
              </w:rPr>
            </w:pPr>
            <w:r>
              <w:rPr>
                <w:sz w:val="24"/>
                <w:lang w:val="tr-TR"/>
              </w:rPr>
            </w:r>
          </w:p>
        </w:tc>
        <w:tc>
          <w:tcPr>
            <w:tcW w:w="7705" w:type="dxa"/>
            <w:gridSpan w:val="5"/>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I.</w:t>
            </w:r>
          </w:p>
        </w:tc>
        <w:tc>
          <w:tcPr>
            <w:tcW w:w="7705" w:type="dxa"/>
            <w:gridSpan w:val="5"/>
            <w:tcBorders/>
          </w:tcPr>
          <w:p>
            <w:pPr>
              <w:pStyle w:val="Normal"/>
              <w:jc w:val="both"/>
              <w:rPr>
                <w:sz w:val="24"/>
                <w:lang w:val="tr-TR"/>
              </w:rPr>
            </w:pPr>
            <w:r>
              <w:rPr>
                <w:sz w:val="24"/>
                <w:lang w:val="tr-TR"/>
              </w:rPr>
              <w:t>ÖZEL GÜNDMDE YER ALACAK İŞLER</w:t>
            </w:r>
          </w:p>
        </w:tc>
      </w:tr>
      <w:tr>
        <w:trPr/>
        <w:tc>
          <w:tcPr>
            <w:tcW w:w="817" w:type="dxa"/>
            <w:tcBorders/>
          </w:tcPr>
          <w:p>
            <w:pPr>
              <w:pStyle w:val="Normal"/>
              <w:snapToGrid w:val="false"/>
              <w:jc w:val="both"/>
              <w:rPr>
                <w:sz w:val="24"/>
                <w:lang w:val="tr-TR"/>
              </w:rPr>
            </w:pPr>
            <w:r>
              <w:rPr>
                <w:sz w:val="24"/>
                <w:lang w:val="tr-TR"/>
              </w:rPr>
            </w:r>
          </w:p>
        </w:tc>
        <w:tc>
          <w:tcPr>
            <w:tcW w:w="7705" w:type="dxa"/>
            <w:gridSpan w:val="5"/>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05" w:type="dxa"/>
            <w:gridSpan w:val="5"/>
            <w:tcBorders/>
          </w:tcPr>
          <w:p>
            <w:pPr>
              <w:pStyle w:val="Normal"/>
              <w:jc w:val="both"/>
              <w:rPr>
                <w:sz w:val="24"/>
                <w:lang w:val="tr-TR"/>
              </w:rPr>
            </w:pPr>
            <w:r>
              <w:rPr>
                <w:sz w:val="24"/>
                <w:lang w:val="tr-TR"/>
              </w:rPr>
              <w:t>1998 Mali Yılı Bütçe Yasa Tasarısı ve Ekonomi, Maliye, Bütçe ve Plan Komitesinin Tasarıya İlişkin Raporu.</w:t>
            </w:r>
          </w:p>
        </w:tc>
      </w:tr>
      <w:tr>
        <w:trPr/>
        <w:tc>
          <w:tcPr>
            <w:tcW w:w="817" w:type="dxa"/>
            <w:tcBorders/>
          </w:tcPr>
          <w:p>
            <w:pPr>
              <w:pStyle w:val="Normal"/>
              <w:snapToGrid w:val="false"/>
              <w:jc w:val="both"/>
              <w:rPr>
                <w:sz w:val="24"/>
                <w:lang w:val="tr-TR"/>
              </w:rPr>
            </w:pPr>
            <w:r>
              <w:rPr>
                <w:sz w:val="24"/>
                <w:lang w:val="tr-TR"/>
              </w:rPr>
            </w:r>
          </w:p>
        </w:tc>
        <w:tc>
          <w:tcPr>
            <w:tcW w:w="7705" w:type="dxa"/>
            <w:gridSpan w:val="5"/>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A)</w:t>
            </w:r>
          </w:p>
        </w:tc>
        <w:tc>
          <w:tcPr>
            <w:tcW w:w="6996" w:type="dxa"/>
            <w:gridSpan w:val="4"/>
            <w:tcBorders/>
          </w:tcPr>
          <w:p>
            <w:pPr>
              <w:pStyle w:val="Normal"/>
              <w:jc w:val="both"/>
              <w:rPr>
                <w:sz w:val="24"/>
                <w:lang w:val="tr-TR"/>
              </w:rPr>
            </w:pPr>
            <w:r>
              <w:rPr>
                <w:sz w:val="24"/>
                <w:lang w:val="tr-TR"/>
              </w:rPr>
              <w:t>Rapor ve Tasarının bütünü üzerindeki görüşmelerin tamamlanması ve tasarının madde madde görüşülmesine başlanması.</w:t>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6996" w:type="dxa"/>
            <w:gridSpan w:val="4"/>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B)</w:t>
            </w:r>
          </w:p>
        </w:tc>
        <w:tc>
          <w:tcPr>
            <w:tcW w:w="1701" w:type="dxa"/>
            <w:gridSpan w:val="2"/>
            <w:tcBorders/>
          </w:tcPr>
          <w:p>
            <w:pPr>
              <w:pStyle w:val="Normal"/>
              <w:jc w:val="both"/>
              <w:rPr>
                <w:sz w:val="24"/>
                <w:lang w:val="tr-TR"/>
              </w:rPr>
            </w:pPr>
            <w:r>
              <w:rPr>
                <w:sz w:val="24"/>
                <w:lang w:val="tr-TR"/>
              </w:rPr>
              <w:t>Program 01;</w:t>
            </w:r>
          </w:p>
        </w:tc>
        <w:tc>
          <w:tcPr>
            <w:tcW w:w="5295" w:type="dxa"/>
            <w:gridSpan w:val="2"/>
            <w:tcBorders/>
          </w:tcPr>
          <w:p>
            <w:pPr>
              <w:pStyle w:val="Normal"/>
              <w:jc w:val="both"/>
              <w:rPr>
                <w:sz w:val="24"/>
                <w:lang w:val="tr-TR"/>
              </w:rPr>
            </w:pPr>
            <w:r>
              <w:rPr>
                <w:sz w:val="24"/>
                <w:lang w:val="tr-TR"/>
              </w:rPr>
              <w:t>Cumhurbaşkanlığı Bütçesi.</w:t>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1701" w:type="dxa"/>
            <w:gridSpan w:val="2"/>
            <w:tcBorders/>
          </w:tcPr>
          <w:p>
            <w:pPr>
              <w:pStyle w:val="Normal"/>
              <w:snapToGrid w:val="false"/>
              <w:jc w:val="both"/>
              <w:rPr>
                <w:sz w:val="24"/>
                <w:lang w:val="tr-TR"/>
              </w:rPr>
            </w:pPr>
            <w:r>
              <w:rPr>
                <w:sz w:val="24"/>
                <w:lang w:val="tr-TR"/>
              </w:rPr>
            </w:r>
          </w:p>
        </w:tc>
        <w:tc>
          <w:tcPr>
            <w:tcW w:w="5295" w:type="dxa"/>
            <w:gridSpan w:val="2"/>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C)</w:t>
            </w:r>
          </w:p>
        </w:tc>
        <w:tc>
          <w:tcPr>
            <w:tcW w:w="1701" w:type="dxa"/>
            <w:gridSpan w:val="2"/>
            <w:tcBorders/>
          </w:tcPr>
          <w:p>
            <w:pPr>
              <w:pStyle w:val="Normal"/>
              <w:jc w:val="both"/>
              <w:rPr>
                <w:sz w:val="24"/>
                <w:lang w:val="tr-TR"/>
              </w:rPr>
            </w:pPr>
            <w:r>
              <w:rPr>
                <w:sz w:val="24"/>
                <w:lang w:val="tr-TR"/>
              </w:rPr>
              <w:t>Program 02;</w:t>
            </w:r>
          </w:p>
        </w:tc>
        <w:tc>
          <w:tcPr>
            <w:tcW w:w="5295" w:type="dxa"/>
            <w:gridSpan w:val="2"/>
            <w:tcBorders/>
          </w:tcPr>
          <w:p>
            <w:pPr>
              <w:pStyle w:val="Normal"/>
              <w:jc w:val="both"/>
              <w:rPr>
                <w:sz w:val="24"/>
                <w:lang w:val="tr-TR"/>
              </w:rPr>
            </w:pPr>
            <w:r>
              <w:rPr>
                <w:sz w:val="24"/>
                <w:lang w:val="tr-TR"/>
              </w:rPr>
              <w:t>Cumhuriyet Meclisi Bütçesi.</w:t>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1701" w:type="dxa"/>
            <w:gridSpan w:val="2"/>
            <w:tcBorders/>
          </w:tcPr>
          <w:p>
            <w:pPr>
              <w:pStyle w:val="Normal"/>
              <w:snapToGrid w:val="false"/>
              <w:jc w:val="both"/>
              <w:rPr>
                <w:sz w:val="24"/>
                <w:lang w:val="tr-TR"/>
              </w:rPr>
            </w:pPr>
            <w:r>
              <w:rPr>
                <w:sz w:val="24"/>
                <w:lang w:val="tr-TR"/>
              </w:rPr>
            </w:r>
          </w:p>
        </w:tc>
        <w:tc>
          <w:tcPr>
            <w:tcW w:w="5295" w:type="dxa"/>
            <w:gridSpan w:val="2"/>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Ç)</w:t>
            </w:r>
          </w:p>
        </w:tc>
        <w:tc>
          <w:tcPr>
            <w:tcW w:w="1701" w:type="dxa"/>
            <w:gridSpan w:val="2"/>
            <w:tcBorders/>
          </w:tcPr>
          <w:p>
            <w:pPr>
              <w:pStyle w:val="Normal"/>
              <w:jc w:val="both"/>
              <w:rPr>
                <w:sz w:val="24"/>
                <w:lang w:val="tr-TR"/>
              </w:rPr>
            </w:pPr>
            <w:r>
              <w:rPr>
                <w:sz w:val="24"/>
                <w:lang w:val="tr-TR"/>
              </w:rPr>
              <w:t>Program 16;</w:t>
            </w:r>
          </w:p>
        </w:tc>
        <w:tc>
          <w:tcPr>
            <w:tcW w:w="5295" w:type="dxa"/>
            <w:gridSpan w:val="2"/>
            <w:tcBorders/>
          </w:tcPr>
          <w:p>
            <w:pPr>
              <w:pStyle w:val="Normal"/>
              <w:jc w:val="both"/>
              <w:rPr>
                <w:sz w:val="24"/>
                <w:lang w:val="tr-TR"/>
              </w:rPr>
            </w:pPr>
            <w:r>
              <w:rPr>
                <w:sz w:val="24"/>
                <w:lang w:val="tr-TR"/>
              </w:rPr>
              <w:t>Sayıştay Başkanlığı Bütçesi.</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12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3543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08:02:00Z</dcterms:created>
  <dc:creator>BORA CAKMAK</dc:creator>
  <dc:description/>
  <cp:keywords/>
  <dc:language>en-US</dc:language>
  <cp:lastModifiedBy>pembe.unan</cp:lastModifiedBy>
  <cp:lastPrinted>1997-12-12T17:02:00Z</cp:lastPrinted>
  <dcterms:modified xsi:type="dcterms:W3CDTF">2006-11-24T09:10:00Z</dcterms:modified>
  <cp:revision>357</cp:revision>
  <dc:subject/>
  <dc:title>Dönem 3 Yıl 5 19’uncu Birleşim 10 Aralık 1997,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8</vt:lpwstr>
  </property>
  <property fmtid="{D5CDD505-2E9C-101B-9397-08002B2CF9AE}" pid="3" name="_dlc_DocIdItemGuid">
    <vt:lpwstr>250b13c2-5b12-454f-97a1-f2e4c6c340f8</vt:lpwstr>
  </property>
  <property fmtid="{D5CDD505-2E9C-101B-9397-08002B2CF9AE}" pid="4" name="_dlc_DocIdUrl">
    <vt:lpwstr>https://evrakcm.gov.ct.tr/siteler/belgeler/tutanaklar/_layouts/DocIdRedir.aspx?ID=6EZ6FWJHY7ZQ-2-68, 6EZ6FWJHY7ZQ-2-68</vt:lpwstr>
  </property>
</Properties>
</file>